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й национальный проект «Образование»</w:t>
      </w:r>
    </w:p>
    <w:p>
      <w:pPr>
        <w:pStyle w:val="Normal"/>
        <w:jc w:val="center"/>
        <w:rPr/>
      </w:pPr>
      <w:r>
        <w:rPr/>
        <w:t>Опыт лучших учителей – в массовую практи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роприятий по обеспечению эффективной диссеминации инновационного опы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ителей-победителей национального проекта «Образование» в Орехово-Зуевском муниципальном районе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в 2008-200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30"/>
        <w:gridCol w:w="1723"/>
        <w:gridCol w:w="19"/>
        <w:gridCol w:w="1584"/>
        <w:gridCol w:w="41"/>
        <w:gridCol w:w="1613"/>
        <w:gridCol w:w="7"/>
        <w:gridCol w:w="1702"/>
        <w:gridCol w:w="8"/>
        <w:gridCol w:w="1967"/>
        <w:gridCol w:w="13"/>
        <w:gridCol w:w="1967"/>
        <w:gridCol w:w="13"/>
        <w:gridCol w:w="1920"/>
      </w:tblGrid>
      <w:tr>
        <w:trPr>
          <w:trHeight w:val="3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.И.О. учителя,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У</w:t>
            </w:r>
          </w:p>
        </w:tc>
        <w:tc>
          <w:tcPr>
            <w:tcW w:w="12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 е р о п р и я т и я </w:t>
            </w:r>
          </w:p>
        </w:tc>
      </w:tr>
      <w:tr>
        <w:trPr>
          <w:trHeight w:val="13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тябр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оябр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абр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нварь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арт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урова Тамара Ивановна, биолог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Куровская СОШ № 6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11.08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стер-класс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-й день осенних каникул.  Малый педагогический марафон. Центр образов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4.04.09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 встреч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«Повышение интеллектуального уровня и творческой активности учащихся на уроках биологии» </w:t>
            </w:r>
          </w:p>
        </w:tc>
      </w:tr>
      <w:tr>
        <w:trPr>
          <w:trHeight w:val="8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ыгин Виктор Ефимович, исто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У «Куровская гимназ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11.08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стер-класс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-й день осенних каникул.  Малый педагогический марафон. Центр образовани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03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 встреч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Роль театра в воспитании учащихс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ева Ирина Владимировна, хим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Малодубенская  СОШ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.11.08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стер-класс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-й день осенних каникул.  Малый педагогический марафон. Центр образовани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2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встреч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Экологические аспекты при изучении органической химии». 10 клас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ко Вера Алексеевна, музы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           «Дрезнен-ская       СОШ № 1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6.11.08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стер-класс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-й день осенних каникул.  Малый педагогический марафон. Центр образов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0.01.09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встреч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Духовно-нравственное воспитание на уроках музыки и МХК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валкина Татьяна Алексеевна, исто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У «Давыдов-ская гимназия»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11.08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стер-класс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-й день осенних каникул.  Малый педагогический марафон. Центр образова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02.09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Воспитание гражданской позиции учащихся на уроках и во внеклассной работе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гина Ирина Владимировна, матема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У «Давыдов-ский лиц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4.11.08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стер-класс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-й день осенних каникул.  Малый педагогический марафон. Центр образования.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2.03.09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«Проектная и исследовательская деятельность в урочной и внеурочной работе по предмету». 9-10 класс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ьянова Галина Михайловна, матема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У «Давыдов-ская гимназ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4.11.08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стер-класс.  2</w:t>
            </w:r>
            <w:r>
              <w:rPr>
                <w:i/>
                <w:sz w:val="18"/>
                <w:szCs w:val="18"/>
              </w:rPr>
              <w:t>-й день осенних каникул.  Малый педагогический марафон. Центр образования.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.04.09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«Дифференцирован- ный подход в преподавании математики»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мова Любовь Ярославна, английский язы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убинская СОШ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3.11.08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стер-класс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-й день осенних каникул.  Малый педагогический марафон. Центр образования.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1..12.08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Развитие грамматической компетенции с помощью систем упражнений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чатова Наталья Юрьевна, матема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У «Давыдов-ская гимнази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6.11.08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стер-класс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-й день осенних каникул.  Малый педагогический марафон. Центр образования.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.03.09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Заседание методического совет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аева Ирина Борисовна, географ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убинская СОШ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0.08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Завуч и учитель как субъекты управления качеством образовательного процесса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6.11.08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стер-класс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-й день осенних каникул.  Малый педагогический марафон. Центр образования.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br w:type="textWrapping" w:clear="all"/>
      </w:r>
      <w:r>
        <w:rPr/>
        <w:t>Директор Центра образования                                                              А.Е. Сорокин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19:00Z</dcterms:created>
  <dc:creator>Оксана Вячеславовна</dc:creator>
  <dc:description/>
  <cp:keywords/>
  <dc:language>en-US</dc:language>
  <cp:lastModifiedBy>Оксана Вячеславовна</cp:lastModifiedBy>
  <cp:lastPrinted>2008-08-15T08:43:00Z</cp:lastPrinted>
  <dcterms:modified xsi:type="dcterms:W3CDTF">2008-08-15T04:43:00Z</dcterms:modified>
  <cp:revision>11</cp:revision>
  <dc:subject/>
  <dc:title>Приложение №1</dc:title>
</cp:coreProperties>
</file>