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«Утверждаю» приказо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начальника управления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01.09.2008 г. № 11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_____________  А.Н. Цве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 ПРОВЕ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ДАГОГИЧЕСКОГО  МАРАФОНА  КЛАССНЫХ  РУКОВОДИТЕЛЕЙ  ОБРАЗОВАТЕЛЬНЫХ  УЧРЕЖДЕНИЙ ОРЕХОВО-ЗУЕ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ТЕЛЬСТВО  ПОДМОСКОВЬЯ  - ВОСПИТАНИЮ  БУДУЩЕГО ПОКОЛЕНИЯ РОССИИ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едагогического мараф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едагогический марафон классных руководителей (далее Педагогический марафон) проводится в рамках Муниципальной программы действий по обеспечению эффективной диссеминации инновационного опыта учителей – победителей Приоритетного национального проекта «Образование» в Орехово-Зуевском муниципальном районе на 2008-2009 учебный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Педагогического марафона является повышение эффективности воспитания учащихся в образовательных учреждениях Орехово-Зуевского муниципального района и усиление роли класс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ми </w:t>
      </w:r>
      <w:r>
        <w:rPr>
          <w:sz w:val="28"/>
          <w:szCs w:val="28"/>
        </w:rPr>
        <w:t>Педагогического марафон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формирование позитивного общественного мнения о Приоритетном национальном проекте «Образование», как катализаторе инновационных системных изменений в российском образован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казание научно-методической помощи и обеспечения технологического сопровождения деятельности классного руководител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ыявление педагогических идей, инновационных практик воспитания, талантливых педагогов – классных руководителей, обобщение и диссеминация их результативного опы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мастерства, статуса и престижа труда      учителей – классных руководителей, стимулирование создания условий для их самореализ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бъединение усилий классных руководителей, учителей, родителей, общественности для улучшения воспитательной сре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оциальной активности учащихся, стимулирование различных форм общественного характера управления образова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едагогического мараф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рганизаторами Педагогического марафона являются Управление образования администрации Орехово-Зуевского муниципального района, муниципальное образовательное учреждение «Центр образования» Орехово-Зуевского муниципального района, образователь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частниками Педагогического марафона являются учителя – классные руководители при активной поддержке, специалистов  управления образования администрации Орехово-Зуевского муниципального района,  Центра образования, руководителей общеобразовательных учреждений и их замес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дагогический марафон проводится при активном участии педагогической и родительской общественности,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организации и проведения педагогического марафона создаётся на муниципальном уровне рабочая группа, котора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обеспечивает информационное сопровождение о проведении мероприятий Педагогического мараф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иём и анализ материалов, представленных участниками марафона, обеспечивает работу жюри конкурс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формирует призовой фонд и организует награждение победите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едагогического мараф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дагогический марафон проводится в три этапа: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этап - общеобразовательные учреждения (октябрь-ноябрь 2008 года).</w:t>
      </w:r>
    </w:p>
    <w:p>
      <w:pPr>
        <w:pStyle w:val="Normal"/>
        <w:jc w:val="both"/>
        <w:rPr/>
      </w:pPr>
      <w:r>
        <w:rPr>
          <w:sz w:val="28"/>
          <w:szCs w:val="28"/>
        </w:rPr>
        <w:t>Второй  этап - муниципальное образование (январь-февраль  2009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ий  этап - региональный (апрель 2009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На первом  этапе</w:t>
      </w:r>
      <w:r>
        <w:rPr>
          <w:sz w:val="28"/>
          <w:szCs w:val="28"/>
        </w:rPr>
        <w:t xml:space="preserve"> в разнообразных формах работы (заседания ШМО, РМО, семинарах, творческих презентациях, конкурсах педагогического мастерства на лучшего классного руководителя, конкурсах творческих работ учащихся и т. д.) выявляются и демонстрируются инновационные практики воспитания и передовой опыт результативно работающих классных руководителей, достойный распростран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проведения районного этапа Педагогического марафона определены следующие номин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ный руководитель – посредник между растущей личностью и окружающим миром в формировании духовно-нравственных це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лассный руководитель – архитектор классного коллектива, где комфортно каж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лассный руководитель – создатель оптимальной воспитыв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ный руководитель – координатор взаимодействия педагогов, семьи, соци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лассный руководитель – помощник индивидуального развития каждого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торой  этап  проводится в два тур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очный тур</w:t>
      </w:r>
      <w:r>
        <w:rPr>
          <w:sz w:val="28"/>
          <w:szCs w:val="28"/>
        </w:rPr>
        <w:t xml:space="preserve"> -  экспертиза присланных материалов (методическая копилка) победителей Педагогических марафонов общеобразователь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ё входя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ание личного опыта (до 15 страниц на бумажном и электронном носител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азработки; сценарии классных часов, родительских собраний, праздников, клубных дней, коллективных творческих дел и других воспитательных мероприятий, созданные классным руководителем; программы деятельности детских объединений; методика анализа результативности воспитательной деятельности;  инструментарий педагогической диагностик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опыта, содержание и форма, представленных для экспертизы материалов должны соответствовать номинации и отражать творчество классного руково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онкурсных материал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курсные работы оцениваются по объявленным номинациям в соответствии со следующими критер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ответствие теме Педагогического мараф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та раскрытия тем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содержания и оформ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еативная составляюща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озможность тиражирования опы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Очный тур</w:t>
      </w:r>
      <w:r>
        <w:rPr>
          <w:sz w:val="28"/>
          <w:szCs w:val="28"/>
        </w:rPr>
        <w:t xml:space="preserve"> муниципального этапа Педагогического марафона проходит в ЦРТД и Ю «Спутник» в феврале 2009 года  в форме</w:t>
      </w:r>
      <w:r>
        <w:rPr>
          <w:b/>
          <w:sz w:val="28"/>
          <w:szCs w:val="28"/>
        </w:rPr>
        <w:t xml:space="preserve"> творческого конкурса – самопрезент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его раскрываются наиболее яркие черты личности участника, способности и увлечения, педагогическое кредо классного руководителя с демонстрацией педагогических находок в воспитательной деятель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выступления не более 10 мину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и очного тура может принимать участие команда поддержки 7 человек: педагогическая и родительская общественность, спонсоры, обучающиес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участник – победитель районного этапа Педагогического марафона представляется на региональный эта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ставления матери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участия в муниципальном этапе Педагогического марафона необходимо представить до 15 декабря  2008 года в Центр образования телефон: 4-180-75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   заявку (Приложение № 1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ы для заочной эксперти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Педагогического мараф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тоги Педагогического марафона подводит жюри. Все участники  Педагогического марафона получают дипломы. Победителю и трём лауреатам  вручаются памятные приз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Я В К 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Педагогическом марафо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ассных руководителей обще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ехово-Зуевского муниципального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чительство Подмосковья – воспитанию будущего поколения России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астни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полностью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 (полное название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ное название учебного заведения, которое окончил участник, год оконча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, который ведёт классный руководител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классе является классным руководителем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атериалов, представленный на Педагогический марафон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поддержки (список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 на усмотрение участни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ь участника, дат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став рабочей групп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.Е. Сорокин      - директор Центра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лены рабочей группы</w:t>
      </w:r>
      <w:r>
        <w:rPr>
          <w:sz w:val="28"/>
          <w:szCs w:val="28"/>
        </w:rPr>
        <w:t xml:space="preserve">:  </w:t>
      </w:r>
    </w:p>
    <w:p>
      <w:pPr>
        <w:pStyle w:val="Normal"/>
        <w:rPr/>
      </w:pPr>
      <w:r>
        <w:rPr>
          <w:sz w:val="28"/>
          <w:szCs w:val="28"/>
        </w:rPr>
        <w:t>-  О.В.  Жукова          - зам. директора Ц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Л.П.  Родикова       - методист СН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Л.Л.  Бакаева          - методист СН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экспертной групп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.Ф. Кокина    - руководитель СНМ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экспертно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Н.В. Халимова       - учитель французского языка Куровской гимназии, победитель ПНПО 2007 г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Н.С. Крючкова       - учитель русского языка и литературы Дрезненской СОШ № 1, победитель ПНПО 2006 года, </w:t>
      </w:r>
    </w:p>
    <w:p>
      <w:pPr>
        <w:pStyle w:val="Normal"/>
        <w:rPr/>
      </w:pPr>
      <w:r>
        <w:rPr>
          <w:sz w:val="28"/>
          <w:szCs w:val="28"/>
        </w:rPr>
        <w:t xml:space="preserve">-  Л.М. Беглярова       - учитель, учитель химии Куровской гимназии, победитель ПНПО 2007 года, </w:t>
      </w:r>
    </w:p>
    <w:p>
      <w:pPr>
        <w:pStyle w:val="Normal"/>
        <w:rPr/>
      </w:pPr>
      <w:r>
        <w:rPr>
          <w:sz w:val="28"/>
          <w:szCs w:val="28"/>
        </w:rPr>
        <w:t xml:space="preserve">-  В.Ф. Кузнецова        - учитель истории Давыдовской гимназии, победитель ПНПО 2007 года, </w:t>
      </w:r>
    </w:p>
    <w:p>
      <w:pPr>
        <w:pStyle w:val="Normal"/>
        <w:rPr/>
      </w:pPr>
      <w:r>
        <w:rPr>
          <w:sz w:val="28"/>
          <w:szCs w:val="28"/>
        </w:rPr>
        <w:t xml:space="preserve">- Т.Ф. Скопинская      - учитель математики Куровской СОШ № 6, победитель ПНПО 2007 г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юр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:  </w:t>
      </w:r>
      <w:r>
        <w:rPr>
          <w:sz w:val="28"/>
          <w:szCs w:val="28"/>
        </w:rPr>
        <w:t>В.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ирнова, заместитель начальника управления                                образования администрации Орехово-Зу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Жюри: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.А. Куракина, председатель РК профсоюза  работников образования и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.Е. Сорокин, директор Центр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.М. Ширина, главный специалист РУ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.В. Мусакова, директор Л-Дулевской гимназии – победителя ПНПО 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.Н. Туганова, зам. директора Демиховской СОШ – лауреата ПНПО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.Ф. Куприянова, зам. директора Л-Дулёвского лицея–лауреата ПНПО 2006 и 2007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.Ф. Кокина, руководитель СНМО Центра образова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Орехово-Зу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 сентября 2008 года № 1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</w:t>
      </w:r>
    </w:p>
    <w:p>
      <w:pPr>
        <w:pStyle w:val="Normal"/>
        <w:rPr>
          <w:b/>
          <w:b/>
        </w:rPr>
      </w:pPr>
      <w:r>
        <w:rPr>
          <w:b/>
        </w:rPr>
        <w:t>Педагогического марафона</w:t>
      </w:r>
    </w:p>
    <w:p>
      <w:pPr>
        <w:pStyle w:val="Normal"/>
        <w:rPr>
          <w:b/>
          <w:b/>
        </w:rPr>
      </w:pPr>
      <w:r>
        <w:rPr>
          <w:b/>
        </w:rPr>
        <w:t>классных руководителей 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 целях повышения эффективности воспитания учащихся в образовательных учреждениях Орехово-Зуевского муниципального района и усиление роли классных руководителей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п  р  и  к  а  з  ы  в  а  ю :</w:t>
      </w:r>
    </w:p>
    <w:p>
      <w:pPr>
        <w:pStyle w:val="Normal"/>
        <w:jc w:val="both"/>
        <w:rPr/>
      </w:pPr>
      <w:r>
        <w:rPr/>
        <w:t>1.   Провести в рамках ПНПО (направление «Повышение уровня воспитательной работы в школе») Педагогический марафон классных руководителей.</w:t>
      </w:r>
    </w:p>
    <w:p>
      <w:pPr>
        <w:pStyle w:val="Normal"/>
        <w:jc w:val="both"/>
        <w:rPr/>
      </w:pPr>
      <w:r>
        <w:rPr/>
        <w:t>2.   Центру образования разработать Положение о проведении Педагогического марафона классных руководителей  в 2008-2009 учебном году (Приложение № 1).</w:t>
      </w:r>
    </w:p>
    <w:p>
      <w:pPr>
        <w:pStyle w:val="Normal"/>
        <w:jc w:val="both"/>
        <w:rPr/>
      </w:pPr>
      <w:r>
        <w:rPr/>
        <w:t>3.   Центру образования создать рабочую группу и жюри, отвечающие за проведение Педагогического марафона (Приложение № 2).</w:t>
      </w:r>
    </w:p>
    <w:p>
      <w:pPr>
        <w:pStyle w:val="Normal"/>
        <w:jc w:val="both"/>
        <w:rPr/>
      </w:pPr>
      <w:r>
        <w:rPr/>
        <w:t xml:space="preserve">4.   Итоги Педагогического марафона подвести на торжественной церемонии награждения. </w:t>
      </w:r>
    </w:p>
    <w:p>
      <w:pPr>
        <w:pStyle w:val="Normal"/>
        <w:jc w:val="both"/>
        <w:rPr/>
      </w:pPr>
      <w:r>
        <w:rPr/>
        <w:t>5.   Направить победителя муниципального этапа Педагогического марафона для участия в региональном этапе.</w:t>
      </w:r>
    </w:p>
    <w:p>
      <w:pPr>
        <w:pStyle w:val="Normal"/>
        <w:jc w:val="both"/>
        <w:rPr/>
      </w:pPr>
      <w:r>
        <w:rPr/>
        <w:t xml:space="preserve">5.   Контроль исполнения приказа возложить на заместителя начальника управления Смирнову В.Н.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чальник управления                                                             А.Н. Цветк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5:40:00Z</dcterms:created>
  <dc:creator>Оксана Вячеславовна</dc:creator>
  <dc:description/>
  <cp:keywords/>
  <dc:language>en-US</dc:language>
  <cp:lastModifiedBy>Сорокин А</cp:lastModifiedBy>
  <cp:lastPrinted>2008-09-09T09:51:00Z</cp:lastPrinted>
  <dcterms:modified xsi:type="dcterms:W3CDTF">2008-09-12T06:52:00Z</dcterms:modified>
  <cp:revision>30</cp:revision>
  <dc:subject/>
  <dc:title>ПОЛОЖЕНИЕ</dc:title>
</cp:coreProperties>
</file>