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тверждаю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 МБУ ДПО «УМ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А.Е. Соро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МБУ ДПО «Учебно-методич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ехово-Зуевского муниципального района  на сентябрь 201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5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1. Мониторинг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95"/>
        <w:gridCol w:w="226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2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о 3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4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5-х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5-х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6-х классах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 09. 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6-х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7-х классах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ходная диагностическая работа в 7-х классах . Комплекс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кстам ОНМО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предметных секц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3521"/>
        <w:gridCol w:w="552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педагог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зо и музы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ШМО уч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и и учителя математики м/к основных   шко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ШМО учителей  русского языка и литератур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ШМО классных руководител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технолог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физ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ОУ «Ликино-Дулевская ООШ №2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иностранного язы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и ШМО учителей начальных клас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общественных дисципли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я химии, биологии и географ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районных конкурсов для учителей 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85"/>
        <w:gridCol w:w="1843"/>
        <w:gridCol w:w="17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eastAsia="ru-RU"/>
              </w:rPr>
              <w:t>Районный конкурс сочинений в рамках Всероссийский конкурс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учающиеся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4- 11 клас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чный этап (на базе ОО), с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ложение.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2.09 по 15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Ц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этап областного конкурса «Педагогический дебют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О, педагогический стаж которых по состоянию на 01.10.2016 года не превышает 3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ть Заявку до 12.09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ожение и форма Заявки на сайте УМЦ)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рганизация и проведение всероссийской олимпиады школьников в 2016/2017 у.г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кольный этап.   Место проведения - ОО район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60655</wp:posOffset>
                </wp:positionV>
                <wp:extent cx="5649595" cy="442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3922"/>
                              <w:gridCol w:w="132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ремя начала олимпиады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лимпиад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сдачи от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КП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 ( МХК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ru-RU"/>
                                    </w:rPr>
                                    <w:t>Основы предпринимательской деятельности и потребительских знаний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48.55pt;mso-wrap-distance-left:9pt;mso-wrap-distance-right:9pt;mso-wrap-distance-top:0pt;mso-wrap-distance-bottom:0pt;margin-top:12.6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3922"/>
                        <w:gridCol w:w="1323"/>
                        <w:gridCol w:w="127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ремя начала олимпиады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аименование олимпиады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ата сдачи от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КП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7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скусство ( МХК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5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ru-RU"/>
                              </w:rPr>
                              <w:t>Основы предпринимательской деятельности и потребительских знаний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2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3   Школа молодого специалист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1417"/>
        <w:gridCol w:w="1559"/>
        <w:gridCol w:w="1417"/>
        <w:gridCol w:w="2694"/>
        <w:gridCol w:w="18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чи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ино-Дуле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молодые специалисты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фографический режим. Работа со школьной документацией. Рабоч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ова О. М., Лысенко Е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кино-Дулевская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молодые специалисты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ый урок по ФГОС. Технологическая к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кина В.Ф. Курузова И.Л.       Чистякова З.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/>
        <w:t>3.Методическое сопровождение учебно-воспитательного процесса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620"/>
        <w:gridCol w:w="1777"/>
        <w:gridCol w:w="1607"/>
        <w:gridCol w:w="2412"/>
        <w:gridCol w:w="12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ПО «У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иблиотекар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плана на 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дрина Н.Ю.</w:t>
            </w:r>
          </w:p>
        </w:tc>
      </w:tr>
    </w:tbl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lang w:eastAsia="ru-RU"/>
        </w:rPr>
        <w:t>Зам. директора по УВР                                 О.В. Жукова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275" cy="192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Валентина Кокина</dc:creator>
  <dc:description/>
  <cp:keywords/>
  <dc:language>en-US</dc:language>
  <cp:lastModifiedBy>Алекс</cp:lastModifiedBy>
  <dcterms:modified xsi:type="dcterms:W3CDTF">2016-08-25T08:16:00Z</dcterms:modified>
  <cp:revision>2</cp:revision>
  <dc:subject/>
  <dc:title>                                                                                      «Утверждаю»:</dc:title>
</cp:coreProperties>
</file>