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ПОЛНИТЕЛЬНОГО ПРОФЕССИОНАЛЬНОГО ОБРАЗОВАН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ПОВЫШЕНИЯ КВАЛИФИКАЦИИ ПЕДАГОГИЧЕСКИХ РАБОТНИКОВ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УЧЕБНО-МЕТОДИЧЕСКИЙ ЦЕНТР »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РЕХОВО-ЗУЕВСКОГО МУНИЦИПАЛЬНОГО РАЙО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ОСКОВСКОЙ ОБЛАСТИ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6 февраля  2018 года № 21- од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 проведении районной олимпиады обучающихся третьих и 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етвертых классов по русскому языку и  математике,  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ёртых классов по английскому языку в 2017/2018 учебном году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целях развития интеллектуальных и творческих способностей учащихся и выявления одаренных и талантливых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ести районную олимпиаду для обучающихся  третьих и четвертых классов по русскому языку и математике, четвертых классов по  английскому языку  (далее – Олимпиад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твердить  Положение о районной Олимпиаде ( Прилагается).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комендовать руководителям общеобразовательных организаций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овать проведение школьного этапа Олимпиады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зложить ответственность за безопасность  учащихся во время проезда до места проведения муниципального этапа Олимпиады и обратно на сопровождающего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явить благодарность членам предметно-методической комиссии по подготовке материалов для проведения школьного и муниципального этапов Олимпиа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нтроль за исполнением настоящего приказа возложить на Жукову О.В., зам. директора МБУ ДПО «Учебно-методический центр» Орехово-Зуевского муниципального района Моск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МБУ ДПО «Учебно-метод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тр» Орехово-Зуевского  муниципального района _________________ А.Е.Соро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МБУ ДПО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чебно-методический центр»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ехово-Зуевского муниципального район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26 .02.2018  № 21 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районной олимпиаде обучающихся третьих и  четверт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русскому языку и  математике, четвёртых классов по  англий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2017/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йонная олимпиада обучающихся  третьих и четвертых классов по русскому языку и  математике, четвертых классов по английскому языку  (далее – Олимпиада) проводится в рамках работы с одаренными детьми в общеобразовательных организациях  Орехово-Зуевского муниципального района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Олимпиад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и поддержка одаренных и талантливых дет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Олимпиады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теллектуального творчества и логического мышления  обучающихс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ирование научно-методической и инновационной деятельности педагогов и воспитателей в работе с младшими школьниками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 новых форм и методов образования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и Олимпиады.</w:t>
      </w:r>
    </w:p>
    <w:p>
      <w:pPr>
        <w:pStyle w:val="Normal"/>
        <w:spacing w:lineRule="auto" w:line="240" w:before="0" w:after="0"/>
        <w:ind w:left="720" w:firstLine="69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лимпиаде принимают участие  обучающиеся  третьих и четвертых классов муниципальных  и негосударственных общеобразовательных организаций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ля участия в Олимпиаде необходим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 16 марта 20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представить в оргкомитет рейтинговую таблицу результатов участников школьной олимпиады, представляющую собой ранжированный список участников, расположенных по мере убывания набранных ими  баллов,  согласно приложению №1 к данному Положению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р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 19  марта 2018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комитет Олимпиады формирует и доводит до сведения ОО списки участников муниципального этапа Олимпиады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р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 21  марта 20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ОО направляют в Оргкомитет Олимпиады Заявки на участие в Олимпиаде согласно Приложению  № 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роведения Олимпиады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лимпиада проводится  для обучающихся 3-х и 4-х классов по  русскому языку и  математике, для обучающихся 4-х классов по  английскому языку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лимпиада проводится в два этап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этап – школьный, который проводится на базе ОО по Заданиям, которые накануне соответствующей Олимпиады до 12.00 будут высылаться  на электронную почту заместителя директора по УВР .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п – муниципальный, в котором принимают участие обучающиеся  в соответствии со Списком, сформированным Оргкомитетом Олимпиады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9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я  и критерии оценивания заданий для школьного и муниципального этапов готовит предметно-методическая комиссия Олимпиады ( Приложение 3. Состав предметно-методической комиссии).</w:t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Олимпиад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 школьного этап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2  марта 2018 в 12-00 – олимпиада по русскому языку( сдать отчет до 14.03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3 марта 2018  в 12-00 – олимпиада по математике ( сдать отчет до 15.03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5 марта 2018 в 12-00 – олимпиада по английскому языку( сдать отчет до 16.03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 муниципального этап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7 марта 2018г. в 11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олимпиада по русскому язы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8 марта 2018г. в 11.0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олимпиада по математик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29 марта 2018г. в 11.00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лимпиада по английскому языку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ведения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ьного этапа – образовательные организации района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эта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учающихся ОО Ликино-Дулевского региона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БОУ «Ликино-Дулевская ООШ № 2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учающихся  ОО Куровского региона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ОУ «Куровская СОШ № 2»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оведения Олимпиад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усскому языку и математике – 1,5 астрономических часа (90 минут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английскому языку – 1 астрономический час ( 60 минут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оверки  работ Оргкомитет формирует предметные комиссии Олимпиады (жюри)  (Приложение № 4)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ая комиссия ( жюри) проверяет работы участников Олимпиады всего района и определяет Победителей и Призеров среди участников всего район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ерами муниципального этапа Олимпиады признаются участники муниципального этапа Олимпиады, следующие в итоговой таблице за победителями, при условии, что количество набранных ими баллов превышает половину максимально возможных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когда у участника муниципального этапа Олимпиады оказывается количество баллов такое же  как и следующих за ними в итоговой таблице, решение по данному участнику и всем участникам, имеющим с ним равное количество баллов, определяет предметная комиссия (жюри) муниципального этапа Олимпиады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обедителей муниципального этапа Олимпиады по каждому образовательному предмету определяется Оргкомитетом муниципального этапа Олимпиады и составляет не более 8 % от общего числа участников муниципального этапа по соответствующему предмету, количество Призёров  составляет не более     25 % от общего числа участников муниципального этапа по соответствующему предмету,  при условии, что количество набранных ими баллов превышает половину максимально возможны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ство Олимпиад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о Конкурсом осуществляет Организационный комитет в состав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окин А.Е. – директор МБУ ДПО УМЦ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кова О.В. – зам. директора МБУ ДПО УМЦ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кина В.Ф. – руководитель ОНМО МБУ ДПО УМЦ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ненко Е.М. –руководитель отдела  МБУ ДПО УМЦ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нина М.В. – методист ОНМО МБУ ДПО УМЦ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яница О.В.- методист ОНМО МБУ ДПО УМЦ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ведение итогов</w:t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участники Конкурса получают Сертификат участника. Победители и призеры награждаются Грамотами МБУ ДПО «Учебно-методический центр» Орехово-Зуевского муниципального райо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БУ ДПО «УМЦ»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но-методический центр»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Зуевского муниципального район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6 .02.2018 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предметно - методической комиссии (подготовка материалов для проведения) районной олимпиад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учающихся четвертых классов по русскому языку и математике, четвертых классов по англий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2017/2018 учебном год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сакина Марина Юрьевна, учитель начальных классов МБОУ «Авсюнинс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онахова Галина Константиновна, учитель начальных классов МБОУ «Авсюнинская СОШ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Юсова Анастасия Геннадьевна, учитель начальных классов МАОУ «Ликино-Дулевский лицей»,</w:t>
        <w:br/>
        <w:t>Билыч Наталья Николаевна, учитель начальных классов МБОУ «Дрезненская гимназия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якова Оксана Николаевна, учитель начальных классов МБОУ «Дрезненская гимназия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БУ ДПО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но-методический центр»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Зуевского муниципального район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6 .02.2018  № 2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предметно - методической комиссии (члены жюри) районной олимпиад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учающихся четвертых классов по русскому языку и математике, четвертых классов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2017/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нокурова Светлана Анатольевна, МБОУ «Авсюнинская СОШ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ахова Галина Константиновна, МБОУ «Авсюнинская СОШ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якина Олеся Евгеньевна, МАОУ «Давыдовская гимназ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льчиковская Галина Витальевна, МАОУ «Давыдовская гимназ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шева Наталья Васильевна,  МБОУ «Запутновская СОШ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 Ксения Георгиевна, МАОУ «Куровская СОШ №2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стафаева Елена Владимировна, МАОУ «Куровская СОШ №2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вина Дарья Михайловна,  МБОУ «Мисцевская ООШ №2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фонова Татьяна Максимовна, МБОУ «Мисцевская ООШ №2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исимова Ирина Григорьевна, МАОУ «Давыдовская гимназ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икова Ольга Владимировна, МАОУ «Давыдовская гимназ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ашова Галина Андреевна, МАОУ «Давыдовский лице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ноградова Татьяна Андреевна, МАОУ «Давыдовский лице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ина Лидия Александровна, МАОУ «Давыдовский лице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икова Галина Валентиновна, МБОУ «Заволенская ООШ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харова Найля Мисхабовна, МАОУ «Куровская гимназ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якина Екатерина Григорьевна, МАОУ «Куровская гимназ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барева Татьяна Владимировна, МАОУ «Куровская СОШ №6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гова Оксана Викторовна, МАОУ «Куровская СОШ №6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доркина Валентина Владимировна, МАОУ «Куровская СОШ №6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рина Екатерина Алексеевна, МАОУ «Куровская СОШ №6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рупова Ольга Николаевна, МАОУ «Куровская СОШ №6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итвина Светлана Владимировна, МАОУ «Куровская СОШ №2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нова Галина Геннадьевна, МАОУ «Куровская СОШ №2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нова Ирина Константиновна, МАОУ «Куровская СОШ №2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а Наталья Сергеевна МАОУ «Куровская СОШ №2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тькова Елена Владимировна, МБОУ «Соболевская СОШ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сатова Ирина Валерьевна, МБОУ «Соболевская СОШ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мофеева Екатерина Сергеевна, МБОУ «Новинская СОШ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ыкова Ольга Игоревна, МБОУ «Горская ООШ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итнева Неля Васильевна, МБОУ «Дрезненская гимназ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лкина Татьяна Васильевна, МБОУ «Кабановская СОШ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нецова Ольга Олеговна, МБОУ «Кабановская СОШ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ткина Татьяна Викторовна, МБОУ «Кабановская СОШ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нова Галина Николаевна, МБОУ «Ликино-Дулевская ООШ №3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юнина Вероника Валерьевна, МБОУ «Ликино-Дулевская ООШ №4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сова Анастасия Геннадьевна, МАОУ «Ликино-Дулевский лице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иченкова Лариса Александровна, МБОУ «Горская ООШ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фонина Лидия Леонидовна, МБОУ «Губинская СОШ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лыч Наталья Николаевна, МБОУ «Дрезненская гимназ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сева Ирина Евгеньевна, МБОУ «Дрезненская гимназ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якова Оксана Николаевна, МБОУ «Дрезненская гимназ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юрина Светлана Павловна, МБОУ «Дрезненская гимназ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шина Любовь Сергеевна, МБОУ «Ликино-Дулевская ООШ №4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енина Лия Витальевна, МБОУ «Ликино-Дулевская СОШ №5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итина Алла Борисовна, МБОУ «Ликино-Дулевская СОШ №5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хменина Татьяна Александровна, МАОУ «Ликино-Дулевский лице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ова Ирина Владимировна, МАОУ «Ликино-Дулевский лице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четкова Ирина Владимировна, МАОУ «Ликино-Дулевский лице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лавина Татьяна Алексеевна, МБОУ «Дрезненская СОШ №1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инова Галина Евгеньевна , МБОУ «Дрезненская СОШ №1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влова Наталья Николаевна, учитель английского языка МАОУ «Куровская гимназ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рова Анна Ивановна, учитель английского языка МАОУ «Давыдовская гимназ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щина Дарья Вячеславовна, учитель английского языка МАОУ «Давыдовский лице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фименко Наталья Сазоновна, учитель английского языка МАОУ «Давыдовский лице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рницкая Светлана Вячеславовна, учитель английского языка МАОУ «Куровская СОШ №2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огина Екатерина Сергеевна, учитель английского языка «Анциферовская ООШ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фимова Анна Николаевна, учитель английского языка МАОУ «Куровская СОШ №6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оздова Светлана Юрьевна, учитель английского языка МБОУ «Авсюнинская СОШ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яева Ольга Михайловна, учитель английского языка МБОУ «Запутновская ООШ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ршова Ольга Борисовна, учитель английского языка МБОУ «Мисцевская ООШ №2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брова Дарья Сергеевна, учитель английского языка МБОУ «Авсюнинская СОШ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нкаренко Евгения Михайловна, учитель английского языка МБОУ «Ликино-Дулевская гимназ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еткина Ирина Валерьевна, учитель английского языка МБОУ «Горская ООШ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елина Марина Борисовна, учитель английского языка МАОУ «Ликино-Дулевский лице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мешонок Инна Борисовна, учитель английского языка МАОУ «Ликино-Дулевский лице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етова Анна Михайловна, учитель английского языка МАОУ «Ликино-Дулевский лице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рина Анастасия Алексеевна, учитель английского языка МБОУ «Ликино-Дулевская ООШ №3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осникова Ольга Евгеньевна, учитель английского языка МБОУ «Дрезненская СОШ №1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аева Наталья Андреевна, учитель английского языка МБОУ «Дрезненская гимназ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обинина Елена Викторовна, учитель английского языка МБОУ «Ликино-Дулевская СОШ №5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рьева Дарья Владимировна, учитель английского языка МБОУ «Ликино-Дулевская ООШ №3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кий Маргарита Сергеевна, учитель английского языка МБОУ «Ликино-Дулевская ООШ №4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ецкая Ульяна Анатольевна, учитель английского языка МБОУ «Губинская СОШ «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рхова Ирина Евгеньевна, учитель английского языка МБОУ «Мисцевская ООШ №1».</w:t>
        <w:br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0:00Z</dcterms:created>
  <dc:creator>Валентина Кокина</dc:creator>
  <dc:description/>
  <cp:keywords/>
  <dc:language>en-US</dc:language>
  <cp:lastModifiedBy>Алекс</cp:lastModifiedBy>
  <dcterms:modified xsi:type="dcterms:W3CDTF">2018-04-10T07:40:00Z</dcterms:modified>
  <cp:revision>2</cp:revision>
  <dc:subject/>
  <dc:title>МУНИЦИПАЛЬНОЕ БЮДЖЕТНОЕ УЧРЕЖДЕНИЕ</dc:title>
</cp:coreProperties>
</file>