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ЧЕБНО-МЕТОДИЧЕСКИЙ ЦЕНТ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ЕХОВО-ЗУЕВСКОГО МУНИЦИПАЛЬНОГО РАЙОНА МОСК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 марта 2017 года №  45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явлении благодарности членам предметно-методической комиссии школьного и муниципального этапа  районной  олимпиады обучающихся 4-ых классов по русскому языку, математике и английскому  языку  в 2016/2017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приказом МБУ ДПО «Учебно-методический центр» от 07 февраля 2017  № 20</w:t>
      </w:r>
      <w:r>
        <w:rPr>
          <w:b/>
          <w:bCs/>
          <w:sz w:val="28"/>
          <w:szCs w:val="28"/>
        </w:rPr>
        <w:t xml:space="preserve">  «</w:t>
      </w:r>
      <w:r>
        <w:rPr>
          <w:bCs/>
          <w:sz w:val="28"/>
          <w:szCs w:val="28"/>
        </w:rPr>
        <w:t xml:space="preserve">О проведении районной олимпиады обучающихся четвертых классов  по русскому языку, математике и английскому языку в 2016/2017 учебном году» (далее - районная олимпиада) для проведения районной олимпиады была создана предметно-методическая комиссия по подготовке материалов для проведения   школьного и муниципального этапов районной олимпиады и организации проведения муниципального этапа районной олимпиа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ъявить благодарность за подготовку материалов для  проведения школьного  и муниципального этапов  районной  олимпиады обучающихся 4-ых классов по русскому языку, математике и английскому  языку   в 2016/2017 учебном году следующим членам  предметно-методическ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ковой Татьяне Фёдоровне, учителю начальных классов МБОУ «Ликино-Дулёвская ООШ № 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лёвой Елене Николаевне, учителю начальных классов МАОУ «Куровская гимназ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иной Татьяне Викторовне, учителю начальных классов МБОУ «Ликино-Дулёвская ООШ № 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шиновой Ольге Викторовне, учителю начальных классов МБОУ «Дрезненская гимназ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ной Елене Дмитриевне, учителю начальных классов МБОУ «Ликино-Дулёвская ООШ № 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ой Ирине Николаевне, учителю начальных классов МБОУ «Дрезненская гимназ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ченковой Ларисе Александровне, учителю начальных классов МАОУ «Давыдовский лиц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еевой Любовь Дмитриевне, учителю начальных классов МАОУ «Давыдовский лицей»,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ненко Елене Михайловне, методисту МБУ ДПО «Учебно-методический цент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нкаренко Евгении Михайловне, учителю английского языка МБОУ «Ликино-Дулёвская гимназия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явить благодарность за организацию проведения муниципального этапа районной олимпиады обучающихся 4-х классов по русскому языку, математике и английскому языку следующим учителям МАОУ «Куровская СОШ № 6»: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киной Валентине Владимиро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ой Анне Льво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Шуруповой Ольге Николае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ой Жанне Викторо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овой Елене Алексее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ной Татьяне Ивано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иной Екатерине Алексее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филовой Анне Валерье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уловой Нине Алексее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аровой Валентине Ивановне, учителю начальных классов;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 МАОУ «Ликино-Дулевский лицей»: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Шикиной Марине Михайловне, учителю информатики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улиной Ирине Анатольевне, учителю физики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ой Марине Олеговне, учителю английского языка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Клочковой Юлии Владимировне, учителю физической культуры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ловой Наталии Алексеевне, учителю русского языка и литературы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Игошину Максиму Алексеевичу, учителю ОБЖ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новой Елене Юрьевне, учителю математики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Хижняк Инне Евгеньевне, учителю биологии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гину Олегу Вячеславовичу, учителю физической культуры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ой Татьяне Валерьевне, учителю начальных классов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ову Валерию Анатольевичу, заместителю директора по безопасности,</w:t>
      </w:r>
    </w:p>
    <w:p>
      <w:pPr>
        <w:pStyle w:val="ListParagraph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Гогину Александру Павловичу, директор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иректор МБУ ДПО «Учебно методический ____________________А.Е.Сороки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центр»</w:t>
      </w:r>
    </w:p>
    <w:sectPr>
      <w:type w:val="nextPage"/>
      <w:pgSz w:w="11906" w:h="16838"/>
      <w:pgMar w:left="1418" w:right="62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2:00Z</dcterms:created>
  <dc:creator>Валентина Кокина</dc:creator>
  <dc:description/>
  <cp:keywords/>
  <dc:language>en-US</dc:language>
  <cp:lastModifiedBy>Алекс</cp:lastModifiedBy>
  <cp:lastPrinted>2017-03-29T11:10:00Z</cp:lastPrinted>
  <dcterms:modified xsi:type="dcterms:W3CDTF">2017-03-29T08:42:00Z</dcterms:modified>
  <cp:revision>2</cp:revision>
  <dc:subject/>
  <dc:title>МУНИЦИПАЛЬНОЕ БЮДЖЕТНОЕ УЧРЕЖДЕНИЕ</dc:title>
</cp:coreProperties>
</file>