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а о перемещении человека в лодк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ловек в лодке перемещается с носа на корму. Найти на какое расстояние переместится лодка длиной L, если масса человека m, а масса лодки 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и  перемещении человека положение лодки изменится. Оно сместится относительно берега на расстояние S, так как изменится центр масс системы человек и лод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через скорости те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 закону сохранения количества движения (импульс тел)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0=MU-m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&gt; MU=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 xml:space="preserve"> =&gt; и вычисления скорости, где U – средняя скорость лодки во время перемещения, а V -человека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firstLine="708"/>
        <w:rPr/>
      </w:pPr>
      <w:r>
        <w:rPr>
          <w:sz w:val="28"/>
          <w:szCs w:val="28"/>
        </w:rPr>
        <w:t xml:space="preserve">=&gt;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) Решение через центр масс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=&gt;</w:t>
      </w:r>
    </w:p>
    <w:p>
      <w:pPr>
        <w:pStyle w:val="Normal"/>
        <w:ind w:firstLine="708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en-US"/>
        </w:rPr>
        <w:t xml:space="preserve"> </w:t>
      </w:r>
      <w:r>
        <w:rPr>
          <w:lang w:val="en-US"/>
        </w:rPr>
        <w:t>=&gt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43:00Z</dcterms:created>
  <dc:creator>User</dc:creator>
  <dc:description/>
  <cp:keywords/>
  <dc:language>en-US</dc:language>
  <cp:lastModifiedBy>User</cp:lastModifiedBy>
  <dcterms:modified xsi:type="dcterms:W3CDTF">2023-02-27T17:40:00Z</dcterms:modified>
  <cp:revision>3</cp:revision>
  <dc:subject/>
  <dc:title>Задача о перемещении человека в лодке</dc:title>
</cp:coreProperties>
</file>