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ценочный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 каждый конкурс ставится от 1 до 3 баллов + 1 балл за скорость (первыми выполнили правильно)</w:t>
      </w:r>
    </w:p>
    <w:p>
      <w:pPr>
        <w:pStyle w:val="Normal"/>
        <w:jc w:val="center"/>
        <w:rPr/>
      </w:pPr>
      <w:r>
        <w:rPr/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52"/>
        <w:gridCol w:w="5290"/>
        <w:gridCol w:w="1825"/>
        <w:gridCol w:w="1823"/>
        <w:gridCol w:w="1854"/>
      </w:tblGrid>
      <w:tr>
        <w:trPr>
          <w:trHeight w:val="1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к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вез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имнас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ифровка</w:t>
            </w:r>
            <w:r>
              <w:rPr/>
              <w:t>:  1. Ракета    2. Звезда   3. План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Тест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Не оценива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кета</w:t>
            </w:r>
            <w:r>
              <w:rPr/>
              <w:t>. Приложение № 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поисковые зад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бусы </w:t>
            </w:r>
            <w:r>
              <w:rPr/>
              <w:t>Приложение №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перемен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поисковые зад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Приложение №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сихических механизмо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ян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: </w:t>
            </w:r>
          </w:p>
          <w:p>
            <w:pPr>
              <w:pStyle w:val="Normal"/>
              <w:jc w:val="both"/>
              <w:rPr/>
            </w:pPr>
            <w:r>
              <w:rPr/>
              <w:t>1. У всей нашей команды волчий аппетит.</w:t>
            </w:r>
          </w:p>
          <w:p>
            <w:pPr>
              <w:pStyle w:val="Normal"/>
              <w:jc w:val="both"/>
              <w:rPr/>
            </w:pPr>
            <w:r>
              <w:rPr/>
              <w:t>2. В отсеке собралось столько народа – яблоку негде упасть.</w:t>
            </w:r>
          </w:p>
          <w:p>
            <w:pPr>
              <w:pStyle w:val="Normal"/>
              <w:jc w:val="both"/>
              <w:rPr/>
            </w:pPr>
            <w:r>
              <w:rPr/>
              <w:t>3. Наш капитан за словом в карман не лезе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виденного. Приложение № 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выступление жюри: «Первой на Землю приземляется команда …… Второй - …… Третьей - …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Графический диктант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от начальной точки 1 клетка вверх на уголок вправо, 1 клетка вверх на уголок вправо, 1 клетка вверх на уголок вправо, 5 клеток вверх, 1 вниз на уголок влево, 2 вправ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клетка вверх на уголок вправо, 1 вверх, 1 клетка вверх на уголок влево, 1 клетка вверх на уголок влево, 1 клетка вниз  на уголок влево, 1 клетка вниз  на уголок влево, 1 вниз, 1 клетка вниз  на уголок вправо, 2 вправо, 4 вниз, 2 вправо, 1 клетка вверх на уголок влево, 1 клетка вверх на уголок влево, 8 вниз, 3 вправо, 1 клетка вверх на уголок влево, 1 клетка вверх на уголок влево, 1 клетка вверх на уголок влево, 5 вниз, 1 вправо, 2 вверх, 2 влево, 2 вниз, 2 влево, 2 вверх, 2 влево, 3 вправо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вниз, 5 ввер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усы прикреплены к обратной стороне метеорит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2745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71625" cy="1785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71625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85620" cy="1928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7375" cy="1571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7375" cy="1928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8620" cy="2428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57120" cy="2095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14625" cy="24999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00375" cy="20713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8620" cy="24999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1495" cy="2286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59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74"/>
        <w:gridCol w:w="1973"/>
        <w:gridCol w:w="1973"/>
      </w:tblGrid>
      <w:tr>
        <w:trPr>
          <w:trHeight w:val="1371" w:hRule="atLeast"/>
        </w:trPr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3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4"/>
        <w:gridCol w:w="1943"/>
        <w:gridCol w:w="1943"/>
      </w:tblGrid>
      <w:tr>
        <w:trPr>
          <w:trHeight w:val="1264" w:hRule="atLeast"/>
        </w:trPr>
        <w:tc>
          <w:tcPr>
            <w:tcW w:w="1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66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9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1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8858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5:00Z</dcterms:created>
  <dc:creator>Лена</dc:creator>
  <dc:description/>
  <cp:keywords/>
  <dc:language>en-US</dc:language>
  <cp:lastModifiedBy>user1</cp:lastModifiedBy>
  <cp:lastPrinted>2013-04-17T09:46:00Z</cp:lastPrinted>
  <dcterms:modified xsi:type="dcterms:W3CDTF">2014-09-15T11:14:00Z</dcterms:modified>
  <cp:revision>10</cp:revision>
  <dc:subject/>
  <dc:title/>
</cp:coreProperties>
</file>