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ОУ «Ликино—Дулёвский  лиц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eastAsia="ru-RU"/>
        </w:rPr>
        <w:t>Открытый  урок по 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eastAsia="ru-RU"/>
        </w:rPr>
        <w:t>программа 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Тема 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«Приемы умножения  и деления  на 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 разработан и проведен учителем 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хмениной  Татьяной  Александр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10  апреля 2013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Приемы умножения и деления на 10»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Тип урока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овладение новыми знания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с приемами умножения и деления на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:</w:t>
      </w:r>
      <w:r>
        <w:rPr>
          <w:rFonts w:cs="Times New Roman" w:ascii="Times New Roman" w:hAnsi="Times New Roman"/>
          <w:sz w:val="24"/>
          <w:szCs w:val="24"/>
        </w:rPr>
        <w:t xml:space="preserve"> дать первичное представление об умножении и делении числа на 10, продолжать формировать умения находить результат действия деления с помощью примера на умножение, развивать вычислительные навыки, продолжать работу над задач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 взрослыми и сверстниками в разных социальных ситуациях, проявление самостоятельности, личной ответствен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УУД:</w:t>
      </w:r>
      <w:r>
        <w:rPr>
          <w:rFonts w:cs="Times New Roman" w:ascii="Times New Roman" w:hAnsi="Times New Roman"/>
          <w:sz w:val="24"/>
          <w:szCs w:val="24"/>
        </w:rPr>
        <w:t xml:space="preserve"> умение правильно умножать и делить на число 10, знание названия компонентов умножения и деления, понимание сути переместительного закона умножения, умение выделять геометрические фигуры, применение формулы периметра квадра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УУД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формулировать учебную задачу урока на основе соотнесения того, что уже известно и усвоено, и того, что еще неизвестно, умение контролировать и оценивать учебные действия в соответствии с поставленной задачей; способность к самопроверке, самооценке, проверке по образцу и корректировке, взаимопровер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проявлять познавательную инициативу в учебном сотрудничестве, умение выделять необходимую информацию, создавать алгоритм деятельности, сравнивать, анализировать, устанавливать причинно-следственные связи, делать вы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казывать необходимую взаимопомощь, договариваться и приходить к общему решению в совместной деятельности, слушать, слышать и понимать партнеров, планировать учебное сотрудничество с учителем и сверстниками, достаточно полно и четко выражать свои мыс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частично- поисковый, фронтальная, индивидуаль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/>
        <w:t xml:space="preserve"> компьютер, интерактивная доска, презентация, разноуровневые карточки- звездочки, рабочие тетради, карта путешествия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2082"/>
      </w:tblGrid>
      <w:tr>
        <w:trPr>
          <w:trHeight w:val="15157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на нашем уроке присутствуют гости. Давайте с улыбкой поприветствуем наших дорогих гостей и с хорошим настроением начнём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отправимся с вами в увлекательное путешествие. Попробуем догадаться в какое. А узнаем мы это, отгадав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330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кроссворду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трогая наука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очная наука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 наука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- … (математика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йствия умножения (произведение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йствия сложения (сумма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а при сложении (слагаемое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а при умножении (множитель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йствия деления (час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330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Т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Е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Т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И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К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П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Р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И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З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Е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Д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Е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Н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И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С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У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С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Л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Г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Е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Е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Н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Ж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И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Т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Е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Л</w:t>
                  </w:r>
                </w:p>
              </w:tc>
              <w:tc>
                <w:tcPr>
                  <w:tcW w:w="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Ь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Ч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С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Т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Н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Е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ое слово получилось в выделенных клеточках (косм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отправляемся мы с вами в космическое путешествие. Каждый из вас сегодня станет космонав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м космическом корабле ведут бортовой журнал, в который записывают все, что произошло за время пол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свои бортовые журналы и запишите сегодняшнее число и класс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нтре управления полетами нам выдана карта путешествия с заданиями, которые мы должны выполнить на борту космического кора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готовимся к полету. Наша ракета взлетит после выполнения да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примеры, записанные на планетах, и по результату расставьте планеты в порядке возрастания. Таким образом, мы узнаем, в каком порядке они удалены от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5570</wp:posOffset>
                      </wp:positionV>
                      <wp:extent cx="857250" cy="904875"/>
                      <wp:effectExtent l="13335" t="13335" r="13335" b="12700"/>
                      <wp:wrapNone/>
                      <wp:docPr id="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ра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-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5pt;margin-top:9.1pt;width:67.45pt;height:71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р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0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8580</wp:posOffset>
                      </wp:positionV>
                      <wp:extent cx="1019175" cy="895350"/>
                      <wp:effectExtent l="13335" t="12700" r="12700" b="13335"/>
                      <wp:wrapNone/>
                      <wp:docPr id="2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тур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5+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90.5pt;margin-top:5.4pt;width:80.2pt;height:7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атур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5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270</wp:posOffset>
                      </wp:positionV>
                      <wp:extent cx="933450" cy="962025"/>
                      <wp:effectExtent l="12700" t="13335" r="13335" b="12700"/>
                      <wp:wrapNone/>
                      <wp:docPr id="3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2+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white" stroked="t" o:allowincell="t" style="position:absolute;margin-left:201.5pt;margin-top:0.1pt;width:73.45pt;height:7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2+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3025</wp:posOffset>
                      </wp:positionV>
                      <wp:extent cx="1171575" cy="1000125"/>
                      <wp:effectExtent l="13970" t="13335" r="12700" b="12700"/>
                      <wp:wrapNone/>
                      <wp:docPr id="4" name="Ова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00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ркур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-2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" fillcolor="white" stroked="t" o:allowincell="t" style="position:absolute;margin-left:139.95pt;margin-top:5.75pt;width:92.2pt;height:7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рку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-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9525</wp:posOffset>
                      </wp:positionV>
                      <wp:extent cx="1047750" cy="923925"/>
                      <wp:effectExtent l="12700" t="13970" r="13335" b="12700"/>
                      <wp:wrapNone/>
                      <wp:docPr id="5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+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fillcolor="white" stroked="t" o:allowincell="t" style="position:absolute;margin-left:287.75pt;margin-top:0.75pt;width:82.45pt;height:72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ем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6+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39370</wp:posOffset>
                      </wp:positionV>
                      <wp:extent cx="1028700" cy="942975"/>
                      <wp:effectExtent l="12700" t="13335" r="13970" b="12700"/>
                      <wp:wrapNone/>
                      <wp:docPr id="6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Юпите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0-2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fillcolor="white" stroked="t" o:allowincell="t" style="position:absolute;margin-left:5pt;margin-top:3.1pt;width:80.95pt;height:74.2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Юпи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0-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96520</wp:posOffset>
                      </wp:positionV>
                      <wp:extent cx="923925" cy="885825"/>
                      <wp:effectExtent l="13335" t="13970" r="13335" b="12700"/>
                      <wp:wrapNone/>
                      <wp:docPr id="7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8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не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7-2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fillcolor="white" stroked="t" o:allowincell="t" style="position:absolute;margin-left:201.45pt;margin-top:7.6pt;width:72.7pt;height:6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ен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7-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87630</wp:posOffset>
                      </wp:positionV>
                      <wp:extent cx="876300" cy="838200"/>
                      <wp:effectExtent l="13335" t="12700" r="13335" b="13335"/>
                      <wp:wrapNone/>
                      <wp:docPr id="8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пту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72+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white" stroked="t" o:allowincell="t" style="position:absolute;margin-left:97.25pt;margin-top:6.9pt;width:68.95pt;height:6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пту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72+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примера на планете высвечивается правильный ответ поочере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5570</wp:posOffset>
                      </wp:positionV>
                      <wp:extent cx="857250" cy="904875"/>
                      <wp:effectExtent l="13335" t="13335" r="13335" b="12700"/>
                      <wp:wrapNone/>
                      <wp:docPr id="9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ра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white" stroked="t" o:allowincell="t" style="position:absolute;margin-left:5pt;margin-top:9.1pt;width:67.45pt;height:71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р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8580</wp:posOffset>
                      </wp:positionV>
                      <wp:extent cx="1019175" cy="895350"/>
                      <wp:effectExtent l="13335" t="12700" r="12700" b="13335"/>
                      <wp:wrapNone/>
                      <wp:docPr id="10" name="Ова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тур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6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" fillcolor="white" stroked="t" o:allowincell="t" style="position:absolute;margin-left:90.5pt;margin-top:5.4pt;width:80.2pt;height:7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атур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270</wp:posOffset>
                      </wp:positionV>
                      <wp:extent cx="933450" cy="962025"/>
                      <wp:effectExtent l="12700" t="13335" r="13335" b="12700"/>
                      <wp:wrapNone/>
                      <wp:docPr id="11" name="Ова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" fillcolor="white" stroked="t" o:allowincell="t" style="position:absolute;margin-left:201.5pt;margin-top:0.1pt;width:73.45pt;height:7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3025</wp:posOffset>
                      </wp:positionV>
                      <wp:extent cx="1171575" cy="1000125"/>
                      <wp:effectExtent l="13970" t="13335" r="12700" b="12700"/>
                      <wp:wrapNone/>
                      <wp:docPr id="12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00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ркур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fillcolor="white" stroked="t" o:allowincell="t" style="position:absolute;margin-left:139.95pt;margin-top:5.75pt;width:92.2pt;height:7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рку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9525</wp:posOffset>
                      </wp:positionV>
                      <wp:extent cx="1047750" cy="923925"/>
                      <wp:effectExtent l="12700" t="13970" r="13335" b="12700"/>
                      <wp:wrapNone/>
                      <wp:docPr id="13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287.75pt;margin-top:0.75pt;width:82.45pt;height:72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ем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9370</wp:posOffset>
                      </wp:positionV>
                      <wp:extent cx="1028700" cy="942975"/>
                      <wp:effectExtent l="12700" t="13335" r="13970" b="12700"/>
                      <wp:wrapNone/>
                      <wp:docPr id="14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Юпите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fillcolor="white" stroked="t" o:allowincell="t" style="position:absolute;margin-left:5pt;margin-top:3.1pt;width:80.95pt;height:74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Юпи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96520</wp:posOffset>
                      </wp:positionV>
                      <wp:extent cx="923925" cy="885825"/>
                      <wp:effectExtent l="13335" t="13970" r="13335" b="12700"/>
                      <wp:wrapNone/>
                      <wp:docPr id="15" name="Ова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8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не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" fillcolor="white" stroked="t" o:allowincell="t" style="position:absolute;margin-left:201.45pt;margin-top:7.6pt;width:72.7pt;height:6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ен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20650</wp:posOffset>
                      </wp:positionV>
                      <wp:extent cx="876300" cy="838200"/>
                      <wp:effectExtent l="13335" t="12700" r="13335" b="13335"/>
                      <wp:wrapNone/>
                      <wp:docPr id="16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пту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fillcolor="white" stroked="t" o:allowincell="t" style="position:absolute;margin-left:97.25pt;margin-top:9.5pt;width:68.95pt;height:6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пту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и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рн –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 –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тун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: 5, 27, 40, 50, 60, 67, 69, 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Задание выполнено 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ись к полету? Команда «Старт» да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 мы летим, давайте вспомним, накануне какого праздника мы совершаем по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я Космонав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отмечают эту памятную да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апр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12 апреля 1961 года советский космонавт Юрий Алексеевич Гагарин совершил первый полет вокруг Земли на космическом корабле «Восток» за 108 минут и опустился в точно заданн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какими качествами должны обладать космонав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монавты должны быть умными, внимательными и наблюдатель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, обладаете ли вы такими качествами. Для этого необходимо выполнить следующ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 пример на умножение из левого столбика с соответствующим примером из пра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9050</wp:posOffset>
                      </wp:positionV>
                      <wp:extent cx="9525" cy="876300"/>
                      <wp:effectExtent l="5080" t="635" r="5080" b="635"/>
                      <wp:wrapNone/>
                      <wp:docPr id="17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.5pt" to="126.45pt,70.45pt" ID="Прямая соединительная линия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5                                       8+8+8+8+8+8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3                                       4+4+4+4+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6                                       9+9+9+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4                                       7+7+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7                                       5+5+5+5+5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лучится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9050</wp:posOffset>
                      </wp:positionV>
                      <wp:extent cx="9525" cy="876300"/>
                      <wp:effectExtent l="5080" t="635" r="5080" b="635"/>
                      <wp:wrapNone/>
                      <wp:docPr id="18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1.5pt" to="127.2pt,70.45pt" ID="Прямая соединительная 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0490</wp:posOffset>
                      </wp:positionV>
                      <wp:extent cx="1343660" cy="162560"/>
                      <wp:effectExtent l="635" t="5080" r="0" b="44450"/>
                      <wp:wrapNone/>
                      <wp:docPr id="19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4" stroked="t" o:allowincell="t" style="position:absolute;margin-left:20.75pt;margin-top:8.7pt;width:105.75pt;height:12.75pt" type="_x0000_t32">
                      <v:stroke color="#bc4542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0490</wp:posOffset>
                      </wp:positionV>
                      <wp:extent cx="1267460" cy="647700"/>
                      <wp:effectExtent l="2540" t="3810" r="0" b="4445"/>
                      <wp:wrapNone/>
                      <wp:docPr id="20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92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20.75pt;margin-top:8.7pt;width:99.8pt;height:50.9pt;flip:y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5                                       8+8+8+8+8+8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7155</wp:posOffset>
                      </wp:positionV>
                      <wp:extent cx="1267460" cy="323850"/>
                      <wp:effectExtent l="1270" t="5080" r="0" b="29845"/>
                      <wp:wrapNone/>
                      <wp:docPr id="21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920" cy="3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20.75pt;margin-top:7.65pt;width:99.8pt;height:25.45pt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*3                                       4+4+4+4+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83820</wp:posOffset>
                      </wp:positionV>
                      <wp:extent cx="1334135" cy="266700"/>
                      <wp:effectExtent l="1270" t="5080" r="0" b="36195"/>
                      <wp:wrapNone/>
                      <wp:docPr id="22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5.5pt;margin-top:-463.1pt;width:105.05pt;height:21pt;mso-position-vertical-relative:page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3820</wp:posOffset>
                      </wp:positionV>
                      <wp:extent cx="1267460" cy="161925"/>
                      <wp:effectExtent l="635" t="43815" r="0" b="5080"/>
                      <wp:wrapNone/>
                      <wp:docPr id="23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92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20.75pt;margin-top:6.6pt;width:99.8pt;height:12.7pt;flip:y" type="_x0000_t32">
                      <v:stroke color="#be4b4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6                                       9+9+9+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4                                       7+7+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7                                       5+5+5+5+5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Но не забываем о том, что во время полета космонавты подвергаются большим нагрузкам. Главное – иметь крепк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для гл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 Сообщ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знаете, что первым на Луну высадился американский астронавт Нил Армстрон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мы уже на Лу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мы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12700</wp:posOffset>
                      </wp:positionV>
                      <wp:extent cx="866775" cy="781050"/>
                      <wp:effectExtent l="13335" t="12700" r="12700" b="13335"/>
                      <wp:wrapNone/>
                      <wp:docPr id="24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8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: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223.25pt;margin-top:1pt;width:68.2pt;height:61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: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3190</wp:posOffset>
                      </wp:positionV>
                      <wp:extent cx="1000125" cy="952500"/>
                      <wp:effectExtent l="22225" t="27940" r="21590" b="13335"/>
                      <wp:wrapNone/>
                      <wp:docPr id="25" name="Равнобедренный тре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5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*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9" fillcolor="white" stroked="t" o:allowincell="t" style="position:absolute;margin-left:5pt;margin-top:9.7pt;width:78.7pt;height:74.95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*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213610</wp:posOffset>
                      </wp:positionV>
                      <wp:extent cx="1270000" cy="796290"/>
                      <wp:effectExtent l="13335" t="45085" r="23495" b="12700"/>
                      <wp:wrapNone/>
                      <wp:docPr id="26" name="Прямоугольный тре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270080" cy="79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*10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31" fillcolor="white" stroked="t" o:allowincell="t" style="position:absolute;margin-left:146.4pt;margin-top:174.3pt;width:99.95pt;height:62.65pt;flip:y;mso-wrap-style:square;v-text-anchor:middle;rotation:9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*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704215</wp:posOffset>
                      </wp:positionV>
                      <wp:extent cx="866775" cy="790575"/>
                      <wp:effectExtent l="13335" t="13335" r="12700" b="12700"/>
                      <wp:wrapNone/>
                      <wp:docPr id="27" name="Овал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9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: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" fillcolor="white" stroked="t" o:allowincell="t" style="position:absolute;margin-left:229.25pt;margin-top:55.45pt;width:68.2pt;height:6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: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570990</wp:posOffset>
                      </wp:positionV>
                      <wp:extent cx="942975" cy="805815"/>
                      <wp:effectExtent l="13335" t="13335" r="12700" b="12700"/>
                      <wp:wrapNone/>
                      <wp:docPr id="28" name="Овал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80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0: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" fillcolor="white" stroked="t" o:allowincell="t" style="position:absolute;margin-left:229.25pt;margin-top:123.7pt;width:74.2pt;height:63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0: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139315</wp:posOffset>
                      </wp:positionV>
                      <wp:extent cx="1209040" cy="892810"/>
                      <wp:effectExtent l="25400" t="39370" r="13335" b="12700"/>
                      <wp:wrapNone/>
                      <wp:docPr id="29" name="Прямоугольный тре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08880" cy="89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*10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ый треугольник 35" fillcolor="white" stroked="t" o:allowincell="t" style="position:absolute;margin-left:52.6pt;margin-top:168.45pt;width:95.15pt;height:70.25pt;mso-wrap-style:squar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*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-16510</wp:posOffset>
                      </wp:positionV>
                      <wp:extent cx="992505" cy="167957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*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8.15pt;height:132.25pt;mso-wrap-distance-left:9.05pt;mso-wrap-distance-right:9.05pt;mso-wrap-distance-top:0pt;mso-wrap-distance-bottom:0pt;margin-top:-1.3pt;mso-position-vertical-relative:text;margin-left:10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*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видим геометрические фиг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знакомые вам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и треугольника, один прямоугольник, три 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еометрических фигурах записаны примеры. Прочитайте эт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догадался, чем мы сейчас займемся на Лу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ать приемы умножения и деления на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собрать из этих геометрических фиг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к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у можно собрать лишь в том случае, если мы научимся правильно решать так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2                            2*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:                     6*2=12                       2*6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числа при умн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множитель, второй множитель, произ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первый множ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е слагаемое мы складыв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второй множ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лько раз мы складыв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и эти прим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аковые множители и одинаковый 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эти прим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жители пере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значение произведения одинаковое в этих пример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использовали переместительное свойство у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это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перестановки множителей результат умножения не изменяется или от перестановки множителей произведение не ме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равенство мы можем составить из данных выра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2=2*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м 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3 = 30     (по 10 взять 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10 = 30     (Решаем, используя переместительное свойство                 у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: Если однозначное число умножим на 10, то в произведение получаем кругл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 10 умнож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ноль приписы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взаимосвязь между компонентами умножения и деления, составим два примера на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3 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роизведение разделить на первый множитель, получится второй множ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:10 =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роизведение разделить на второй множитель, получится первый множ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: При делении круглого числа на 10, получаем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 число на 10 раздел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и сокращ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число получ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тренируемся и решим данны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*2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2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ысвечиваются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2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*10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 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0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пример 10*6, решим его и составим еще три примера по образцу, данному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6 =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*10 =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6 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10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комились с новой темой. Давайте попробуем собрать рак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правильно примеры, записанные на частях ракеты, и каждая деталь займет св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40335</wp:posOffset>
                      </wp:positionV>
                      <wp:extent cx="1000125" cy="952500"/>
                      <wp:effectExtent l="22225" t="27940" r="21590" b="13335"/>
                      <wp:wrapNone/>
                      <wp:docPr id="31" name="Равнобедренный тре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5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3" fillcolor="white" stroked="t" o:allowincell="t" style="position:absolute;margin-left:105.4pt;margin-top:11.05pt;width:78.7pt;height:74.95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09855</wp:posOffset>
                      </wp:positionV>
                      <wp:extent cx="466725" cy="457200"/>
                      <wp:effectExtent l="13335" t="12700" r="12700" b="13335"/>
                      <wp:wrapNone/>
                      <wp:docPr id="32" name="Овал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" fillcolor="white" stroked="t" o:allowincell="t" style="position:absolute;margin-left:127.25pt;margin-top:8.65pt;width:36.7pt;height:3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1590</wp:posOffset>
                      </wp:positionV>
                      <wp:extent cx="992505" cy="167957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8.15pt;height:132.25pt;mso-wrap-distance-left:9.05pt;mso-wrap-distance-right:9.05pt;mso-wrap-distance-top:0pt;mso-wrap-distance-bottom:0pt;margin-top:1.7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41275</wp:posOffset>
                      </wp:positionV>
                      <wp:extent cx="533400" cy="447675"/>
                      <wp:effectExtent l="12700" t="13335" r="13335" b="12700"/>
                      <wp:wrapNone/>
                      <wp:docPr id="34" name="Овал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" fillcolor="white" stroked="t" o:allowincell="t" style="position:absolute;margin-left:124.25pt;margin-top:3.25pt;width:41.95pt;height:35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06680</wp:posOffset>
                      </wp:positionV>
                      <wp:extent cx="1270000" cy="796290"/>
                      <wp:effectExtent l="13335" t="45085" r="23495" b="12700"/>
                      <wp:wrapNone/>
                      <wp:docPr id="35" name="Прямоугольный тре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270080" cy="79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ый треугольник 38" fillcolor="white" stroked="t" o:allowincell="t" style="position:absolute;margin-left:166pt;margin-top:8.4pt;width:99.95pt;height:62.65pt;flip:y;mso-wrap-style:square;v-text-anchor:middle;rotation:9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3185</wp:posOffset>
                      </wp:positionV>
                      <wp:extent cx="1209040" cy="892810"/>
                      <wp:effectExtent l="25400" t="39370" r="13335" b="12700"/>
                      <wp:wrapNone/>
                      <wp:docPr id="36" name="Прямоугольный тре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08880" cy="89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ый треугольник 39" fillcolor="white" stroked="t" o:allowincell="t" style="position:absolute;margin-left:27.6pt;margin-top:6.55pt;width:95.15pt;height:70.25pt;mso-wrap-style:squar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1120</wp:posOffset>
                      </wp:positionV>
                      <wp:extent cx="542925" cy="419100"/>
                      <wp:effectExtent l="13970" t="12700" r="12700" b="13335"/>
                      <wp:wrapNone/>
                      <wp:docPr id="37" name="Овал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" fillcolor="white" stroked="t" o:allowincell="t" style="position:absolute;margin-left:127.25pt;margin-top:5.6pt;width:42.7pt;height:3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акета держит путь на Ма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(мозговая 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етим к другим плане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м всем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мы о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, отгадывать, сме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ными будут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число 10 в центр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илетели на Марс. Марсиане, живущие на этой планете, попросили у нас помощи. Давайте поможем марсианам реши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созвездии 5 звездочек. Сколько звездочек в 10 таких же созвезд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 задаче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спраши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действием следует решать задачу? Почему так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рисунок и запишите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м созвездия с помощью квадратов, в каждом квадрате запишем количество звезд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119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176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209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276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1176020</wp:posOffset>
                      </wp:positionV>
                      <wp:extent cx="809625" cy="3352800"/>
                      <wp:effectExtent l="5080" t="635" r="571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09640" cy="3352680"/>
                              </a:xfrm>
                              <a:custGeom>
                                <a:avLst/>
                                <a:gdLst>
                                  <a:gd name="textAreaLeft" fmla="*/ 293400 w 459000"/>
                                  <a:gd name="textAreaRight" fmla="*/ 459360 w 459000"/>
                                  <a:gd name="textAreaTop" fmla="*/ 11880 h 1900800"/>
                                  <a:gd name="textAreaBottom" fmla="*/ 1888920 h 19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8"/>
                                      <a:pt x="10800" y="435"/>
                                    </a:cubicBezTo>
                                    <a:lnTo>
                                      <a:pt x="10800" y="10365"/>
                                    </a:lnTo>
                                    <a:cubicBezTo>
                                      <a:pt x="10800" y="1058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18"/>
                                      <a:pt x="10800" y="11235"/>
                                    </a:cubicBezTo>
                                    <a:lnTo>
                                      <a:pt x="10800" y="21165"/>
                                    </a:lnTo>
                                    <a:cubicBezTo>
                                      <a:pt x="10800" y="2138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0.8pt;margin-top:-92.6pt;width:63.7pt;height:263.95pt;mso-wrap-style:none;v-text-anchor:middle;rotation:270" type="_x0000_t87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10 = 50 (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0 звездочек в 10 таких же созвезд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Справились с задач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ешить еще одну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 марсианского грунта разложили в 10 контейнеров. Сколько кг марсианского грунта в каждом контейн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9860</wp:posOffset>
                      </wp:positionV>
                      <wp:extent cx="809625" cy="3352800"/>
                      <wp:effectExtent l="5080" t="635" r="5715" b="0"/>
                      <wp:wrapNone/>
                      <wp:docPr id="49" name="Левая фигурная скобка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09640" cy="3352680"/>
                              </a:xfrm>
                              <a:custGeom>
                                <a:avLst/>
                                <a:gdLst>
                                  <a:gd name="textAreaLeft" fmla="*/ 293400 w 459000"/>
                                  <a:gd name="textAreaRight" fmla="*/ 459360 w 459000"/>
                                  <a:gd name="textAreaTop" fmla="*/ 11880 h 1900800"/>
                                  <a:gd name="textAreaBottom" fmla="*/ 1888920 h 19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8"/>
                                      <a:pt x="10800" y="435"/>
                                    </a:cubicBezTo>
                                    <a:lnTo>
                                      <a:pt x="10800" y="10365"/>
                                    </a:lnTo>
                                    <a:cubicBezTo>
                                      <a:pt x="10800" y="1058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18"/>
                                      <a:pt x="10800" y="11235"/>
                                    </a:cubicBezTo>
                                    <a:lnTo>
                                      <a:pt x="10800" y="21165"/>
                                    </a:lnTo>
                                    <a:cubicBezTo>
                                      <a:pt x="10800" y="2138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67" stroked="t" o:allowincell="t" style="position:absolute;margin-left:120.8pt;margin-top:11.8pt;width:63.7pt;height:263.95pt;mso-wrap-style:none;v-text-anchor:middle;rotation:270" type="_x0000_t87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 задаче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спраши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действием следует решать задачу? Почему так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рисунок и запишите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м контейнеры с помощью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??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??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119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176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209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88265</wp:posOffset>
                      </wp:positionV>
                      <wp:extent cx="336550" cy="307975"/>
                      <wp:effectExtent l="0" t="0" r="0" b="0"/>
                      <wp:wrapNone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5pt;height:24.25pt;mso-wrap-distance-left:9.05pt;mso-wrap-distance-right:9.05pt;mso-wrap-distance-top:0pt;mso-wrap-distance-bottom:0pt;margin-top:6.95pt;mso-position-vertical-relative:text;margin-left:276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13030</wp:posOffset>
                  </wp:positionV>
                  <wp:extent cx="3380740" cy="838200"/>
                  <wp:effectExtent l="0" t="0" r="0" b="0"/>
                  <wp:wrapNone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0 = 7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7 кг марсианского груза в каждом контейн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И с этой задачей справились. Марсиане вам очень благода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ли? Давайте отдохнем и покажем марсианам наш веселый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 Танец «Шалуни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мы полетим к Сатур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! Внимание! Нам навстречу движется неопознанный летающий объект. Чтобы избежать столкновения с ним, узнаем его пер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45085</wp:posOffset>
                      </wp:positionV>
                      <wp:extent cx="771525" cy="628650"/>
                      <wp:effectExtent l="13335" t="12700" r="12065" b="12700"/>
                      <wp:wrapNone/>
                      <wp:docPr id="61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white" stroked="t" o:allowincell="t" style="position:absolute;margin-left:68.75pt;margin-top:3.55pt;width:60.7pt;height:4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фигуру представляет неопознанный летающий объек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вадр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ямоугольник, у которого все стороны рав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ери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длин всех сто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периметр квадр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жить длины всех сто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те периметр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8895</wp:posOffset>
                      </wp:positionV>
                      <wp:extent cx="1603375" cy="3937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 = а + а + а +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25pt;height:31pt;mso-wrap-distance-left:9.05pt;mso-wrap-distance-right:9.05pt;mso-wrap-distance-top:0pt;mso-wrap-distance-bottom:0pt;margin-top:3.8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 = а + а + а +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5 + 5 + 5 +5 = 20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1603375" cy="39370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= а *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25pt;height:31pt;mso-wrap-distance-left:9.05pt;mso-wrap-distance-right:9.05pt;mso-wrap-distance-top:0pt;mso-wrap-distance-bottom:0pt;margin-top:1.1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= а *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5 * 4 = 20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ериметр квадрата равен 2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неопознанного летающего объекта найден верно. Целыми и невредимыми мы летим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ясь домой, мы наблюдаем замечательное явление – звезд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, к счастью, друзья говор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везда принесла вам счастье, выполните задание, предложенное каждому из вас на звездочках. Ваши звездочки разноцветные, поэтому и задания, записанные на них, будут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– правильно решить примеры на звездочках и записать только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ния на звезд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й уровень – красные звезд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*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: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желтые звезд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*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: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: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зеленые звезд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*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: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: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правились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 на своей звездочке, с каким настроением вы возвращаетесь на Землю. Нарисуйте смайлик, который передаст ваше настроение. По прибытию на Землю мы украсим ваши звездочками карту нашего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наш полет закончен. Мы благополучно приземлились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во время космического путеше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ились умножать и делать на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число 10 было сегодня в центре вним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связано с темой урока и сегодняшним чис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для вас наиболее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трудностями вы столкну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, ребята, были сегодня активны, внимательны, сообразительны, поэтому мы справились со всеми заданиями. Спасибо вам за хоро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74,  №1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9:00Z</dcterms:created>
  <dc:creator>Таня</dc:creator>
  <dc:description/>
  <cp:keywords/>
  <dc:language>en-US</dc:language>
  <cp:lastModifiedBy>Alex</cp:lastModifiedBy>
  <cp:lastPrinted>2013-04-09T22:13:00Z</cp:lastPrinted>
  <dcterms:modified xsi:type="dcterms:W3CDTF">2013-05-28T05:59:00Z</dcterms:modified>
  <cp:revision>2</cp:revision>
  <dc:subject/>
  <dc:title>                                 МАОУ «Ликино—Дулёвский  лицей»</dc:title>
</cp:coreProperties>
</file>