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Ликино-Дулёвский лиц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крытый урок по окружающему мир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«Школа России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чебник «Мир вокруг нас» 2 класс Плешаков А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урока: «Водные богат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работан и проведен учителем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ой Валентиной Владимировно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 апреля 2013 год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во 2 классе по окружающему мир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грамма «Школа России», Плешаков А. А. «Мир вокруг нас» 2 класс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Водные богатства»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видами водоемов; научить различать части реки </w:t>
        <w:tab/>
        <w:tab/>
        <w:tab/>
        <w:t>(исток, устье, русло, берега); сравнить реку и озеро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работать с картой и с дополнительной информацией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мение работать в группах, в пара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карта России, раздаточный материал, учебник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работа в группах по проектам: «Вода в жизни природы планеты Земля», «Вода в жизни человека», «Пословицы и стихи о воде», «Создай плакат в защиту водных богатств  планеты», «Водные богатства нашего края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1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планете дружно жили дети.</w:t>
        <w:br/>
        <w:t>Не разоряли гнёзда птиц  ради нескольких яиц,</w:t>
        <w:br/>
        <w:t xml:space="preserve">Не ловили по дубравам рыжих белок для забавы, </w:t>
        <w:br/>
        <w:t>Травку не топтали, рек не загрязняли!</w:t>
        <w:br/>
        <w:t>Все старательно, с умом берегли свой общий дом</w:t>
        <w:br/>
        <w:t>Под названием Земля, где живём и ты, и я!</w:t>
      </w:r>
    </w:p>
    <w:p>
      <w:pPr>
        <w:pStyle w:val="ListParagraph"/>
        <w:spacing w:lineRule="auto" w:line="240" w:before="280" w:after="28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гра «Угадай-к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2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ины, которые имеют ровную поверхность (плоские равнины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горы, у холма он бывает крутой или пологий (склон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вышенности на равнинах (холмы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ы, расположенные рядами (горные хребты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ая высокая часть холма или горы (вершина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я на земной поверхности с крутыми, осыпающимися склонами (овраг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рка знаний в программе Respon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пределение к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Разгадывание кроссвор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3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отправимся в путешествие. А куда – вы сами сейчас отгадаете с помощью кроссворд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96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292" w:hRule="atLeast"/>
        </w:trPr>
        <w:tc>
          <w:tcPr>
            <w:tcW w:w="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Что закинул старик в сказке о Золотой рыбке? (нев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ругом вода, а с питьём беда. (мор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смотри в окошко: идёт длинный Антошка. (дожд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Теч, течёт - не вытечет, Бежит, бежит - не выбежит. (р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-  Какое слово объединяет эти отгадки? (вода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смотрите внимательно снимок из космоса и скажите, что на ней изображено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ета Земля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акой цвет больше всего преобладает  на планете? (Голубой, синий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Что это? (Вод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/3 всей поверхности Планеты Земля  занимает вода. Вода  встречается повсюду.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Чтобы лился дождик с неба, </w:t>
        <w:br/>
        <w:t xml:space="preserve">Чтоб росли колосья хлеба, </w:t>
        <w:br/>
        <w:t xml:space="preserve">Чтобы плыли корабли, </w:t>
        <w:br/>
        <w:t xml:space="preserve">Чтоб варились кисели, </w:t>
        <w:br/>
        <w:t xml:space="preserve">Чтобы не было беды- </w:t>
        <w:br/>
        <w:t>Жить нельзя нам без…(ВО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седа о роли воды в природе и жизни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оде сложено немало пословиц,  поговорок, стихов и песен. Видно велика её роль на нашей планете. Именно об этом вы написали в своих сочинениях. Сейчас одни из лучших мы заслушаем (далее дети: Хижняк Владислав, Симакова Полина, Иванов Денис зачитают несколько своих раб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есь урок нас будет сопровождать любознательная капе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еседа, работа по учеб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Маленькой капельке очень интересно, что вы знаете о реке и м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значают слова «естественный» и «искусственный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- Водоёмы очень разнообразны. Это океаны, моря, реки, озёра, пруды, каналы, водохранилища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и водоёмы естественные, они созданы природой, без участия человека. Это океан, море, река, озе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река отличается от озера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а имеет постоянный водоток, озеро - естественный водоём со стоячей вод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водоёмы искусственные, их создал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уд, канал, водохранилищ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чего человек создаёт искусственные водоёмы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описания (стр. 82). Догадайтесь, о каких водоёмах идёт речь. (пруд, водохранилище, кан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ыполнение задания в рабочей тетрад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(рабочая тетрадь, страница 51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доске слова: океан, море, река, озеро, пруд, водохранилище, канал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распределите слова в две колонки: водные богатства имеющие естественное происхождение и искусств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выполняют задание 2 минуты. Выставляется таймер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но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еседа, работа по учебнику («Окружающий мир»  Плешаков А.А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ойте страницу 83 учебника, рассмотрите схем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по ней о частях р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и выводы сравните с текстом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рассматривают схему на странице 83, читают текс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начало ре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место, где река впадает в другую реку, в озер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углубление, по которому течёт р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другие реки, которые впадают в главную рек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Выполнение заданий в рабочей тетради.</w:t>
      </w:r>
      <w:r>
        <w:rPr>
          <w:rFonts w:cs="Times New Roman" w:ascii="Times New Roman" w:hAnsi="Times New Roman"/>
          <w:sz w:val="24"/>
          <w:szCs w:val="24"/>
        </w:rPr>
        <w:t xml:space="preserve"> № 2, 3 (страница 5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10,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е выполнение № 2,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задания №2 на доске, задание №3 при помощи документ ка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 теку издалека,</w:t>
        <w:br/>
        <w:t>Омываю берега,</w:t>
        <w:br/>
        <w:t>Широка и глубока,</w:t>
        <w:br/>
        <w:t>Называюсь я  (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КА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чимся определять, где правый берег, а где левый. (Учитель показывает стрелку, обозначающую направление течения реки, а дети показывают, поднимая руки, где правый берег, а где левы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работы по теме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верка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электронного приложения к учебнику при помощи ученических ноутб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13, 14, 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шем крае протекают такие реки как Клязьма и Нерская со множеством прит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ках в летний период живут и размножаются птицы: утка-кряква, птица гоголь, лебедь-кликун, канадская казарка. В реках водится рыба: плотва, окунь, лещ, карась, щ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16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Продолжаем наше путешествие. Отправляемся на реки нашей страны. Рассмотрите карту.  Как изображаются реки? (Тоненькими синими ниточками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зовите реки Росси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17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шей капельке очень интересно, по какой местности могут течь реки? (По горной местности и равнинной.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смотрите изображения и скажите, какое течение может быть у горной реки и равнинной? (Быстрое и медлен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ска, страница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ая капелька хочет у вас проверить ваши знания. Ответьте на её вопр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.Что составляет водные богатства нашего кра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.Из каких частей состоит р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свои достижения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закрашивают кружок в рабочей тетради в соответствующий цвет: зелёный, жёлтый, крас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вы узнали сегодня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учебные задачи мы выполн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 на тему «Какие бывают моря?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8:00Z</dcterms:created>
  <dc:creator>user</dc:creator>
  <dc:description/>
  <cp:keywords/>
  <dc:language>en-US</dc:language>
  <cp:lastModifiedBy>Alex</cp:lastModifiedBy>
  <cp:lastPrinted>2013-04-05T16:21:00Z</cp:lastPrinted>
  <dcterms:modified xsi:type="dcterms:W3CDTF">2013-05-28T05:58:00Z</dcterms:modified>
  <cp:revision>2</cp:revision>
  <dc:subject/>
  <dc:title>МАОУ «Ликино-Дулёвский лицей»</dc:title>
</cp:coreProperties>
</file>