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йонный семинар классных руковод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БОУ «Верейская СОШ» 2012-2013 учебный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«Система работы по организации антинаркотической деятельности в образовательном учреждении»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color w:val="0066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Зам. директора по ОВВВР Шашкова Л.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8080"/>
          <w:sz w:val="28"/>
          <w:szCs w:val="28"/>
        </w:rPr>
        <w:t>Цель воспитательной работы школ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условий, способствующих развитию интеллектуальных творческих личностных качеств учащихся, их социализации и адаптации в обществе на основе индивидуального подхода во внеурочной деятельности в рамках воспитательной системы школы. Формирование личности, имеющей высоконравственные идеалы, разностороннее образование, четкую гражданскую позицию, исполненной достоинства и самоуваж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8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8080"/>
          <w:sz w:val="28"/>
          <w:szCs w:val="28"/>
          <w:u w:val="single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ние условий для развития общешкольного коллектива через систему     КТ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ние ученического само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ие и упрочнение детской организации как основы для межвозрастного конструктивного общения, социализации, социальной адаптации, творческого развития каждого учащего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оспитательная работа школы имеет свою устоявшуюся и проверенную в течение многих лет систему работы с обучающимися в организации их жизнеде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8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8080"/>
          <w:sz w:val="28"/>
          <w:szCs w:val="28"/>
          <w:u w:val="single"/>
        </w:rPr>
        <w:t>Работа ведется по следующим направлениям: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о-познавательная деятельность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удожественно-творческая деятельность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удовая деятельность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ортивно-массовая деятельность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атриотическое воспитание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Развитие потребности в здоровом образе жизни. 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жданско-правовое воспитание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в нашей школе уделяется  просветительской работе по пропаганде здорового образа жизни. Профилактика наркомании - одно из самых важных направлений. Программа по профилактике наркомании «Школа без наркотиков»  помогает  нам к этой проблеме подходит систем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наркотиков стара как человечество! Наркотики были известны и употреблялись давно! И в 90-е годы - перестройки, новая забава вместе со всем западным пришла в ряды молодежи, распространяясь по подвалам и темным улицам городов! Но в один момент этого накопилось столько, что наше правительство не было в состоянии сдержать поток завоза наркотиков, и смерть с огромным напором вылилась на подростков! Ведь основная часть наркоманов - подростки, которые намного слабее психологически взрослых, и не в состоянии отказаться попробовать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комания - это проблема нынешнего поколения. Детская наркомания - это проблема будущего поколения. Как защитить будущее наших детей? Как оградить их от наркомани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комания стремительно распространяется по России. Цифры статистики с каждым днем становятся все ужаснее. Страшно еще и то, что в последнее время отмечается значительная тенденция "омоложения" наркомании - возрастная граница наркозависимых опустилась до 10-12 л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со времен Аристотеля школа, призвана обучать и воспитывать, а значит, и предостерегать ребенка от тех возможных проблем, с которыми ему предстоит столкнуться во взрослой, самостоятельной жизни. Возможно, поэтому большую часть ответственности за спасение юных душ от “пагубных привычек” берет на себя именно она – шко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я, алкоголизм, дети... За каждым из этих слов бесконечные вереницы судеб, искалеченная жизнь, мучительная боль. Никто об это не мечтает и отказывается верить в то, что это может случиться с нами и нашими близки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я наркомания – это, прежде всего, трагедия семьи, трагедия ребенка. Но, как, ни странно, пока эта проблема иллюзорна, призрачна, она не воспринимается всерьез, и родители в большинстве своем заняты совсем другим, на первый взгляд, безусловно, более важным и необходимым: стремлением выжить в сложные периоды кризиса. Зачастую они не желают вникать в детские проблемы, считая, что у детей их н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школой возникает необходимость реализации целостной профилактической системы, целью которой является создание условий для формирования у учащихся устойчивых установок на неприятие наркотических веще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можно, что выделенная система профилактики наркомании будет более эффективной по сравнению с массовым опытом, есл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СМИ о наркотических веществах, их воздействии на человека и последствиях применения будет предоставлена объективна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, будут строить ее с учетом возрастных и индивидуальных особенностей ребен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-негативного личностного отношения к наркотическим веществам, осознание сущности наркотической зависимости будет идти параллельно с умением правильно организовывать свое время и жизнь, справляться с конфликтами, управлять эмоциями и чувств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борьбы с наркоманией будет достигнута лишь тогда, когда школьники, родители, педагоги, медики и другие специалисты будут едины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ить специфику наркомании как особого социально-психологического феномена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явить социально-психологические причины распространения наркомании в детской и подростковой среде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основать систему педагогических условий предупреждения детской и подростковой наркомании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зработать систему педагогических средств, направленную на предупреждение наркомании в рамках работы классного руководителя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пределить круг специалистов, работа которых повысит эффективность разработанной системы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ы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ность или согласованное взаимодействие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и учреждений, отвечающих за различные аспекты государственной системы профилактики наркомании;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ов различных профессий, так или иначе имеющих отношение к работе с детьми (воспитатели, педагоги, дошкольные, школьные, медицинские психологи, врачи, наркологи, социальные педагоги, работники детства, работники комиссии по делам несовершеннолетних и защите их прав, инспектора подразделений по делам несовершеннолетних и др.)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управления образования (на федеральном, региональном, муниципальном уровне)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фференцирован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фференциация целей, задач, методов и форм работы с учетом: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а детей;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и вовлеченности в наркогенную ситуацию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сиологич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у детей и подростков представления о здоровье как о важнейшей общечеловеческой ценности, ответственного отношения к своему здоровью и здоровью окружающих.</w:t>
      </w:r>
    </w:p>
    <w:p>
      <w:pPr>
        <w:pStyle w:val="Normal"/>
        <w:autoSpaceDE w:val="false"/>
        <w:spacing w:lineRule="auto" w:line="240" w:before="60" w:after="20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ногоаспект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четание различных направлений профилактической работы: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й аспект (формирование моральных и нравственных ценностей, определяющих выбор здорового образа жизни, отрицательного отношения к употреблению алкоголя и наркотических веществ)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й аспект (формирование адекватной самооценки, освоение навыков «быть успешным», самостоятельно принимать решения и нести за них ответственность, прежде всего, перед самим собой)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аспект (формирование системы представления о негативных последствиях употребления наркотических веществ)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гитим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илактическая работа должна осуществляться в рамках правовой базы (с учетом нормативных актов о правах и обязанностях лиц, которые в пределах своей компетенции и статуса обязаны заниматься профилактикой, а также прав и обязанностей детей и молодежи)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емствен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т принцип включает в себя два взаимосвязанных аспекта: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ность профилактических мероприятий, проводимых различными учреждениями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, обобщение и использование уже существующих технологий профилактики наркомании (знакомство с опытом зарубежных и отечественных педагогов, практикой работы общественных организаций и других образовательных учреждений). 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прерыв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илактическая работа не должна ограничиваться только временем пребывания ребенка в школе, что обеспечивается благодаря привлечению к работе системы дополнительного образования 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атич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по профилактике должна вестись систематически, а для этого все принимаемые меры должны быть сведены в систему, где каждая отдельная мера согласуется с другой, не противоречит ей, вытекает одна из другой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вышесказанным, можно выделить три основных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правления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ы по профилактике наркомании: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) Работа с детьми: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воспитательная педагогическая работа с детьми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детьми «группы риска»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детьми, употребляющими наркотические вещества;</w:t>
      </w:r>
    </w:p>
    <w:p>
      <w:pPr>
        <w:pStyle w:val="Normal"/>
        <w:autoSpaceDE w:val="false"/>
        <w:spacing w:lineRule="auto" w:line="240" w:before="60" w:after="20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) Работа с педагогическим составом: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учителей к ведению профилактической работы;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методическая антинаркотическая работа.</w:t>
      </w:r>
    </w:p>
    <w:p>
      <w:pPr>
        <w:pStyle w:val="Normal"/>
        <w:autoSpaceDE w:val="false"/>
        <w:spacing w:lineRule="auto" w:line="240" w:before="60" w:after="20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) Работа с родителями: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и консультирование родителей по проблеме наркомании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конфликтными семьями (семьями «группы риска»)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ая поддержка семей, в которых ребенок начал употреблять наркотические вещества;</w:t>
      </w:r>
    </w:p>
    <w:p>
      <w:pPr>
        <w:pStyle w:val="Normal"/>
        <w:autoSpaceDE w:val="false"/>
        <w:spacing w:lineRule="auto" w:line="240" w:before="60" w:after="20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) Работа с различными организациями, ответственными за осуществление антинаркотический профилактики (на федеральном, региональном и муниципальном уровнях)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Этапы работы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ый этап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агностирующий. 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тябрь (начало месяца).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существующих в детской и подростковой среде тенденций употребления наркотических веществ.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степень информированности детей и подростков по пробл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ить факторы, влияющие на формирование позитивного отношения к употреблению наркот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ть выводы о степени вовлеченности подростков в проблему и выделить основные целевые группы для дальнейше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60" w:after="20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: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зучение материалов общероссийских, областных и районных социологических исследований с целью получения информации о состоянии проблемы наркомании в целом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рос и анкетирование (анонимное) с целью изучения состояния проблемы в конкретном образовательном учреждении при работе с определенной группой детей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меч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кетирование – метод социально-психологического исследования с помощью анкет. Анкета – набор вопросов (утверждений), каждый из которых логически связан с центральной задачей исследования, что должно обеспечить получение достоверной и значимой информации по теме. Пример анкеты, которая может быть использована для изучения характера отношения подростков к наркомании, представлена в приложении. </w:t>
      </w:r>
    </w:p>
    <w:p>
      <w:pPr>
        <w:pStyle w:val="Normal"/>
        <w:autoSpaceDE w:val="false"/>
        <w:spacing w:lineRule="auto" w:line="240" w:before="60" w:after="20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чение этап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ализ результатов анкетирования (на основании предлагаемой анкеты) позволяет сделать выводы о степени вовлеченности учащихся в проблему и выделить три целевые группы: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и, имеющие опыт употребления наркотических веществ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и, для которых характерно позитивное отношение к употреблению наркотиков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и, имеющие четко сформированное негативное отношение к употреблению наркотиков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торой этап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о-практический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тябрь – май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я антинаркотической работы в образовательном учреждении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едоставить детям объективную, соответствующую возрасту информацию о табаке, алкоголе, наркотиках; 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пособствовать увеличению знаний учащихся путем обсуждения проблем, связанных с наркоманией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чить детей лучше понимать собственные проблемы и критически относиться к поведению в обществе; способствовать стремлению детей понимать окружающих и анализировать свои отношения с ними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здать условия для формирования у детей культуры выбора, научить их принимать ответственные решения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беспечить взаимодействие школы с семьей и внешкольными организациями. 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ы работы: 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информационный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метод поведенческих навыков (анализ и проигрывание конкретных жизненных ситуаций); 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нструктивно-позитивный метод (организация тренингов, направленных на повышение психологической устойчивости)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ы работы: 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лекция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беседа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еминар; 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ференция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мини-спектакль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 ролевая и деловая игра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мозговой штурм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круглый стол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дискуссия; 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конкурс творческих работ (конкурс рисунков, стенгазет, книжная выставка)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социологический опрос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показ видеоматериалов с антинаркотическим содержанием.</w:t>
      </w:r>
    </w:p>
    <w:p>
      <w:pPr>
        <w:pStyle w:val="Normal"/>
        <w:autoSpaceDE w:val="false"/>
        <w:spacing w:lineRule="auto" w:line="240" w:before="12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можная тематика мероприятий: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портивное ток-шоу «Наркомания - эпидемия века».</w:t>
      </w:r>
    </w:p>
    <w:p>
      <w:pPr>
        <w:pStyle w:val="Normal"/>
        <w:autoSpaceDE w:val="false"/>
        <w:spacing w:lineRule="auto" w:line="240" w:before="60" w:after="4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ревнования по массовым видам спорта: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порт против наркотиков»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ама, папа, я-спортивная семья»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Я выбираю жизнь без наркотиков!» </w:t>
      </w:r>
    </w:p>
    <w:p>
      <w:pPr>
        <w:pStyle w:val="Normal"/>
        <w:autoSpaceDE w:val="false"/>
        <w:spacing w:lineRule="auto" w:line="240" w:before="60" w:after="4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лассные часы: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Школа без наркотиков»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мей сказать нет наркотикам»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ивной алкоголизм»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Волшебная страна здоровья»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ир без табачного дыма»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ир без наркотиков»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ир в наших руках»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Беседы со школьниками: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ПИД – чума ХХ века»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урение и здоровье»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Алкоголь и здоровье»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В чем вред курения?»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пасность «пассивного курения»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Эффективные методы отказа от курения»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грамма малых шагов»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епараты, применяемые против курения»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доровый образ жизни – школа выживания»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вредных привычек»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Войдем в мир здоровья»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аркоманам скажем: «НЕТ!»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т чего мы зависим»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щешкольные мероприятия: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ень без вредных привычек»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олодежь против наркотиков»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Благодеяние»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Научно-исследовательские работы: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сихология общения»,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онфликт. Пути выхода из конфликта»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тресс и способы борьбы с ним» 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дготовка буклетов: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справь свое настроение сам»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ак стать сильным и привлекательным»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ак стать красивой и привлекательной»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а «игле».</w:t>
      </w:r>
    </w:p>
    <w:p>
      <w:pPr>
        <w:pStyle w:val="Normal"/>
        <w:autoSpaceDE w:val="false"/>
        <w:spacing w:lineRule="auto" w:line="240" w:before="60" w:after="20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Тематическая дискотека: «Я взрослый!».</w:t>
      </w:r>
    </w:p>
    <w:p>
      <w:pPr>
        <w:pStyle w:val="Normal"/>
        <w:autoSpaceDE w:val="false"/>
        <w:spacing w:lineRule="auto" w:line="240" w:before="12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чение этапа: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звитие у учащихся таких жизненных навыков, как, например, навыки принятия решения, общения, ответственного поведения, противостояния стрессам, сопротивления негативным социальным влияниям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ормирование потребности в здоровом образе жизни, осознание ценности собственного здоровья и ответственности за него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вышение уровня психосоциальной адаптации детей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работка активной жизненной позиции, исключающей использование наркотиков и алкоголя в качестве средства ухода от жизненных проблем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тий этап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ительный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й (конец месяца)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е эффективности разработанной системы профилактики наркомании.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 выделить основные недостатки и достижения в проделанной работе; 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ить изменения личностной позиции учащихся в отношении проблемы наркомании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ить дальнейшее направление работы по предупреждению наркомании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ы: 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отчетной документации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рос, беседа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анонимное анкетирование. 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меч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авнение результатов первичного и повторного анкетирования дает возможность: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зучить характер изменений в отношении учащихся к употреблению наркотических веществ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ыявить наиболее устойчивые факторы, способствующие приобщению детей и подростков к наркотикам; 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ить динамику целевых групп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начение этапа: 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зволяет обобщить и систематизировать информацию, накопленную в процессе проведения антинаркотической работы; 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сделать выводы об эффективности предлагаемой системы профилактики; 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 основании выделенных тенденций и закономерностей осуществить планирование дальнейшей работы по профилактике наркомании.</w:t>
      </w:r>
    </w:p>
    <w:p>
      <w:pPr>
        <w:pStyle w:val="Normal"/>
        <w:autoSpaceDE w:val="false"/>
        <w:spacing w:lineRule="auto" w:line="240" w:before="120" w:after="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чение системы работы школы по профилактике наркомании: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оспитание подрастающего поколения в духе непринятия наркотических веществ; 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ключение подростков в организованную борьбу против алкоголизма, наркомании, токсикомании и курения; 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витие у детей глубокого понимания опасности и вреда наркотиков, алкоголя, никотина, других дурманящих средств для физического состояния организма и психики, духовного мира и личностных качеств человека, а также для общества в целом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формирование у учащихся убеждения в том, что употребление наркотиков, алкоголя, никотина наносит ущерб здоровью, приводит к преждевременному старению организма и психическому распаду, утрате трудоспособности, радости человеческого общения, полноценных духовных и половых отношений между женщиной и мужчиной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звитие у школьников полезных привычек использования свободного времени, стремления к творчеству и богатому духовному общению с интересными люд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была активизирована работа ученического самоуправления, классных  самоуправлений для повышения доли участия школьников в формировании своего здоровья, проводилась информационно-консультативная работа для родителей с привлечением специалистов. Составлен план работы по профилактике наркомании и суици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. директора по ОВВВР Шашкова Л.Г., зам. по безопасности Строкова Е.В. и педагог-организатор Кузнецова Е.Ю.  провели комплекс мероприятий по профилактике употребления психоактивных веществ: «Урок – предупреждение «Не сломай судьбу свою», конкурс плакатов «Нет-наркотикам», «Мы против курения», Агит- бригада «Тропинка ведущая в бездну». Была организована встреча для учащихся с представителями наркоконтроля, инспектором ОДН, зам прокурора Бредневой Л.Н. В тесном контакте мы сотрудничаем с приходом храма Матрены Блаженной Московской. Отец Виктор постоянный гость на наших мероприятиях, принимает участие в подготовки мероприятий, проводит беседы с учащимися на тему профилакт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ую роль в профилактике наркомании в школе играют рядовые учителя, которые видят детей каждый день и лучше знакомы с их семьями. Проводятся классные часы, беседы с уч-ся и их родителями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учебного года проводилось анкетирование (анонимное) учащихся, с целью изучения состояния проблемы в нашей школе.  В анкетирование приняло участие 57 уч-ся 7-11 классов. Анкета состояла из 19 вопросов. По результатам анкетирования 100% уч-ся не пробовали наркотики и знают, что они ухудшают здоровье. 41% респондентов узнал о наркотиках от родителей, в равной доле 24% от учителей и СМИ и 8% от приятелей. Отношение к тем, кто употребляет 61%-сочувствуют, 28%-осуждают, 11%-безразличие. 90% учащихся считают, что наркоманы больные, зависимые и безвольные люди. На вопрос как бы поступили, если бы им предложили наркотик: 90% ответили - отказались, по 5% (3 человека) - испугались и не знают. Отсюда можно сделать вывод, что 5% наших учащихся, а это 3 человека не знают как поступить в такой ситуации. А значит нам есть еще над чем работать. Интересный результат при ответе на вопрос об заинтересованности учащихся этой проблемой - 75% учащихся не хотят слышать о наркотиках и наркоманах, т.е. они не заинтересованы данной проблемой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Calibri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54:00Z</dcterms:created>
  <dc:creator>user</dc:creator>
  <dc:description/>
  <cp:keywords/>
  <dc:language>en-US</dc:language>
  <cp:lastModifiedBy>Alex</cp:lastModifiedBy>
  <cp:lastPrinted>2013-03-20T15:23:00Z</cp:lastPrinted>
  <dcterms:modified xsi:type="dcterms:W3CDTF">2013-04-05T05:54:00Z</dcterms:modified>
  <cp:revision>2</cp:revision>
  <dc:subject/>
  <dc:title>Районный семинар классных руководителей</dc:title>
</cp:coreProperties>
</file>