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«Деление на десятичную дробь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рагмент основной части урока)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 Трушина Н.П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5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числ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,2+3,02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,4-1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,8*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,56 : 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5 * 0,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6 : 0,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прос учащихся: с какой проблемой вы столкнулись при решении последнего примера? (</w:t>
      </w:r>
      <w:r>
        <w:rPr>
          <w:i/>
          <w:sz w:val="28"/>
          <w:szCs w:val="28"/>
        </w:rPr>
        <w:t>не умеем делить на десятичную дробь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гда какова цель нашего урока? (научиться делить на десятичную дробь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вайте сформулируем тему урока (</w:t>
      </w:r>
      <w:r>
        <w:rPr>
          <w:i/>
          <w:sz w:val="28"/>
          <w:szCs w:val="28"/>
        </w:rPr>
        <w:t>Деление на десятичную дробь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облемной ситуаци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того чтобы перейти непосредственно к решению возникшей проблемы, давайте решим задачу: У Кати было 8 рублей 75 копеек. Сколько тетрадей в клетку по 1 рублю 25 копеек она сможет куп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решают задачу путем перевода рублей в копей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р. 75 коп. = 875 ко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руб. 25 коп. = 125 коп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75 : 125 = 7 (тет.) 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м эту задачу в рублях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 р. 75 коп. – 8,75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руб. 25 коп. = 1,25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,75 : 1,25 = 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вы считаете, если мы решаем одну и ту же задачу, то могут ли ответы быть разными? (</w:t>
      </w:r>
      <w:r>
        <w:rPr>
          <w:i/>
          <w:sz w:val="28"/>
          <w:szCs w:val="28"/>
        </w:rPr>
        <w:t>нет, они должны быть одинаковыми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чит 8,75 : 1,25 = 875 : 125 =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умайте, какие изменения произошли, чтобы получилось деление на натуральное число и частное при этом не изменилось? (Делитель и делимое увеличили в 100 раз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попробуем сформулировать правило деления на десятичную дробь (</w:t>
      </w:r>
      <w:r>
        <w:rPr>
          <w:b/>
          <w:sz w:val="28"/>
          <w:szCs w:val="28"/>
          <w:u w:val="single"/>
        </w:rPr>
        <w:t>Чтобы разделить число на десятичную дробь, надо в делителе и в делимом перенести запятую вправо на столько знаков, сколько их после запятой в делителе, а затем выполнить деление на натуральное число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откроем наш учебник на стр. 220 и посмотрим правильно ли мы вывели правило деления на десятичную дробь. (чтение правила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перь мы сможем решить пример, который поставил нас в затруднительную ситуацию (56 </w:t>
      </w:r>
      <w:r>
        <w:rPr>
          <w:sz w:val="28"/>
          <w:szCs w:val="28"/>
          <w:lang w:val="en-US"/>
        </w:rPr>
        <w:t>: 0.7 = 8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рвичное закрепление (работа в группах на карточках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карточка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256665" cy="800735"/>
                <wp:effectExtent l="6350" t="17780" r="50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800640"/>
                        </a:xfrm>
                        <a:prstGeom prst="leftRightArrow">
                          <a:avLst>
                            <a:gd name="adj1" fmla="val 50000"/>
                            <a:gd name="adj2" fmla="val 31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0pt;margin-top:4.05pt;width:98.9pt;height:63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256665" cy="800735"/>
                <wp:effectExtent l="6350" t="17780" r="508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800640"/>
                        </a:xfrm>
                        <a:prstGeom prst="leftRightArrow">
                          <a:avLst>
                            <a:gd name="adj1" fmla="val 50000"/>
                            <a:gd name="adj2" fmla="val 31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05pt;width:98.9pt;height:63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1256665" cy="800735"/>
                <wp:effectExtent l="6350" t="17780" r="508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800640"/>
                        </a:xfrm>
                        <a:prstGeom prst="leftRightArrow">
                          <a:avLst>
                            <a:gd name="adj1" fmla="val 50000"/>
                            <a:gd name="adj2" fmla="val 31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.05pt;width:98.9pt;height:63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</wp:posOffset>
                </wp:positionV>
                <wp:extent cx="1256665" cy="800735"/>
                <wp:effectExtent l="6350" t="17780" r="508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800640"/>
                        </a:xfrm>
                        <a:prstGeom prst="leftRightArrow">
                          <a:avLst>
                            <a:gd name="adj1" fmla="val 50000"/>
                            <a:gd name="adj2" fmla="val 31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.05pt;width:98.9pt;height:63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62255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4 : 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64 : 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62255</wp:posOffset>
                </wp:positionV>
                <wp:extent cx="1028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h </w:t>
                            </w:r>
                            <w:r>
                              <w:rPr>
                                <w:lang w:val="en-US"/>
                              </w:rPr>
                              <w:t>0.1 : 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 xml:space="preserve">h </w:t>
                      </w:r>
                      <w:r>
                        <w:rPr>
                          <w:lang w:val="en-US"/>
                        </w:rPr>
                        <w:t>0.1 : 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62255</wp:posOffset>
                </wp:positionV>
                <wp:extent cx="10287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lang w:val="en-US"/>
                              </w:rPr>
                              <w:t>0.05 : 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 xml:space="preserve">n </w:t>
                      </w:r>
                      <w:r>
                        <w:rPr>
                          <w:lang w:val="en-US"/>
                        </w:rPr>
                        <w:t>0.05 : 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62255</wp:posOffset>
                </wp:positionV>
                <wp:extent cx="11430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m </w:t>
                            </w:r>
                            <w:r>
                              <w:rPr>
                                <w:lang w:val="en-US"/>
                              </w:rPr>
                              <w:t>0.25 : 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0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 xml:space="preserve">m </w:t>
                      </w:r>
                      <w:r>
                        <w:rPr>
                          <w:lang w:val="en-US"/>
                        </w:rPr>
                        <w:t>0.25 : 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256665" cy="800735"/>
                <wp:effectExtent l="6350" t="17780" r="508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800640"/>
                        </a:xfrm>
                        <a:prstGeom prst="leftRightArrow">
                          <a:avLst>
                            <a:gd name="adj1" fmla="val 50000"/>
                            <a:gd name="adj2" fmla="val 31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4pt;width:98.9pt;height:63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1256665" cy="800735"/>
                <wp:effectExtent l="6350" t="17780" r="508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800640"/>
                        </a:xfrm>
                        <a:prstGeom prst="leftRightArrow">
                          <a:avLst>
                            <a:gd name="adj1" fmla="val 50000"/>
                            <a:gd name="adj2" fmla="val 31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4pt;width:98.9pt;height:63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256665" cy="800735"/>
                <wp:effectExtent l="6350" t="17780" r="508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800640"/>
                        </a:xfrm>
                        <a:prstGeom prst="leftRightArrow">
                          <a:avLst>
                            <a:gd name="adj1" fmla="val 50000"/>
                            <a:gd name="adj2" fmla="val 312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3pt;width:98.9pt;height:63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68910</wp:posOffset>
                </wp:positionV>
                <wp:extent cx="10287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k </w:t>
                            </w:r>
                            <w:r>
                              <w:rPr>
                                <w:lang w:val="en-US"/>
                              </w:rPr>
                              <w:t>0.35 : 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 xml:space="preserve">k </w:t>
                      </w:r>
                      <w:r>
                        <w:rPr>
                          <w:lang w:val="en-US"/>
                        </w:rPr>
                        <w:t>0.35 : 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10287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p </w:t>
                            </w:r>
                            <w:r>
                              <w:rPr>
                                <w:lang w:val="en-US"/>
                              </w:rPr>
                              <w:t>0.01 : 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 xml:space="preserve">p </w:t>
                      </w:r>
                      <w:r>
                        <w:rPr>
                          <w:lang w:val="en-US"/>
                        </w:rPr>
                        <w:t>0.01 : 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10287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lang w:val="en-US"/>
                              </w:rPr>
                              <w:t>0.03 : 0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en-US"/>
                        </w:rPr>
                        <w:t xml:space="preserve">t </w:t>
                      </w:r>
                      <w:r>
                        <w:rPr>
                          <w:lang w:val="en-US"/>
                        </w:rPr>
                        <w:t>0.03 : 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карточ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0</wp:posOffset>
                </wp:positionV>
                <wp:extent cx="1600200" cy="1257300"/>
                <wp:effectExtent l="20320" t="13335" r="2095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-27pt;margin-top:9.5pt;width:125.95pt;height:98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1600200" cy="1257300"/>
                <wp:effectExtent l="20320" t="13335" r="2095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.5pt;width:125.95pt;height:98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1600200" cy="1257300"/>
                <wp:effectExtent l="20320" t="13335" r="2095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5pt;width:125.95pt;height:98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0</wp:posOffset>
                </wp:positionV>
                <wp:extent cx="1600200" cy="1257300"/>
                <wp:effectExtent l="20320" t="13335" r="20955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26.5pt;width:125.95pt;height:98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0</wp:posOffset>
                </wp:positionV>
                <wp:extent cx="1600200" cy="1257300"/>
                <wp:effectExtent l="20320" t="13335" r="2095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6.5pt;width:125.95pt;height:98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0</wp:posOffset>
                </wp:positionV>
                <wp:extent cx="1600200" cy="1257300"/>
                <wp:effectExtent l="20320" t="13335" r="2095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6.5pt;width:125.95pt;height:98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63550</wp:posOffset>
                </wp:positionV>
                <wp:extent cx="914400" cy="685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Бума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: 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Бума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: 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463550</wp:posOffset>
                </wp:positionV>
                <wp:extent cx="914400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Зон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 : 0,1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6.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Зон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05 : 0,1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0</wp:posOffset>
                </wp:positionV>
                <wp:extent cx="9144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Ого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5 : 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6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Ого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75 : 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35150</wp:posOffset>
                </wp:positionV>
                <wp:extent cx="1028700" cy="685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оро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102 : 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44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оро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,102 : 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947545</wp:posOffset>
                </wp:positionV>
                <wp:extent cx="1028700" cy="571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Фарф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: 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3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Фарф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 : 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947545</wp:posOffset>
                </wp:positionV>
                <wp:extent cx="914400" cy="571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Шёл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2 : 0,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3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Шёл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1,2 : 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ак, первая группа, что общего было во всех ваших примерах? (</w:t>
      </w:r>
      <w:r>
        <w:rPr>
          <w:i/>
          <w:sz w:val="28"/>
          <w:szCs w:val="28"/>
        </w:rPr>
        <w:t>во всех примерах был одинаковый делитель 0,0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Какие выводы вы сделали? Как поделить число на 0,01? (</w:t>
      </w:r>
      <w:r>
        <w:rPr>
          <w:i/>
          <w:sz w:val="28"/>
          <w:szCs w:val="28"/>
        </w:rPr>
        <w:t>чтобы поделить число на 0,01 нужно в делимом передвинуть на 2 знака вправо или по-другому увеличить делимое в 100 раз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Хорошо. Что же в своих примерах заметила вторая группа? (</w:t>
      </w:r>
      <w:r>
        <w:rPr>
          <w:i/>
          <w:sz w:val="28"/>
          <w:szCs w:val="28"/>
        </w:rPr>
        <w:t>во всех примерах был делитель 0,1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Какие выводы вы сделали? Как поделить число на 0,1? (</w:t>
      </w:r>
      <w:r>
        <w:rPr>
          <w:i/>
          <w:sz w:val="28"/>
          <w:szCs w:val="28"/>
        </w:rPr>
        <w:t>чтобы поделить число на 0,1 нужно в делимом передвинуть на 1 знак вправо или по-другому увеличить делимое в 10 раз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чательно. А теперь попробуйте сформулировать общее правило для деления десятичных дробей на 0,1, 0,01 и т.д. (</w:t>
      </w:r>
      <w:r>
        <w:rPr>
          <w:i/>
          <w:sz w:val="28"/>
          <w:szCs w:val="28"/>
        </w:rPr>
        <w:t>чтобы разделить десятичную дробь на 0,1 , 0,01 и т.д.  надо перенести в ней запятую на столько знаков вправо, сколько в делителе стоит нулей перед единицей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.  Еще, вы наверняка заметили, что радом с примерами на ваших карточках расположены буквы и слова, теперь учитывая найденные ответы, заполним пропуски в тексте, записывая слова в нужных падежах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(на доск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История возникновения государства в Китае уходит в глубокое прошлое. Неудивительно, что множество вещей, которыми мы часто пользуемся сегодня, были изобретены в этой стра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9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9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Например, </w:t>
        <w:tab/>
        <w:tab/>
        <w:tab/>
        <w:tab/>
        <w:t xml:space="preserve">, </w:t>
        <w:tab/>
        <w:tab/>
        <w:tab/>
        <w:t>,</w:t>
        <w:tab/>
        <w:tab/>
        <w:tab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1,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51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4660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466090" cy="351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12573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8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64795</wp:posOffset>
                </wp:positionV>
                <wp:extent cx="1143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0.8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260350</wp:posOffset>
                </wp:positionV>
                <wp:extent cx="580390" cy="3517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260350</wp:posOffset>
                </wp:positionV>
                <wp:extent cx="466090" cy="3517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0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и даже </w:t>
        <w:tab/>
        <w:tab/>
        <w:tab/>
        <w:t>придумали в Кита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12573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4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0</wp:posOffset>
                </wp:positionV>
                <wp:extent cx="1371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72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371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9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1371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26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Всемирно известным архитектурно – оборонительным сооружением является Великая Китайская стена, строительство которой началось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 э. Она простирается почти на </w:t>
        <w:tab/>
        <w:tab/>
        <w:tab/>
        <w:tab/>
        <w:t xml:space="preserve">км по горному хребту. Высота стены – около </w:t>
        <w:tab/>
        <w:tab/>
        <w:tab/>
        <w:tab/>
        <w:t xml:space="preserve">м, а ширина такова, что по ней в ряд могут одновременно ехать </w:t>
        <w:tab/>
        <w:tab/>
        <w:tab/>
        <w:tab/>
        <w:t xml:space="preserve">всадников. На стене расположены </w:t>
        <w:tab/>
        <w:tab/>
        <w:tab/>
        <w:tab/>
        <w:t xml:space="preserve">тысяч сторожевых башен, удаленных друг от друга на расстояние, позволяющее передавать сигналы с помощь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4455</wp:posOffset>
                </wp:positionH>
                <wp:positionV relativeFrom="paragraph">
                  <wp:posOffset>567055</wp:posOffset>
                </wp:positionV>
                <wp:extent cx="4660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909955</wp:posOffset>
                </wp:positionV>
                <wp:extent cx="4660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1252855</wp:posOffset>
                </wp:positionV>
                <wp:extent cx="4660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5803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2573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53365</wp:posOffset>
                </wp:positionV>
                <wp:extent cx="12573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9.9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>и дым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466090" cy="2374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7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2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0055</wp:posOffset>
                </wp:positionH>
                <wp:positionV relativeFrom="paragraph">
                  <wp:posOffset>248920</wp:posOffset>
                </wp:positionV>
                <wp:extent cx="466090" cy="2374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632460</wp:posOffset>
                </wp:positionV>
                <wp:extent cx="12573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9.8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 xml:space="preserve">Китай занимает </w:t>
        <w:tab/>
        <w:tab/>
        <w:tab/>
        <w:tab/>
        <w:t xml:space="preserve">место в мире по величине занимаемой территории. Страна является одной из самых населенных в мире. Каждый день там рождается 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тысяч дет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628015</wp:posOffset>
                </wp:positionV>
                <wp:extent cx="580390" cy="2374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9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283845</wp:posOffset>
                </wp:positionV>
                <wp:extent cx="11430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2.3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 xml:space="preserve">Самой распространенной в Китае фамилией является Чан, которую носят более </w:t>
        <w:tab/>
        <w:tab/>
        <w:tab/>
        <w:t>млн. челов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4255</wp:posOffset>
                </wp:positionH>
                <wp:positionV relativeFrom="paragraph">
                  <wp:posOffset>279400</wp:posOffset>
                </wp:positionV>
                <wp:extent cx="580390" cy="2374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егодня мы с вами познакомились с правилом деления на десятичную дробь, а заодно узнали кое-что интересное о происхождении известных нам вещей и о стране Кита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Ну а для того, чтобы окончательно закрепить новое правило, выполним номер № 1445 нашего учебника на стр. 221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09:00Z</dcterms:created>
  <dc:creator>Admin</dc:creator>
  <dc:description/>
  <cp:keywords/>
  <dc:language>en-US</dc:language>
  <cp:lastModifiedBy>ZAM</cp:lastModifiedBy>
  <dcterms:modified xsi:type="dcterms:W3CDTF">2005-12-31T21:09:00Z</dcterms:modified>
  <cp:revision>17</cp:revision>
  <dc:subject/>
  <dc:title>1</dc:title>
</cp:coreProperties>
</file>