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азвития речи в 5 класс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го языка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ературы Левкоева А.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: «Подготовка к сочинению-рассуждению «Берегите книги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учение учащихся отбору и систематизации материала, относящегося к те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учение построению высказывания на основе собранного материала, установлению логической последовательности частей текста и выбору языковых средств для их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ширение и углубление знаний о стилях и типах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ктивизация самостояте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познавательн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коммуникатив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любви к природе, бережное отношение к окружающей сре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витие культуры 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интереса к предме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учащихся гражданами своей малой родин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урока: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откройте тетради, запишите число, классная работа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годня на уроке русского языка мы проведём подготовку к сочинению. Тему сочинения вы определите сами после объяснительного диктанта.</w:t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ъяснительный диктант.</w:t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положить по алфавиту, стоять на полке, шорох страниц, иллюстрация, располагаться  на обложке, сгибать переплет, цитата, сборник задач, учебник по математике.</w:t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Какая  тема объединяет все слова? (Книг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йдёшь ты храбрости прим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хорошей умной книжк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идишь всю Россию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ю Землю с этой выш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дорогу взять не позабуд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ей надежных связк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любой рассказ найдёшь ты пу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йдёшь в любую сказ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Проверка домашнего задания  (пословицы о книг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смотрите на нашу маленькую библиотеку. Одни книги в хорошем состоянии, а некоторые нуждаются в нашей помощи: у них оторваны корешки, изрисованы страницы.</w:t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Запишите тему урока «Подготовка к сочинению «Берегите книги!»</w:t>
      </w:r>
    </w:p>
    <w:p>
      <w:pPr>
        <w:pStyle w:val="Style18"/>
        <w:ind w:left="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3. Стиму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Герои рассказа  Николая Носова «Витя Малеев в школе и дома» решили  организовать классную библи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нижки были уже старенькие. У некоторых еле держались переплеты или оторвались страницы. Мы решили взять такие книжки домой, чтоб починить. Особенно много возни у нас было с переплетами. Костя все время ворчал.</w:t>
        <w:br/>
        <w:t>- Ну вот! - говорил он. - Не знаю, что ребята делают с книжками. Бьют друг друга по голове, что ли?</w:t>
        <w:br/>
        <w:t>- Кто же это дерется книжками? - сказала Лика. - Вот еще выдумал! Книги вовсе не для того.</w:t>
        <w:br/>
        <w:t>- Почему же переплеты отрываются? Ведь если я буду сидеть спокойно и читать, разве переплет оторвется?</w:t>
        <w:br/>
        <w:t>- Конечно, не оторвется.</w:t>
        <w:br/>
        <w:t>- Вот об этом я и говорю. Или вот, смотрите: страница оторвалась! Почему она оторвалась? Наверно, кто-то сидел да дергал за листик, вместо того чтоб читать. А зачем дергал, скажите, пожалуйста? Вот дернуть бы его за волосы, чтоб не портил книг! Теперь страничка выпадет и потеряется, кто-нибудь станет читать и ничего не поймет. Куда это годится, спрашиваю я вас?</w:t>
        <w:br/>
        <w:t>- Верно, - говорим, - никуда не годится.</w:t>
        <w:br/>
        <w:t>- А это что? Рожу какую-то нарисовали, да еще чернилами!</w:t>
        <w:br/>
        <w:t>Он принялся стирать рожу, но чернила въелись в бумагу, и кончилось тем, что он протер в книге дырку.</w:t>
        <w:br/>
        <w:t>- Надо же учить как-нибудь, - сказал Костя. - Если у нас будут такие читатели, то я и не знаю, что будет. Я не согласен, чтоб они государственное имущество портили.</w:t>
        <w:br/>
        <w:t>- Надо будет объяснить ребятам, чтоб они бережно обращались с книжками, говорю 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ная формули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можем Вите и в форме сочинения объясним ребятам: «Почему нужно беречь книги?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Определим  тип речи, который нам подойдет для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ие вы знаете типы реч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типа речи: описание, повествование, рассуждени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то такое описание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Описание — это текст, в котором названы признаки предмета (объекта речи). Описание отвечает на вопрос какой?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то такое повествование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вествование - это тип речи,  при помощи которого описываются события в их временной последовательности. Повествование отвечает на вопрос «что произошло?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-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то такое рассуждени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ассуждение - это тип речи,  при помощи которого излагается, разъясняется, отрицается или подтверждается какая-либо мысль. Рассуждение отвечает на вопрос почему?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ой тип рассуждения будете использовать вы? (Рассужд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пределите тип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 1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ига — подборка листов бумаги, пергамента или другого листового материала, содержащих каким-либо способом перенесённые на них текст и (или) иллюстрации, скреплённая по одному краю и защищённая обложкой. Каждая сторона листа в книге называется страницей. Иногда книгой называется большой раздел документа или литературн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 2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ю самую любимую книгу я нашла не в библиотеке – мне ее принесла мам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была большая, с темно-синей обложкой, книга Вениамина Каверина «Два капитана», книга, о которой я ничего не слышала, как и не слышала ничего о самом авторе. С первых же страниц я увлеклась этой книгой и стала читать на одном дыхании. Оторвать меня от чтения было, наверное,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- друг человека, потому что книга учит человека хорошему. Значит, ее нужно беречь, как друга. Чем бережнее мы будем обращаться с книгами, тем меньше деревьев потребуется на бумагу, чтобы их переиз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труктуру сочинения-рассужд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берите  тезис для сочин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 книгой жить – век не тужить! (Пословиц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ниги следует читать так же неторопливо и бережно, как они писались. (Генри Торо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юбите книгу – источник зн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.Горький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Источник информаци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ожет служить аргументом? ( Пословицы, личный опыт, научные факты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ерите из данного текста необходимые арг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книги печатаются очень быстро. В каждую секунду у нас появляется 45 книг, из них 7-8 для детей. Чтобы получить  книгу, над ней потрудилось очень  много людей. Сама машина, даже самая умная, сделать книгу не сможет. В бумагу вложен труд лесорубов и сплавщиков, ведь бумагу для книг делают из древеси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бы напечатать 3 тыс. учебников, необходимо срубить 40 елей. 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комбинате перерабатывают древесину в бумагу. Писатели, учёные написали текст. Художники нарисовали красивые иллюстрации. Наборщики, печатники, переплётчики и много других людей создавали книгу в типографии. Печатный станок помогает людям сделать книгу, но главным остаётся труд челове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оставлении тезиса можно применить эти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 Докажем это…</w:t>
        <w:br/>
        <w:t>  - Это можно доказать так…</w:t>
        <w:br/>
        <w:t>   - Это объясняется следующ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 доказательств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 Во-первых,…</w:t>
        <w:br/>
        <w:t>  - Во-вторых,…</w:t>
        <w:br/>
        <w:t>  - В-третьих,…</w:t>
        <w:br/>
        <w:t>  - Допустим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ывод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 Итак,…</w:t>
        <w:br/>
        <w:t>  - Обобщим сказанное,,…</w:t>
        <w:br/>
        <w:t>  - Таким образом,…</w:t>
        <w:br/>
        <w:t>  - Следовательно,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Моде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гласна с высказыванием Генри Торо, ч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иги следует читать так же неторопливо и бережно, как они писали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К книгам нужно относиться бережно и с любовью, уважая труд авторов и людей, которые их создали. Книги сохраняют культуру страны, передают знания и опыт от поколения к поколению. Они полезны и необходимы человеку. Книги нужно беречь, чтобы большее количество людей смогли ими воспользоваться. Докажем э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      Во-первых,  в мире есть много книг, из которых можно познавать мир. «Чтение – вот лучшее учение» , - гласит народная пословица. Во-вторых, книга - самое ценное богатство человека. В старину книга стоила очень дорого, потому что она писалась от руки. Сейчас книги доступны всем, и иногда по отношению человека к книгам можно судить о том,как он воспит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 люди должны беречь  книги не только, как источник знаний. Если мы будем беречь книги, то сохраним их для будущих поко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пишите черновик сочи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Tahoma" w:ascii="Tahoma" w:hAnsi="Tahoma"/>
          <w:b/>
          <w:bCs/>
          <w:color w:val="000000"/>
          <w:sz w:val="38"/>
          <w:szCs w:val="3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6:00Z</dcterms:created>
  <dc:creator>Admin</dc:creator>
  <dc:description/>
  <cp:keywords/>
  <dc:language>en-US</dc:language>
  <cp:lastModifiedBy>ZAM</cp:lastModifiedBy>
  <cp:lastPrinted>2013-03-19T21:56:00Z</cp:lastPrinted>
  <dcterms:modified xsi:type="dcterms:W3CDTF">2013-01-02T21:30:00Z</dcterms:modified>
  <cp:revision>9</cp:revision>
  <dc:subject/>
  <dc:title/>
</cp:coreProperties>
</file>