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60"/>
          <w:szCs w:val="60"/>
        </w:rPr>
        <w:t>План работ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60"/>
          <w:szCs w:val="60"/>
        </w:rPr>
        <w:t>математического кружк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60"/>
          <w:szCs w:val="60"/>
        </w:rPr>
        <w:t>«ПИФАГОР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учитель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Князева Е.К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hanging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ждым годом всё шире и шире проводятся различные математические олимпиады,. Это, безусловно, повышает интерес к математике, но к олимпиадам и к ГИА обучающихся надо готовить, так как ученику недостаточно знать, только то, что разобрано на уроках математики, чтобы успешно выступить на олимпиаде и сдать ГИ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математического кружка содержит занимательные задачи, исторические экскурсы и другой материал, способствующий повышению интереса к математик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математической подготовки учащихся характеризируется в первую очередь умением решать задачи. С другой стороны, задачи – это основное средство развития математического мышления обучающихся.  Занимательны задачи развивают любознательность, сообразительность, интуицию, наблюдательность, настойчивость в преодолении трудност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ГИА требует от учащихся повторения материала программы основной школы, что и достигается при преобразовании алгебраических выражений, в решении неравенств, построении графиков функций и т.д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, поставленные на этот учебный год:</w:t>
      </w:r>
    </w:p>
    <w:p>
      <w:pPr>
        <w:pStyle w:val="Normal"/>
        <w:spacing w:lineRule="auto" w:line="240" w:before="120" w:after="12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подготовка к олимпиадам ;</w:t>
      </w:r>
    </w:p>
    <w:p>
      <w:pPr>
        <w:pStyle w:val="Normal"/>
        <w:spacing w:lineRule="auto" w:line="240" w:before="120" w:after="12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формирование логического мышления, посредством решения задач;</w:t>
      </w:r>
    </w:p>
    <w:p>
      <w:pPr>
        <w:pStyle w:val="Normal"/>
        <w:spacing w:lineRule="auto" w:line="240" w:before="120" w:after="12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возможность заинтересовать предметом более «слабых» учащихся;</w:t>
      </w:r>
    </w:p>
    <w:p>
      <w:pPr>
        <w:pStyle w:val="Normal"/>
        <w:spacing w:lineRule="auto" w:line="240" w:before="120" w:after="12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начальная подготовка к ГИА.</w:t>
      </w:r>
    </w:p>
    <w:p>
      <w:pPr>
        <w:pStyle w:val="Normal"/>
        <w:spacing w:lineRule="auto" w:line="240"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 воспитать творческую активность учащихся в процессе изучения математики;</w:t>
      </w:r>
    </w:p>
    <w:p>
      <w:pPr>
        <w:pStyle w:val="Normal"/>
        <w:spacing w:lineRule="auto" w:line="240" w:before="12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 оказать конкретную помощь в решении олимпиадных задач;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введения кружка по математике в школьную программу:</w:t>
      </w:r>
    </w:p>
    <w:p>
      <w:pPr>
        <w:pStyle w:val="Normal"/>
        <w:spacing w:lineRule="auto" w:line="240" w:before="120" w:after="12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кружок позволяет планомерно вести внеурочную деятельность по предмету;</w:t>
      </w:r>
    </w:p>
    <w:p>
      <w:pPr>
        <w:pStyle w:val="Normal"/>
        <w:spacing w:lineRule="auto" w:line="240" w:before="120" w:after="12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позволяет доработать учебный материал, вызывающий трудности;</w:t>
      </w:r>
    </w:p>
    <w:p>
      <w:pPr>
        <w:pStyle w:val="Normal"/>
        <w:spacing w:lineRule="auto" w:line="240" w:before="120" w:after="12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различные формы проведения кружка, способствуют повышению интереса к предмету;</w:t>
      </w:r>
    </w:p>
    <w:p>
      <w:pPr>
        <w:pStyle w:val="Normal"/>
        <w:spacing w:lineRule="auto" w:line="240" w:before="120" w:after="12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рассмотрение более сложных заданий олимпиадного характера, способствует развитию логического мышления учащихс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математического кружка:</w:t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ить математическое мышление школьников и их творческие способности;</w:t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 углубить знания, умения и навыки, полученные за курс основной школы;</w:t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 научить самостоятельно добывать знания из дополнительной литературы.</w:t>
      </w:r>
    </w:p>
    <w:p>
      <w:pPr>
        <w:pStyle w:val="Normal"/>
        <w:spacing w:lineRule="auto" w:line="240" w:before="12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развитие и закрепление интереса к математике, привлечение к изучению математики более «слабых» в математике учащихся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практикум по решению задач;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решение задач повышенной трудности;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рефераты учащихся;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 работа с научно - популярной литературо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120" w:after="120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задач обращается внимание учащихся на отыскание наиболее рациональных, оригинальных способов их решения. Правильно организованная деятельность учащихся на занятиях кружка, активное участие учащихся в процессе занятий, их работоспособность и творческий настрой как учителя, так и учащихся являются условиями успешности проведения занятий.</w:t>
      </w:r>
    </w:p>
    <w:p>
      <w:pPr>
        <w:pStyle w:val="Normal"/>
        <w:spacing w:lineRule="auto" w:line="240" w:before="120" w:after="12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ятельности учащихся на занятиях кружка является успешное участие в муниципальных олимпиадах, всероссийских конкурсах по математике, конкурсе «Кенгуру», где дети смогут применить изученные методы по решению олимпиадных задач.</w:t>
      </w:r>
    </w:p>
    <w:p>
      <w:pPr>
        <w:pStyle w:val="Normal"/>
        <w:spacing w:lineRule="auto" w:line="240" w:before="120" w:after="12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творческому процессу.</w:t>
      </w:r>
    </w:p>
    <w:p>
      <w:pPr>
        <w:pStyle w:val="Normal"/>
        <w:spacing w:lineRule="auto" w:line="240" w:before="120" w:after="12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ставлено в соответствии с программой 8 класса по учебнику Ю.Н. Макарычева, 2010 г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color w:val="6B246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B246B"/>
          <w:sz w:val="24"/>
          <w:szCs w:val="24"/>
        </w:rPr>
        <w:t>Условия реализации программы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создается на добровольной основе из ребят, имеющих повышенный интерес к математик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групповые (14 человек), 1 час в неделю. Продолжительность одного занятия1 час. Занятия планируются на весь учебный год. Всего 34 час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и методические условия имеютс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color w:val="6B246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B246B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6B246B"/>
          <w:sz w:val="24"/>
          <w:szCs w:val="24"/>
        </w:rPr>
      </w:pPr>
      <w:r>
        <w:rPr>
          <w:rFonts w:cs="Times New Roman" w:ascii="Times New Roman" w:hAnsi="Times New Roman"/>
          <w:color w:val="6B246B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6B246B"/>
          <w:sz w:val="24"/>
          <w:szCs w:val="24"/>
        </w:rPr>
        <w:t>.</w:t>
      </w:r>
      <w:r>
        <w:rPr>
          <w:rFonts w:cs="Times New Roman" w:ascii="Times New Roman" w:hAnsi="Times New Roman"/>
          <w:color w:val="6B246B"/>
          <w:sz w:val="24"/>
          <w:szCs w:val="24"/>
        </w:rPr>
        <w:t>Галицкий М.Л.; Гольдман А.М.; Звавич Л.И. «сборник задач по алгебре для 8-9 классов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6B246B"/>
          <w:sz w:val="24"/>
          <w:szCs w:val="24"/>
        </w:rPr>
      </w:pPr>
      <w:r>
        <w:rPr>
          <w:rFonts w:cs="Times New Roman" w:ascii="Times New Roman" w:hAnsi="Times New Roman"/>
          <w:color w:val="6B246B"/>
          <w:sz w:val="24"/>
          <w:szCs w:val="24"/>
        </w:rPr>
        <w:t>2. Игнатьев Е.И. « В царстве смекалки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6B246B"/>
          <w:sz w:val="24"/>
          <w:szCs w:val="24"/>
        </w:rPr>
      </w:pPr>
      <w:r>
        <w:rPr>
          <w:rFonts w:cs="Times New Roman" w:ascii="Times New Roman" w:hAnsi="Times New Roman"/>
          <w:color w:val="6B246B"/>
          <w:sz w:val="24"/>
          <w:szCs w:val="24"/>
        </w:rPr>
        <w:t>3. Аменицкий Н.Н.; Сахаров И.П. «Забавная арифметика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овани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32"/>
        <w:gridCol w:w="1599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комство» с математиком Пифагором. Рефера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курса алгебры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на множител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ей с натуральным показателем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члены и многочлен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уравне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олимпиадных задач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числовыми выражениям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дроби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тур олимпиады по математике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ифметический квадратный корень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, вычитание, умножение и деление корне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и внесение множителя под знак корн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 у = √ х и её график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все действия с корням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математической газеты № 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дратные уравне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е квадратные уравне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, сводящиеся к квадратным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. Реферат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оставление квадратных уравнен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оставление квадратных уравнен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равенств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курсу «Кенгуру»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курсу «Кенгуру»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ень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целым показателем и её свойств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 вид числ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 статистики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татистических данных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математической газеты №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Рефераты.Тесты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6:00Z</dcterms:created>
  <dc:creator>Direktor</dc:creator>
  <dc:description/>
  <cp:keywords/>
  <dc:language>en-US</dc:language>
  <cp:lastModifiedBy>Alex</cp:lastModifiedBy>
  <dcterms:modified xsi:type="dcterms:W3CDTF">2013-03-20T10:26:00Z</dcterms:modified>
  <cp:revision>2</cp:revision>
  <dc:subject/>
  <dc:title> </dc:title>
</cp:coreProperties>
</file>