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</w:rPr>
        <w:t>Муниципальное автономное общеобразовательное учреждение</w:t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</w:rPr>
        <w:t>"Куровская средняя общеобразовательная школа № 6"</w:t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</w:rPr>
        <w:t>Орехово-Зуевского  муниципального района</w:t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</w:rPr>
        <w:t>Московской области</w:t>
      </w:r>
    </w:p>
    <w:p>
      <w:pPr>
        <w:pStyle w:val="Style18"/>
        <w:jc w:val="center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Style18"/>
        <w:jc w:val="center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Style18"/>
        <w:jc w:val="center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Style18"/>
        <w:jc w:val="center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Style18"/>
        <w:jc w:val="center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Style18"/>
        <w:jc w:val="center"/>
        <w:rPr/>
      </w:pPr>
      <w:r>
        <w:rPr>
          <w:b/>
          <w:color w:val="000000"/>
          <w:spacing w:val="2"/>
          <w:sz w:val="48"/>
          <w:szCs w:val="48"/>
        </w:rPr>
        <w:t xml:space="preserve">Работа  с одарёнными детьми </w:t>
      </w:r>
    </w:p>
    <w:p>
      <w:pPr>
        <w:pStyle w:val="Style18"/>
        <w:jc w:val="center"/>
        <w:rPr>
          <w:b/>
          <w:b/>
          <w:color w:val="000000"/>
          <w:spacing w:val="2"/>
          <w:sz w:val="48"/>
          <w:szCs w:val="48"/>
        </w:rPr>
      </w:pPr>
      <w:r>
        <w:rPr>
          <w:b/>
          <w:color w:val="000000"/>
          <w:spacing w:val="2"/>
          <w:sz w:val="48"/>
          <w:szCs w:val="48"/>
        </w:rPr>
        <w:t>во внеурочное время.</w:t>
      </w:r>
    </w:p>
    <w:p>
      <w:pPr>
        <w:pStyle w:val="Normal"/>
        <w:rPr>
          <w:b/>
          <w:b/>
          <w:color w:val="000000"/>
          <w:spacing w:val="2"/>
          <w:sz w:val="48"/>
          <w:szCs w:val="48"/>
        </w:rPr>
      </w:pPr>
      <w:r>
        <w:rPr>
          <w:b/>
          <w:color w:val="000000"/>
          <w:spacing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ила учитель     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го языка и литературы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устина Елена Викторовна.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      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од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426" w:hanging="0"/>
        <w:jc w:val="right"/>
        <w:outlineLvl w:val="3"/>
        <w:rPr/>
      </w:pPr>
      <w:r>
        <w:rPr>
          <w:rFonts w:cs="Calibri"/>
          <w:b/>
          <w:color w:val="000000"/>
        </w:rPr>
        <w:t xml:space="preserve"> </w:t>
      </w:r>
      <w:r>
        <w:rPr>
          <w:i/>
          <w:color w:val="000000"/>
        </w:rPr>
        <w:t>Одаренность человека — это маленький росточек,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426" w:hanging="0"/>
        <w:jc w:val="center"/>
        <w:outlineLvl w:val="3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 xml:space="preserve">едва проклюнувшийся из земли и требующий к себе    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426" w:hanging="0"/>
        <w:jc w:val="center"/>
        <w:outlineLvl w:val="3"/>
        <w:rPr/>
      </w:pPr>
      <w:r>
        <w:rPr>
          <w:rFonts w:cs="Calibri"/>
          <w:i/>
          <w:color w:val="000000"/>
        </w:rPr>
        <w:t xml:space="preserve">                                                      </w:t>
      </w:r>
      <w:r>
        <w:rPr>
          <w:i/>
          <w:color w:val="000000"/>
        </w:rPr>
        <w:t xml:space="preserve">огромного  внимания.   Необходимо холить и лелеять,     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426" w:hanging="0"/>
        <w:jc w:val="center"/>
        <w:outlineLvl w:val="3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                                      </w:t>
      </w:r>
      <w:r>
        <w:rPr>
          <w:i/>
          <w:color w:val="000000"/>
        </w:rPr>
        <w:t xml:space="preserve">ухаживать за ним,  сделать все необходимое, </w:t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3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                                                                        </w:t>
      </w:r>
      <w:r>
        <w:rPr>
          <w:i/>
          <w:color w:val="000000"/>
        </w:rPr>
        <w:t>чтобы он вырос и дал обильный плод.</w:t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3"/>
        <w:rPr/>
      </w:pPr>
      <w:r>
        <w:rPr>
          <w:rFonts w:cs="Calibri"/>
          <w:i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color w:val="000000"/>
        </w:rPr>
        <w:t>В. А. Сухомлинский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бережного отношения к языку, формирование культуры языкового общения – длительный и трудоемкий процесс, требующий времени как на уроках, так и вне его рамок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Хорошо организованная и систематическая работа во внеурочное время дает возможность, с одной стороны, закреплять знания и навыки, полученные учащимися на уроках, с другой — глубже раскрывать богатства русского языка, знакомить учащихся с такими фактами языка, которые не изучаются на уроках, но знание которых необходимо в речевой практике. Ученик упражняется в русской речи по мере своих сил и возможностей при активной помощи учителя и товарищей. Создаваемая на внеклассных занятиях речевая микросреда подготавливает учащихся к речевой деятельности на русском языке в естественных услов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не может вместить все то, что интересует учащихся, и все то, что необходимо для практического овладения русским языком. Благоприятные условия для удовлетворения индивидуальных интересов учащихся и для привития речевых умений и навыков создает многосторонняя внеклассная работа. На внеклассных занятиях учащиеся выходят за тесные рамки учебников, приобретают многие жизненно необходимые навыки — учатся самостоятельно подбирать и анализировать материал, пользоваться справочной литературой, общаться на русском язы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,  внеклассные мероприятия – удачное средство увлечь ребят предметом, показать им, что узнавать новое всегда полезно, интересно, особенно  тогда, когда новая информация добыта ими самостоя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к 8-9 классу интерес к учению «пропадает», и если уроки русского языка воспринимаются учениками как нечто необходимое, то уроки литературы воспринимаются как «лишний» предмет, сравнимый с факультативом, дополнительным предм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интересных способов по воспитанию у детей интереса к литературе, являются внеурочные занятия, которые позволяют учителю особенно творчески подойти к приобщению детей к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отяжении последних трёх лет, включая детей во внеклассную деятельность по предметам, мы ставим перед собой следующие ц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усскому языку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классные занятия должны расширять лингвистический кругозор школьников и развивать их языковое чутье, воспитывать любовь и уважение к русскому народу и интерес к его языку, должны прививать учащимся навыки самостоятельной работы с книгой, учить пользоваться словарями и другой справочной литературой, самостоятельно пополнять знания по русскому язык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итератур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литературное образование, углубить читательскую культуру учеников, развить их творческие способности и эстетический вкус, укрепить их гражданские и нравственные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нципом связи внеклассной работы с уроками русского языка определение содержания внеклассной работы соотносится с содержанием языкового и речевого материала, изучаемого по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 на внеклассных занятиях можно рассматривать и такие вопросы, которые непосредственно не связаны с программой по русскому языку, но которые интересуют учащихся и способствуют расширению их лингвистического кругоз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может быть разнообраз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уроков внеклассная работа по русскому языку и литературе характеризуется многообразием </w:t>
      </w:r>
      <w:r>
        <w:rPr>
          <w:rFonts w:cs="Times New Roman" w:ascii="Times New Roman" w:hAnsi="Times New Roman"/>
          <w:sz w:val="28"/>
          <w:szCs w:val="28"/>
          <w:u w:val="single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в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ся следующие формы внеклассной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по способу подачи язык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— устные и письменные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по частот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— систематические (постоянные) и эпизодические (разовые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по количеству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— индивидуальные, групповые, масс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ша школа  уделяет особое внимание одарённым  детям. В работе с учащимися используются различные   формы и виды организации учебной рабо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гости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местными поэ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«Певцы родного Подмосковья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схальном фестив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интеллектуальный мараф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т в науку», «День в наук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фолио» - фестиваль творческих работ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олимпиа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станционных конкурсах, олимпиад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лучших тетрадей, сочинений, стихотворений, грамматических сказок, иллюстраций, кроссвор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всего учебного года систематически ведется внеурочная работа с одаренными деть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адиционными в школе стали Недели русского языка и литературы, Литературные гостиные, встречи с местными поэтами, конкурсы чтецов. Успешно  проходит в школе смотр лингвистических газ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ая работа заинтересовала некоторых учащихся,  и  они с удовольствием приняли участие в районном конкурсе творческих работ </w:t>
      </w:r>
      <w:r>
        <w:rPr>
          <w:rFonts w:cs="Times New Roman" w:ascii="Times New Roman" w:hAnsi="Times New Roman"/>
          <w:sz w:val="28"/>
          <w:szCs w:val="28"/>
        </w:rPr>
        <w:t xml:space="preserve">«Певцы родного Подмосковья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2  год -  ученица 6 класса Панфилова Анна – призёр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ченица 7 класса Дрючкова Кристина – учас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явить своё актёрское мастерство в  конкурсе юных чтецов «Живая классика» в 2012 решили ребята 6 классов. Победителем на школьном этапе и призёром на муниципальном этапе стал Романов Дании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 нашей школы с интересом принимают участие  в школьном Интеллектуальном марафоне, победители школьного тура выступают со своими научно-исследовательскими работами на   районных конкурсах «Старт в науку», «День науки». Каждый год есть призовые ме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 – «Старт в науку», Волкова Виктория , участн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мирнова Владлена, 2 мест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День науки», Кузнецова Анастасия, участн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 -  «Старт в науку», Смирнова Владлена, победи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ень науки», Семёнова Ольга, призёр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ы ребят  опубликованы на сайте фестиваля исследовательских и творческих работ учащихся «Портфолио».  Кузнецова Анастасия в 2011-2012 учебном году стала лауреатом конкурса «Учебный проект» фестиваля исследовательских и творческих работ «Портфолио».</w:t>
      </w:r>
    </w:p>
    <w:p>
      <w:pPr>
        <w:pStyle w:val="Normal"/>
        <w:jc w:val="both"/>
        <w:rPr>
          <w:rFonts w:ascii="Arial Black" w:hAnsi="Arial Black" w:eastAsia="+mn-ea" w:cs="+mn-cs"/>
          <w:color w:val="FFFFFF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тическая  работа  с одаренными детьми по подготовке  к олимпиадам дала хорошие результаты:</w:t>
      </w:r>
      <w:r>
        <w:rPr>
          <w:rFonts w:eastAsia="+mn-ea" w:cs="+mn-cs" w:ascii="Arial Black" w:hAnsi="Arial Black"/>
          <w:color w:val="FFFFFF"/>
          <w:kern w:val="2"/>
          <w:sz w:val="40"/>
          <w:szCs w:val="40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-2011уч. год – Русский язык, Семенова Ольга, 2 место, 10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-2012уч. год – Русский язык, Смирнова Владлена, призёр, 7 клас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, Любченко Елена, призёр, 8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-2013уч. год – Русский язык, Сидоров Вячеслав , призёр, 8 клас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, Романов Даниил, призёр, 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, Голованов Фёдор,  призёр, 8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оздана сеть заочных предметных олимпиад по русскому языку и литературе. Цель олимпиад этого вида несколько иная – это ознакомление учащихся с задачами предметных уровней и предоставление возможности сравнить свои успехи в изучении областей науки с успехами своих ровес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школьников в дистанционных олимпиадах Российского, Всероссийского и Международного уровня имеет целый ряд привлекательных моментов и для ученика, и для родителей и для учителей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возможность школьникам и их учителям защищать честь своей школ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 ситуацию успеха, поднимает интерес учащихся к изучению предме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олимпиады («Русский медвежонок», «Ёж», «ЕГЭ-Олимпиада. Русский язык. Литература.») проходят в том же тестовом формате, что и ЕГЭ, предоставляя учащимся возможность за несколько лет освоить данную форму тестир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олимпиады учителя, ученики и их родители могут ознакомиться с результатами всех участников по нескольким критериям: по классам, по регионам, по населенным пунктам, узнать свой результат и сравнить его с лучши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имеет возможность получить диплом призера или участника, сертификат для школьного портфолио, которые могут послужить лишним «козырем» при поступлении в ВУЗ. Победители некоторых конкурсов получают ценные призы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с удовольствием участвуют в дистанционных олимпиадах, творческих конкурсах. Кто-то из них показывает своё умение отлично логически мыслить, рассуждать, сочинять стихи, рассказы, кто-то – рисовать, создавать подел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такой внеурочной работы имеет большое значение для выработки устойчивого  интереса к предмету и даёт свои плод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12 год - Международная дистанционная олимпиада по русскому             язык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алевская Яна, 5класс – 2 место,  награждена электронной книг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стников Василий, 8 класс – лауреат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2 год – региональный  конкурс «Эра фантастики», «Художественное творчество», Курьянова Юлия, 2 мест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2 год -  конкурс «По сказкам А.С.Пушкина», Татарникова Екатерина, гран-пр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3 год – Международная дистанционная конкурс-игра «Ёж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валевская Яна, 5 класс – 1 мест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скалёва Алёна, 5 класс – лауреа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дорин Антон, 6 класс – лауреа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лагулян Диана, 7 класс – 3 мест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естников Василий, 8 класс – 3 мест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из года в год возрастает процент учащихся, принимающих участие в конкурсных мероприятиях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телось бы отметить, что выпускники 11 классов получили достаточно высокие результаты на ЕГЭ-2012 по русскому языку – средний балл 74,3 (3 место в районе). Систематические занятия русским языком в течение года на уроках и во внеурочное время позволили учащимся ликвидировать пробелы в знаниях и успешно сдать ЕГЭ по данному предмету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ключение хочу сказать: «Все наши дети очень разные: одни яркие, талантливые, другие не очень. Но каждый ребёнок должен самореализоваться». Это мы с моими коллегами и пытаемся сделать на уроках и во внеурочное врем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6:00Z</dcterms:created>
  <dc:creator>Admin</dc:creator>
  <dc:description/>
  <cp:keywords/>
  <dc:language>en-US</dc:language>
  <cp:lastModifiedBy>Марина</cp:lastModifiedBy>
  <cp:lastPrinted>2013-03-04T22:38:00Z</cp:lastPrinted>
  <dcterms:modified xsi:type="dcterms:W3CDTF">2013-04-15T11:34:00Z</dcterms:modified>
  <cp:revision>6</cp:revision>
  <dc:subject/>
  <dc:title/>
</cp:coreProperties>
</file>