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/>
      </w:pPr>
      <w:r>
        <w:rPr>
          <w:rStyle w:val="StrongEmphasis"/>
        </w:rPr>
        <w:t>Муниципальное автономное общеобразовательное учреждение</w:t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StrongEmphasis"/>
        </w:rPr>
        <w:t>"Куровская средняя общеобразовательная школа № 6"</w:t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StrongEmphasis"/>
        </w:rPr>
        <w:t>Орехово-Зуевского  муниципального района</w:t>
      </w:r>
    </w:p>
    <w:p>
      <w:pPr>
        <w:pStyle w:val="Style17"/>
        <w:spacing w:lineRule="auto" w:line="276" w:before="0" w:after="0"/>
        <w:jc w:val="center"/>
        <w:rPr/>
      </w:pPr>
      <w:r>
        <w:rPr>
          <w:rStyle w:val="StrongEmphasis"/>
        </w:rPr>
        <w:t>Московской области</w:t>
      </w:r>
    </w:p>
    <w:p>
      <w:pPr>
        <w:pStyle w:val="Style16"/>
        <w:jc w:val="center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</w:r>
    </w:p>
    <w:p>
      <w:pPr>
        <w:pStyle w:val="Style16"/>
        <w:jc w:val="center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</w:r>
    </w:p>
    <w:p>
      <w:pPr>
        <w:pStyle w:val="Style16"/>
        <w:jc w:val="center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</w:r>
    </w:p>
    <w:p>
      <w:pPr>
        <w:pStyle w:val="Style16"/>
        <w:jc w:val="center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</w:r>
    </w:p>
    <w:p>
      <w:pPr>
        <w:pStyle w:val="Style16"/>
        <w:jc w:val="center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</w:r>
    </w:p>
    <w:p>
      <w:pPr>
        <w:pStyle w:val="Style16"/>
        <w:jc w:val="center"/>
        <w:rPr/>
      </w:pPr>
      <w:r>
        <w:rPr>
          <w:b/>
          <w:color w:val="000000"/>
          <w:spacing w:val="2"/>
          <w:sz w:val="48"/>
          <w:szCs w:val="48"/>
        </w:rPr>
        <w:t xml:space="preserve"> </w:t>
      </w:r>
      <w:r>
        <w:rPr>
          <w:b/>
          <w:color w:val="000000"/>
          <w:spacing w:val="2"/>
          <w:sz w:val="48"/>
          <w:szCs w:val="48"/>
        </w:rPr>
        <w:t xml:space="preserve">Одарённые дети: </w:t>
      </w:r>
    </w:p>
    <w:p>
      <w:pPr>
        <w:pStyle w:val="Style16"/>
        <w:ind w:right="196" w:hanging="0"/>
        <w:jc w:val="center"/>
        <w:rPr>
          <w:b/>
          <w:b/>
          <w:color w:val="000000"/>
          <w:spacing w:val="2"/>
          <w:sz w:val="48"/>
          <w:szCs w:val="48"/>
        </w:rPr>
      </w:pPr>
      <w:r>
        <w:rPr>
          <w:b/>
          <w:color w:val="000000"/>
          <w:spacing w:val="2"/>
          <w:sz w:val="48"/>
          <w:szCs w:val="48"/>
        </w:rPr>
        <w:t>понятие, особенности, проблемы.</w:t>
      </w:r>
    </w:p>
    <w:p>
      <w:pPr>
        <w:pStyle w:val="Style16"/>
        <w:tabs>
          <w:tab w:val="clear" w:pos="708"/>
          <w:tab w:val="left" w:pos="5670" w:leader="none"/>
        </w:tabs>
        <w:ind w:left="5670" w:hanging="0"/>
        <w:rPr>
          <w:b/>
          <w:b/>
          <w:i/>
          <w:i/>
          <w:color w:val="000000"/>
          <w:spacing w:val="2"/>
          <w:sz w:val="48"/>
          <w:szCs w:val="48"/>
        </w:rPr>
      </w:pPr>
      <w:r>
        <w:rPr>
          <w:b/>
          <w:i/>
          <w:color w:val="000000"/>
          <w:spacing w:val="2"/>
          <w:sz w:val="48"/>
          <w:szCs w:val="48"/>
        </w:rPr>
      </w:r>
    </w:p>
    <w:p>
      <w:pPr>
        <w:pStyle w:val="Normal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Calibri"/>
        </w:rPr>
        <w:t xml:space="preserve">                                  </w:t>
      </w:r>
      <w:r>
        <w:rPr>
          <w:rFonts w:cs="Calibri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ила учитель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го языка и литературы</w:t>
      </w:r>
    </w:p>
    <w:p>
      <w:pPr>
        <w:pStyle w:val="Normal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Голубева Елена Александров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каждом ребёнке – солнце, 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ько дайте ему светить…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лва Амонашви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одаренности в настоящее время становится все более актуальной. Это, прежде всего, связа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потребностью общества в неординарной творческой личност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нее выявление, обучение и воспитание одаренных и талантливых детей составляет одну их главных пробл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я системы образов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тует мнение, что одаренные дети не нуждаются в помощи взрослых, в особом внимании и руководстве. Однако в силу личностных особенностей такие дети наиболее чувствительны к оценке своей деятельности, поведения и мышления. Государство в последние годы уделяет вопросу одаренности большое вним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зделе «Развитие системы поддержки талантливых детей» Национальной образовательной инициативы «Наша новая школа» говорится следующее: «</w:t>
      </w:r>
      <w:r>
        <w:rPr>
          <w:rFonts w:cs="Times New Roman" w:ascii="Times New Roman" w:hAnsi="Times New Roman"/>
          <w:bCs/>
          <w:iCs/>
          <w:sz w:val="28"/>
          <w:szCs w:val="28"/>
        </w:rPr>
        <w:t>В ближайшие годы в России будет выстроена разветвленная система поиска, поддержки и сопровождения талантливы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школьников при приеме в ву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».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№271от 04.02.2010 г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айте вместе разберемся в психологических понятиях: задатки способностей, способности, талант и одарен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ДАТКИ СПОСОБНОСТЕ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натомо-физиологические особенности организма (особенности строения головного мозга, органов чувств и движения, свойства нервной системы и т.д.), являющиеся условием более легкого овладения эффективными способами деятельности. Задатки носят общий характер, то есть на их основе нельзя предсказать, какие именно способности могут сформировать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ПОСОБНО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-психологические особенности, отличающие одного ребенка (подростка) от другого, от которых зависит возможность успеха в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АЛАН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четание способностей, обеспечивающих высокие достижения в определенном виде деятельности, отличающейся принципиальной новизной и оригинальностью подх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АР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стояние и степень выраженности способностей детей и подростк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ДАР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тенциальный талант, 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АЛА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ализованная одар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е одарённые учатся легко и быстро</w:t>
      </w:r>
      <w:r>
        <w:rPr>
          <w:rFonts w:cs="Times New Roman" w:ascii="Times New Roman" w:hAnsi="Times New Roman"/>
          <w:sz w:val="28"/>
          <w:szCs w:val="28"/>
        </w:rPr>
        <w:t xml:space="preserve">! (стереотип  особенно распространён в учительской среде). Лёгкая обучаемость относится к одарённости, но это лишь один из её видов (далеко не самый продуктивны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14" w:after="200"/>
        <w:ind w:right="77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иже даны личностные и деловые качества учеников.  Отметьте знаком (+) те качества, которые Вам нравятся в учениках, а знаком (-) те, что не нравя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right="77" w:firstLine="31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Дисциплинированный.</w:t>
      </w:r>
    </w:p>
    <w:p>
      <w:pPr>
        <w:pStyle w:val="Normal"/>
        <w:shd w:fill="FFFFFF" w:val="clear"/>
        <w:spacing w:before="0" w:after="0"/>
        <w:ind w:right="77" w:firstLine="31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Неровно успевающий.</w:t>
      </w:r>
    </w:p>
    <w:p>
      <w:pPr>
        <w:pStyle w:val="Normal"/>
        <w:shd w:fill="FFFFFF" w:val="clear"/>
        <w:spacing w:before="0" w:after="0"/>
        <w:ind w:right="77" w:firstLine="31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Организованный.</w:t>
      </w:r>
    </w:p>
    <w:p>
      <w:pPr>
        <w:pStyle w:val="Normal"/>
        <w:shd w:fill="FFFFFF" w:val="clear"/>
        <w:spacing w:before="0" w:after="0"/>
        <w:ind w:right="77" w:firstLine="31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Выбивающийся из общего темпа.</w:t>
      </w:r>
    </w:p>
    <w:p>
      <w:pPr>
        <w:pStyle w:val="Normal"/>
        <w:shd w:fill="FFFFFF" w:val="clear"/>
        <w:spacing w:before="0" w:after="0"/>
        <w:ind w:right="77" w:firstLine="31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Эрудированный.</w:t>
      </w:r>
    </w:p>
    <w:p>
      <w:pPr>
        <w:pStyle w:val="Normal"/>
        <w:shd w:fill="FFFFFF" w:val="clear"/>
        <w:spacing w:before="0" w:after="0"/>
        <w:ind w:right="77" w:firstLine="31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Странный в поведении, непонятный.</w:t>
      </w:r>
    </w:p>
    <w:p>
      <w:pPr>
        <w:pStyle w:val="Normal"/>
        <w:shd w:fill="FFFFFF" w:val="clear"/>
        <w:spacing w:before="0" w:after="0"/>
        <w:ind w:right="77" w:firstLine="31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 Умеющий поддержать общее дело (коллективист).</w:t>
      </w:r>
    </w:p>
    <w:p>
      <w:pPr>
        <w:pStyle w:val="Normal"/>
        <w:shd w:fill="FFFFFF" w:val="clear"/>
        <w:spacing w:before="0" w:after="0"/>
        <w:ind w:right="77" w:firstLine="31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 Выскакивающий на уроке с нелепыми замечаниями.</w:t>
      </w:r>
    </w:p>
    <w:p>
      <w:pPr>
        <w:pStyle w:val="Normal"/>
        <w:shd w:fill="FFFFFF" w:val="clear"/>
        <w:spacing w:before="0" w:after="0"/>
        <w:ind w:right="77" w:firstLine="31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. Стабильно успевающий (всегда хорошо учится).</w:t>
      </w:r>
    </w:p>
    <w:p>
      <w:pPr>
        <w:pStyle w:val="Normal"/>
        <w:shd w:fill="FFFFFF" w:val="clear"/>
        <w:spacing w:before="0" w:after="0"/>
        <w:ind w:right="77" w:firstLine="31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. Занятый своими делами (индивидуалист).</w:t>
      </w:r>
    </w:p>
    <w:p>
      <w:pPr>
        <w:pStyle w:val="Normal"/>
        <w:shd w:fill="FFFFFF" w:val="clear"/>
        <w:spacing w:before="0" w:after="0"/>
        <w:ind w:right="77" w:firstLine="31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1. Быстро, на лету схватывающий.</w:t>
      </w:r>
    </w:p>
    <w:p>
      <w:pPr>
        <w:pStyle w:val="Normal"/>
        <w:shd w:fill="FFFFFF" w:val="clear"/>
        <w:spacing w:before="0" w:after="0"/>
        <w:ind w:right="77" w:firstLine="31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. Не умеющий общаться, конфликтный.</w:t>
      </w:r>
    </w:p>
    <w:p>
      <w:pPr>
        <w:pStyle w:val="Normal"/>
        <w:shd w:fill="FFFFFF" w:val="clear"/>
        <w:spacing w:before="0" w:after="0"/>
        <w:ind w:right="77" w:firstLine="31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. Общающийся легко, приятный в общении.</w:t>
      </w:r>
    </w:p>
    <w:p>
      <w:pPr>
        <w:pStyle w:val="Normal"/>
        <w:shd w:fill="FFFFFF" w:val="clear"/>
        <w:spacing w:before="0" w:after="0"/>
        <w:ind w:right="77" w:firstLine="31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4. Иногда тугодум, не может понять очевидного. </w:t>
      </w:r>
    </w:p>
    <w:p>
      <w:pPr>
        <w:pStyle w:val="Normal"/>
        <w:shd w:fill="FFFFFF" w:val="clear"/>
        <w:spacing w:before="0" w:after="0"/>
        <w:ind w:right="77" w:firstLine="31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5. Ясно, понятно для всех выражающий свои мысли и цели. </w:t>
      </w:r>
    </w:p>
    <w:p>
      <w:pPr>
        <w:pStyle w:val="Normal"/>
        <w:shd w:fill="FFFFFF" w:val="clear"/>
        <w:spacing w:before="0" w:after="0"/>
        <w:ind w:right="77" w:firstLine="31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. Не всегда подчиняющийся большинству или официальному руководству.</w:t>
      </w:r>
    </w:p>
    <w:p>
      <w:pPr>
        <w:pStyle w:val="Normal"/>
        <w:shd w:fill="FFFFFF" w:val="clear"/>
        <w:spacing w:before="0" w:after="0"/>
        <w:ind w:right="77" w:firstLine="31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7" w:firstLine="312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ачества, чаще всего характеризующие одарённых детей:</w:t>
      </w:r>
    </w:p>
    <w:p>
      <w:pPr>
        <w:pStyle w:val="Normal"/>
        <w:shd w:fill="FFFFFF" w:val="clear"/>
        <w:spacing w:before="0" w:after="0"/>
        <w:ind w:right="77" w:firstLine="312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77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Неровно успевающи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77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Выбивающийся из общего темп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77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Странный в поведении, непонятный.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77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Занятый своими делами (индивидуалист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77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Не умеющий общаться, конфликтны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77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Иногда тугодум, не может понять очевидного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77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Выскакивающий на уроке с нелепыми замечаниям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77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Не всегда подчиняющийся большинству или официальному руководств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педагогике в последнее время довольно часто по отношению к   детям употребляется термин «одарённые»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Вопреки распространенному убеж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дению, что одаренность сама может пробить себе дорогу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научные исследования показывают обратную картин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аренные дети в своем развитии подвержены особому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риску. Одним из источников этого риска являются трудно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ти контактов со сверстниками, свойственные в особеннос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ти исключительно одаренным детям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Дело в том, что ребенок с высокими интеллектуаль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ыми способностями очень далеко отрывается от сверст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ников (на 3 — 4 года умственного развития и более), у не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озникают особые интересы, в результате он оказывается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изоляции от своей группы, часто подвергается насмешка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 гонениям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Дополнительной проблемой является так называема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диссинхрония развития», свойственная многим одарен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ым детям. Она заключает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я в том, что при опережающем развитии отдельных функ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ций одаренные дети в других отношениях не отличаются от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воих ровесников или даже иногда уступают им. В результате этого 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екоторые интеллек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туально одаренные дети оказываются слабо успевающими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а их особые возможности и потребности — невостребован</w:t>
        <w:softHyphen/>
        <w:t>ными. У них теряется учебная мотивация и может развить</w:t>
        <w:softHyphen/>
        <w:t xml:space="preserve">ся стойкое отвращение к школе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Весьма серьёзна проблема, связанная с так называемо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скрытой одаренностью». «Скрытой» называется такая од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енность, которая не проявляется в высокой школьной ус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еваемости или каких-либо других явных достижениях р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бенка или подростка и не является очевидной для тех, кт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ребенка окружает,  — семьи, учителей, сверстников. Боле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того, дети, обладающие такого рода одаренностью, част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бывают просто неуспевающими.    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Потеря мотивации к учебе в школе одаренными детьми может вести к опасным последствиям еще в одном отноше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нии. Одаренные люди, не нашедшие себе полезного прим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нения в обществе, образуют костяк сил, направленных на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разрушение общества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Способные дет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е нашедшие себя в школе и не продолжившие образов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ния в вузе, все равно будут искать применение своим боль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шим возможностям, что и приводит к риску асоциальног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поведения. </w:t>
      </w:r>
    </w:p>
    <w:p>
      <w:pPr>
        <w:pStyle w:val="Normal"/>
        <w:shd w:fill="FFFFFF" w:val="clear"/>
        <w:spacing w:before="14" w:after="200"/>
        <w:ind w:right="7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сё  это говорит о том, что такие дети тр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уют индивидуального подхода, более сложной работы с ни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воих особенностей они очень уязвимы, и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лабости подчас кроются в их преимуществах. Поэтому важн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 «зак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ать» талант, а максимально способствовать развитию интел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екта и чувств одарённых детей как потенциала развития 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и, создавая вокруг них атмосферу заинтересованности и доброжелательного отношения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обенно важно в работе с одаренными детьм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мение учителя управлять ученическим общение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ранее моделировать, предвидеть результаты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дагог должен обладать рядом важных не только профессиональных, но и личностных особенност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ля работы с одаренными детьми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заимодействие педагога и ребенка зачастую строится на основе лиш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ормативно-ролевых предписаний (субъектно-объектные отношения)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Ребенок пришел ко мне заниматься, я как педагог с ним работаю". Для одаренных детей такой стиль не приемлем. "Мы – две личности, дв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повторимых человека на Земле (субъектно-субъектные отношения) вмес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ваем, исследуем этот мир". А для этого педагог должен реально осознавать себя субъектом.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, направленный на развитие творческого потенциала дет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личается ярко выраженным стремлением к саморазвитию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активизации, верой в собственные силы, самоуважением. Он смел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нергичен, склонен к экспериментированию, у него творческий стиль деятельности.</w:t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лане работы ШМО гуманитарного цикла нашей школы есть не только программа  работы с неуспевающими учащимися, но и с одаренными детьми.</w:t>
      </w:r>
    </w:p>
    <w:p>
      <w:pPr>
        <w:pStyle w:val="Normal"/>
        <w:shd w:fill="FFFFFF" w:val="clear"/>
        <w:spacing w:before="0" w:after="0"/>
        <w:ind w:right="7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ая задача этой программы -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е, поддержка и создание условий для оптимального развития одаренных детей, а также просто способных детей, в отношении которых есть серьезная надежда на качественный скачок в развитии способностей.</w:t>
      </w:r>
    </w:p>
    <w:p>
      <w:pPr>
        <w:pStyle w:val="Normal"/>
        <w:shd w:fill="FFFFFF" w:val="clear"/>
        <w:spacing w:before="14" w:after="200"/>
        <w:ind w:right="77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 формах и методах работы  на уроке и во внеурочное время с одаренными  детьми в нашей школе расскажут мои коллеги.</w:t>
      </w:r>
    </w:p>
    <w:p>
      <w:pPr>
        <w:pStyle w:val="Normal"/>
        <w:shd w:fill="FFFFFF" w:val="clear"/>
        <w:spacing w:before="14" w:after="200"/>
        <w:ind w:right="77" w:firstLine="312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200"/>
        <w:ind w:right="77" w:firstLine="31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200"/>
        <w:ind w:right="77" w:firstLine="31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200"/>
        <w:ind w:right="77" w:firstLine="312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тератур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венков, А.И. одаренный ребенок в массовой школе/ А.И. Савенков. – М.: Сентябрь, 200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Хуторской, А.В. Развитие одаренности школьников: Методика продуктивного обучения: пособие для учителя/ А.В. Хуторской. – М.: Гуманитарный изд. центр ВЛАДОС, 200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Шумакова, Н.Б. Обучение и развитие одаренных детей/ Н.Б. Шумакова. – М.: Изд-во Московского психолого-социального института; Воронеж: Изд-во НПО «МОДЭК», 200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антина Н.И. и др. Система работы образовательного учреждения с одаренными детьми. -  Волгоград: Учитель, 2007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ложение 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Определение склонностей педагога к работе с одаренными детьм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рукция: «Выберите один из предложенных вариантов ответов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читаете ли Вы, что современные формы и методы работы с одаренными детьми могут быть улучшены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нет, они и так хороши,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а,   в некоторых случаях, но при современном состоянии школы (д/с) - не оче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Уверены ли, что сами можете участвовать в изменении работы с одаренными детьм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 некоторых случа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Возможно ли то, что некоторые из Ваших идей способствовали бы значительному улучшению в выявлении одаренных детей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да при благоприятных обстоятельствах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лишь в некоторой степ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читаете ли Вы, что в недалеком будущем будете играть важную роль в принципиальных изменениях в обучении и воспитании?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, наверняк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это маловероятно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озмож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гда Вы решаете предпринять какое-то действие, не думаете ли Вы, что осуществляете свой замысел, помогающий улучшению деятельност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часто думаю, что сумею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а, част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спытывали ли Вы желание заняться изучением особенностей неординарных личностей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, это меня привлекает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нет, меня это не привлекает,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се зависит от востребованности таких людей в общест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ам часто приходится заниматься поиском новых методов развития способностей детей? Испытываете ли Вы удовлетворение от этого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удовлетворяюсь тем, что есть,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т, так как считаю слабой систему стимулир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Если проблема не решается, но ее решение Вас волнует, делаете ли Вы попытку отыскать тот теоретический материал, который поможет в решении проблемы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т, достаточно знаний передового опыт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гда Вы испытываете педагогические срывы, то…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одолжаете сильнее упорствовать в начинаниях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махнете рукой на затею,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родолжаете делать свое дел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оспринимаете ли Вы критику в свой адрес легко и без обид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 совсем легко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болезнен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огда Вы критикуете кого-нибудь, пытаетесь ли Вы в тоже время его подбодрить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е всегд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и хорошем настроени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 основном стараюсь это дел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ожете ли Вы сразу вспомнить беседу с интересным человеком в подробностях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, конечно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запоминаю только то, что интересно,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сегда вспомнить не мо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Когда Вы слышите незнакомый термин в знакомом контексте, сможете ли Вы его повторить в сходной ситуации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а, без затруднений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в некоторых случаях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Учащиеся задали Вам сложный вопрос на запретную тему. Ваши действия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уклоняетесь от ответ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тактично переносите ответ на другое врем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ытаетесь отвеча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У Вас есть основное кредо в профессиональной деятельности? Когда Вы его защищаете, то…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можете отказаться от него, если выслушаете убедительные доводы,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станетесь на своих позициях, какие бы аргументы не приводил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измените свое мнение, если давление будет мощ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 уроках по своему предмету мне импонируют следующие отве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редний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достаточный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ригинальны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Во время отдыха Вы предпочитаете…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решать проблемы связанные с работой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прочитать интересную книгу по проблеме,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огрузиться в мир любимых увлеч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Вы занимаетесь разработкой нового занятия, решаете прекратить это дело,  если…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о Вашему мнению, дело отлично выполнено, доведено до конца,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Вы более или менее довольны,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ам еще не все удалось сделать, но есть и другие де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результа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: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3 балла,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1 балл,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2 бал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 и более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меете большую склонность к работе с одаренными детьми. У Вас есть для этого, большой потенциал. Вы способны стимулировать творческую активность, подержать различные виды творческой деятельности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- 48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есть склонности к работе с одаренными детьми, но они требуют дополнительных ресурсов и активного саморегулирования в интеллектуальном процессе. Вам необходим правильный выбор объекта направленности творческого интереса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 менее бал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ностей к работе с одаренными детьми у Вас маловато, в большей мере Вы сами не проявляете особого рвения, но при соответствующей мобилизации сил, вере в себя, кропотливости в работе в сфере повышения интеллекта Вы сможете достичь многого в решении этой пробле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4" w:after="0"/>
        <w:ind w:right="77" w:firstLine="31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09:00Z</dcterms:created>
  <dc:creator>Администратор</dc:creator>
  <dc:description/>
  <cp:keywords/>
  <dc:language>en-US</dc:language>
  <cp:lastModifiedBy>Марина</cp:lastModifiedBy>
  <cp:lastPrinted>2013-03-03T14:53:00Z</cp:lastPrinted>
  <dcterms:modified xsi:type="dcterms:W3CDTF">2013-04-15T11:33:00Z</dcterms:modified>
  <cp:revision>4</cp:revision>
  <dc:subject/>
  <dc:title/>
</cp:coreProperties>
</file>