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ru-RU"/>
        </w:rPr>
        <w:t xml:space="preserve">Обобщающий урок информатики по теме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"Интернет: глобальное добро или зло?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21 февраля 2013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ить материал по теме: “Глобальная компьютерная среда Интернет”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ить технологические навыки работы на компьютер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дить взглянуть на глобальную компьютерную сеть Интернет с различных стор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познавательного интере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повышению творческой активн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умения логически излагать мыс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уважительного  отношения к чужому мнению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культурному и интеллектуальному развитию ученик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самооценки и самоанализа, как факторов побуждающих к самосовершенствованию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ительный урок по теме: “Глобальная компьютерная среда Интернет 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оектор, компьютеры с выходом в Интернет, интерактивная доска, учебные материалы, листы с задач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зентация к уроку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_1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. (1 м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ение.(5 м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задач по ЕГЭ (работа на интерактивной доске с заданиями-В11) (10 м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уждение качеств Интернета. (5 м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инструктаж по технике безопасности в компьютерном классе. (2 мин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 (15 м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 проектов. (3 м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.(3 мин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шнее задание (в электронных дневниках). (1 мин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равствуйте, ребят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годня на уроке информатики мы постараемся решить одну очень важную проблему. Откроем тетради и запишем тему урока: “Интернет: глобальное добро или зло?”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суждение качеств Интернета (повторе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1)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…ХХ век… Как только не называли ХХ век: и космическим, и ядерным, а под конец основным достижением века признали не освоение космоса и атома, а Интернет. Когда же “родился” Интернет? …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сентября 1969 г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)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человечества появились фантастические способности в области коммуникаций. Что мы можем сделать с помощью Интернета?</w:t>
      </w:r>
      <w:r>
        <w:rPr>
          <w:rFonts w:cs="Times New Roman" w:ascii="Times New Roman" w:hAnsi="Times New Roman"/>
          <w:b/>
          <w:bCs/>
          <w:color w:val="199043"/>
          <w:sz w:val="24"/>
          <w:szCs w:val="24"/>
          <w:lang w:eastAsia="ru-RU"/>
        </w:rPr>
        <w:t>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учать информацию, общаться на расстоянии, приобретать различные товары, писать письм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3)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ожно найти информацию в Интерн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4)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Что такое IP – адрес?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ляет собой 32-битовое  двоичное число виде четырёх десятичных чисел (от 0 до 255), разделённых то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5)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то такое DNS – адрес?..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DNS – это сетевая служба, серверы которой сопоставляют буквенные значения доменного имени с цифровым значением IP-адреса и наобор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6)Учител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Что тако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адре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?...— это стандартизированный способ записи адреса ресурс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акие  утилиты предназначены для работы с сетями? …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Ping( команда ping посылает запрос на целевой узел и получает ответ в случае доступности узла)  и Tracert (При значительных сбоях в пинге и завершении работы с сообщением " Сервер не найден" стоит попробовать найти проблемный узел с помощью утилиты Tracert 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абота на интерактивной доск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смотрим на интерактивной доске несколько задач ЕГЭ из группы В11. Для их решения необходимо знать основные принципы организации и функционирования компьютерных сетей, понимать устройство адресации в сети, формировать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адрес 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адрес из отдельных фрагмент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0</wp:posOffset>
                </wp:positionV>
                <wp:extent cx="209486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202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.г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14.35pt;mso-wrap-distance-left:9pt;mso-wrap-distance-right:0pt;mso-wrap-distance-top:0pt;mso-wrap-distance-bottom:0pt;margin-top:32pt;mso-position-vertical-relative:text;margin-left:3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202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htm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.гu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dex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1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 к файлу </w:t>
      </w:r>
      <w:r>
        <w:rPr>
          <w:rFonts w:cs="Times New Roman" w:ascii="Times New Roman" w:hAnsi="Times New Roman"/>
          <w:b/>
          <w:sz w:val="24"/>
          <w:szCs w:val="24"/>
        </w:rPr>
        <w:t>index.html</w:t>
      </w:r>
      <w:r>
        <w:rPr>
          <w:rFonts w:cs="Times New Roman" w:ascii="Times New Roman" w:hAnsi="Times New Roman"/>
          <w:sz w:val="24"/>
          <w:szCs w:val="24"/>
        </w:rPr>
        <w:t xml:space="preserve">, размещенному на сервере </w:t>
      </w:r>
      <w:r>
        <w:rPr>
          <w:rFonts w:cs="Times New Roman" w:ascii="Times New Roman" w:hAnsi="Times New Roman"/>
          <w:b/>
          <w:sz w:val="24"/>
          <w:szCs w:val="24"/>
        </w:rPr>
        <w:t>www.ftp.ru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по протоколу </w:t>
      </w:r>
      <w:r>
        <w:rPr>
          <w:rFonts w:cs="Times New Roman" w:ascii="Times New Roman" w:hAnsi="Times New Roman"/>
          <w:b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</w:rPr>
        <w:t>. В таблице приведены фрагменты адреса этого файла, обозначенные буквами от А до 3. Запишите последовательность этих букв, соответствующую адресу данного файл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: ЕЗБГДИЖ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10305" cy="605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: ГАВБ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3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ник продиктовал своей маме по телефону IP-адрес, мама его записала так: 2574125136. В ответе запишите IP-адрес с разделительными точкам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.74.125.136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 4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(34)</w:t>
        <w:tab/>
        <w:t xml:space="preserve">Если маска подсети 255.255.252.0 и IP-адрес компьютера в сети 156.132.15.138, то номер компьютера в сети равен_____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: 906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Calibri" w:cs="Calibri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Проверка домашнего зада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годня не выходя из дома можно познакомиться и пообщаться с людьми, находящимися далеко за пределами нашей страны, приобрести различные товары, отправить письмо, фото и многое-многое другое. А как вы думаете, все ли так просто и радужно, как может показаться на первый взгляд? Может, существуют проблемы, о которых мы мало задумываемся, но о которых следует знат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ые дети - активные пользователи социальных сетей. Исследования многочисленных зарубежных центров  показали, что дети все реже проводят время за компьютером в целях обучения. В России, по официальным данным, число несовершеннолетних пользователей Интернета колеблется от 8 до 12 миллионов человек. Мы тоже провели свое исследование в школе для детей в возрасте от 9 до 17 л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езентация  Бирючковой  «Дети онлайн»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 просила вас дома найти значение новых понятий.  Давайте проверим, что у вас получилось?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ло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от англ. web log, «сетевой журнал или дневник событий») – сайт, онлайновый дневник, содержащий регулярно добавляемые записи, ссылки, изображения или мультимедиа в обратном хронологическом порядке.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румин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установление дружеских отношений с ребенком с целью личной встречи, вступления с ним в сексуальные отношения, шантажа и эксплуатации. Такие знакомства чаще всего происходят в чате, на форуме или в социальной сети.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ибербуллинг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ибермошенничест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дин из видов киберпреступления, целью которого является умышленный обман или злоупотребление доверием пользователей с целью получения какой-либо выгоды.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о́ллин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от англ. trolling – блеснение, ловля рыбы на блесну) – размещение в интернете (на форумах, в дискуссионных группах, социальных сетях и др.) провокационных сообщений с целью вызвать конфликты между участниками, оскорбления. Лицо, занимающееся троллингом, называют троллем, что совпадает с названием мифологического существа.</w:t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тен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ис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, информацию, разжигающую расовую ненависть, пропаганду анорексии и булимии, суицида, азартных игр, наркотических веществ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ий инструктаж по технике безопасности в компьютерно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егодня мы проводим практическое занятие. Для обеспечения безопасной работы необходимо выполня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льзя самостоятельно, без разрешения учителя, включать и выключать компьют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льзя касаться тыльной стороны компьютера и пров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льзя работать мокрыми руками и во влажной одеж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льзя нажимать клавиши ручкой или карандаш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льзя ходить по классу, вставать со своего ме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случае неисправности компьютера или при обнаружении запаха гари — позвать учител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Практическая работа </w:t>
      </w: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приложение2</w:t>
        </w:r>
      </w:hyperlink>
      <w:r>
        <w:rPr>
          <w:rFonts w:cs="Times New Roman" w:ascii="Times New Roman" w:hAnsi="Times New Roman"/>
          <w:b/>
          <w:bCs/>
          <w:color w:val="4F81BD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 чем же является Интернет для человека: добром или злом? У каждого из вас сложилось свое мнение.Я хочу, чтобы вы в течение 10-15 мин создали текстовый документ в программе Word, в котором выразите свое отношение к глобальной сети. Инструкцию к заданию нужно взять из электронного дневник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nev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 странице  урока «Информатика и ИКТ»  за 22.02.2012. Результат распечатать на принтер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Защита рабо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ья работа была самой убедительной? Почему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Итог (слайд 9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делайте выв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…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ому человеку Интернет необходим как средство для получения информации, общения, но, пользуясь услугами Интернет, не забывайте про окружающих Вас людей и Ваш духовный мир!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 Домашнее зад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еще я приготовила вам тест на Интернет-зависимос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(приложение3)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ложила его вам в электронный дневник. Протестируйте себя, своих друзей и родителей. Тест шуточный, но в каждой шутке есть доля шутки, а остальное правда! Спасибо за работу! До свидания!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pptx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1055;&#1088;&#1080;&#1083;&#1086;&#1078;&#1077;&#1085;&#1080;&#1077;2.doc" TargetMode="External"/><Relationship Id="rId5" Type="http://schemas.openxmlformats.org/officeDocument/2006/relationships/hyperlink" Target="http://www.dnevnik.ru/" TargetMode="External"/><Relationship Id="rId6" Type="http://schemas.openxmlformats.org/officeDocument/2006/relationships/hyperlink" Target="../in/&#1055;&#1088;&#1080;&#1083;&#1086;&#1078;&#1077;&#1085;&#1080;&#1077;3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3:00Z</dcterms:created>
  <dc:creator>Валентина</dc:creator>
  <dc:description/>
  <cp:keywords/>
  <dc:language>en-US</dc:language>
  <cp:lastModifiedBy>Alex</cp:lastModifiedBy>
  <cp:lastPrinted>2013-02-18T13:06:00Z</cp:lastPrinted>
  <dcterms:modified xsi:type="dcterms:W3CDTF">2015-10-14T07:03:00Z</dcterms:modified>
  <cp:revision>2</cp:revision>
  <dc:subject/>
  <dc:title>Обобщающий урок информатики по теме </dc:title>
</cp:coreProperties>
</file>