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Анциферовская основная общеобразовательная школа»</w:t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е мероприятие</w:t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 История старообрядчества в д. Анциферово»</w:t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р – составитель </w:t>
      </w:r>
    </w:p>
    <w:p>
      <w:pPr>
        <w:pStyle w:val="Normal"/>
        <w:spacing w:lineRule="auto" w:line="480" w:before="280" w:after="28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истории Крылова В.А.</w:t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2 г.</w:t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е мероприятие</w:t>
      </w:r>
    </w:p>
    <w:p>
      <w:pPr>
        <w:pStyle w:val="Normal"/>
        <w:spacing w:lineRule="auto" w:line="48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« История старообрядчества в д. Анциферово»</w:t>
      </w:r>
    </w:p>
    <w:p>
      <w:pPr>
        <w:pStyle w:val="Normal"/>
        <w:spacing w:before="280" w:after="280"/>
        <w:rPr/>
      </w:pPr>
      <w:r>
        <w:rPr>
          <w:rFonts w:eastAsia="Corbel" w:cs="Corbel" w:ascii="Corbel" w:hAnsi="Corbel"/>
          <w:b/>
          <w:bCs/>
          <w:color w:val="000000"/>
          <w:kern w:val="2"/>
          <w:sz w:val="40"/>
          <w:szCs w:val="40"/>
          <w:u w:val="single"/>
        </w:rPr>
        <w:t xml:space="preserve"> </w:t>
      </w:r>
      <w:r>
        <w:rPr>
          <w:b/>
          <w:bCs/>
          <w:u w:val="single"/>
        </w:rPr>
        <w:t>Цель</w:t>
      </w:r>
      <w:r>
        <w:rPr>
          <w:b/>
          <w:bCs/>
        </w:rPr>
        <w:t xml:space="preserve">:  воспитание духовно-нравственной личности, обладающей высокой степенью осознания себя гражданином Росси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спитание любви к своей малой родине, чувства гордости за своих земляков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привитие детям понимания и принятия общечеловеческих моральных ценностей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формирование у школьников  собственной позиции к тем или иным историческим и политическим  событиям </w:t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:</w:t>
      </w:r>
      <w:r>
        <w:rPr/>
        <w:t xml:space="preserve"> экспонаты краеведческого музея, компьютер, презентация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Вступительное слово учителя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Здравствуйте, ребята, уважаемые гости! Сегодня мы проводим экскурсию  в школьном краеведческом музее. Здесь представлен большой краеведческий материал, на основе которого можно много узнать о наших земляках, о школьной пионерской организации, об учителях. Школьный краеведческий музей включает экспозиции: </w:t>
      </w:r>
    </w:p>
    <w:p>
      <w:pPr>
        <w:pStyle w:val="Normal"/>
        <w:spacing w:before="280" w:after="280"/>
        <w:rPr/>
      </w:pPr>
      <w:r>
        <w:rPr/>
        <w:t>Горжусь родным краем</w:t>
        <w:br/>
        <w:br/>
        <w:t>Школьная эпопея</w:t>
        <w:br/>
        <w:br/>
        <w:t>Помнить поимённо</w:t>
        <w:br/>
        <w:br/>
        <w:t>Уголок «Русская изба»</w:t>
        <w:br/>
        <w:br/>
        <w:t xml:space="preserve">Предметы быта </w:t>
      </w:r>
    </w:p>
    <w:p>
      <w:pPr>
        <w:pStyle w:val="Normal"/>
        <w:spacing w:before="280" w:after="280"/>
        <w:ind w:left="720" w:hanging="0"/>
        <w:rPr/>
      </w:pPr>
      <w:r>
        <w:rPr/>
        <w:t>Много экспонатов, отражающих быт народа в 19 веке. Но сегодня хотелось бы обратить ваше внимание на стенд, посвященный  истории нашего края, истории старообрядчества. На уроке мы прошли с вами тему «  Власть и церковь. Церковный раскол», узнали о причинах разногласий между церковной и светской властью.  Перед тем, как начать нашу экскурсию, давайте вспомни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ком году произошел церковный раскол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был инициатором этой реформ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такие старообрядцы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то был самым ярким представителем старообрядцев</w:t>
      </w:r>
    </w:p>
    <w:p>
      <w:pPr>
        <w:pStyle w:val="Normal"/>
        <w:spacing w:before="280" w:after="280"/>
        <w:ind w:left="765" w:hanging="0"/>
        <w:rPr/>
      </w:pPr>
      <w:r>
        <w:rPr/>
        <w:t>на эти вопросы в беседе отвечают учащиеся.</w:t>
      </w:r>
    </w:p>
    <w:p>
      <w:pPr>
        <w:pStyle w:val="Normal"/>
        <w:spacing w:before="280" w:after="280"/>
        <w:ind w:left="765" w:hanging="0"/>
        <w:rPr/>
      </w:pPr>
      <w:r>
        <w:rPr/>
        <w:t>Сегодня мы узнаем с вами о старообрядцах нашего края. Мы начинаем нашу экскурсию</w:t>
      </w:r>
    </w:p>
    <w:p>
      <w:pPr>
        <w:pStyle w:val="Normal"/>
        <w:spacing w:before="280" w:after="280"/>
        <w:ind w:left="765" w:hanging="0"/>
        <w:rPr/>
      </w:pPr>
      <w:r>
        <w:rPr/>
        <w:t>Играет тихая спокойна музыка.</w:t>
      </w:r>
    </w:p>
    <w:p>
      <w:pPr>
        <w:pStyle w:val="Normal"/>
        <w:spacing w:before="280" w:after="280"/>
        <w:rPr/>
      </w:pPr>
      <w:r>
        <w:rPr>
          <w:b/>
        </w:rPr>
        <w:t>1.Первый ученик рассказывает об истории возникновения д. Анциферово</w:t>
      </w:r>
      <w:r>
        <w:rPr/>
        <w:t>.</w:t>
      </w:r>
    </w:p>
    <w:p>
      <w:pPr>
        <w:pStyle w:val="Normal"/>
        <w:jc w:val="center"/>
        <w:rPr/>
      </w:pPr>
      <w:r>
        <w:rPr/>
        <w:t>История начинается в Гус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живем в крае, издавна известном под названием « Гусл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термин как бы двух корней: « Гу» - удмуртское « ловушка», « засада». Следовательно села в местности «Гу».</w:t>
      </w:r>
    </w:p>
    <w:p>
      <w:pPr>
        <w:pStyle w:val="Normal"/>
        <w:rPr/>
      </w:pPr>
      <w:r>
        <w:rPr/>
        <w:t xml:space="preserve">   </w:t>
      </w:r>
      <w:r>
        <w:rPr/>
        <w:t>Этот район стал прибежищем гонимых Никонианской церковью старообрядцев. Из – за жестоких преследований старообрядцы бежали в глухие леса. Одним из них стало урочище в западной части Мещерской низменности, в бассейнах рек Гуслицы и Нерской. Места были топкие. Глухие, своей труднодоступностью привлекали не только старообрядцев, но и вообще гонимых и опальных, от участников стрелецкого бунта до бо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первые Гуслицы упоминаются в духовной грамоте московского князя Ивана Калиты под 1339 годом. Он завещал эти земли своей ж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15 веке границы Гуслицы простирались от Хотеич на западе до Жашкова на востоке и от Куровского на севере до Жирова на юге. Однако границы были весьма условными и часто менялись. К концу 17 века Гуслицы включали в себя 46 деревень, среди крупнейших из них было и наше Анциф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и говорят, что кода – то наша деревня называлась Онцыфоровоа пустошь, и, что жители ее были выходцами из Новгорода. До наших дней сохранились писцовые книги, которые находятся в городе Ногинске, в которых сказано: «… деревня возникла в 1623 году на пустоши Онцыфорова».</w:t>
      </w:r>
    </w:p>
    <w:p>
      <w:pPr>
        <w:pStyle w:val="Normal"/>
        <w:rPr/>
      </w:pPr>
      <w:r>
        <w:rPr/>
        <w:t xml:space="preserve">    </w:t>
      </w:r>
      <w:r>
        <w:rPr/>
        <w:t>В 14-15 веках  в Новгороде была усадьба, принадлежавшая боярскому роду Онцыфоровичей – потомкам героя Невской битвы Миши Новгородца.</w:t>
      </w:r>
    </w:p>
    <w:p>
      <w:pPr>
        <w:pStyle w:val="Normal"/>
        <w:rPr/>
      </w:pPr>
      <w:r>
        <w:rPr/>
        <w:t xml:space="preserve">   </w:t>
      </w:r>
      <w:r>
        <w:rPr/>
        <w:t xml:space="preserve">В Новгороде Онцыфор упоминается в летописях в 1342-1367 годах. </w:t>
      </w:r>
    </w:p>
    <w:p>
      <w:pPr>
        <w:pStyle w:val="Normal"/>
        <w:rPr/>
      </w:pPr>
      <w:r>
        <w:rPr/>
        <w:t xml:space="preserve"> </w:t>
      </w:r>
      <w:r>
        <w:rPr/>
        <w:t>Возможно Онцыфор не поладил со своим политическим противником. Должен был состояться суд, который бы определил виновного. По существующему в Новгороде варварскому обычаю провинившегося бросали в реку Волхов, а если он умудрялся выплыть, то считалось, что ему помогает дьявол. Спасшегося добивали кольями. Не дожидаясь суда, Онцыфор сбежал и, вероятнее всего, поселился в глуши, близ настоящей деревни Анциферово, где на границе двух княжеств находилась каза – таможня.</w:t>
      </w:r>
    </w:p>
    <w:p>
      <w:pPr>
        <w:pStyle w:val="Normal"/>
        <w:rPr/>
      </w:pPr>
      <w:r>
        <w:rPr/>
        <w:t xml:space="preserve">              </w:t>
      </w:r>
      <w:r>
        <w:rPr/>
        <w:t>Проживая в этих местах, не очень богатых, Онцыфор  распахал пустошь, которую засевал просом. Об этом свидетельствуют письма , хранящиеся в музее грода Ногинска. В них сын просит мать выслать ему пшена и соли, так как очень голодно.</w:t>
      </w:r>
    </w:p>
    <w:p>
      <w:pPr>
        <w:pStyle w:val="Normal"/>
        <w:spacing w:before="280" w:after="280"/>
        <w:rPr/>
      </w:pPr>
      <w:r>
        <w:rPr>
          <w:b/>
        </w:rPr>
        <w:t>2.Второй ученик рассказывает о промыслах старообрядчества в д. Анциферово.</w:t>
      </w:r>
    </w:p>
    <w:p>
      <w:pPr>
        <w:pStyle w:val="H"/>
        <w:rPr/>
      </w:pPr>
      <w:r>
        <w:rPr>
          <w:color w:val="000000"/>
        </w:rPr>
        <w:t xml:space="preserve">3. 3 ученик . История старообрядческого храма в д. Анциферово. </w:t>
      </w:r>
    </w:p>
    <w:p>
      <w:pPr>
        <w:pStyle w:val="Normal"/>
        <w:rPr/>
      </w:pPr>
      <w:r>
        <w:rPr/>
        <w:t>Деревня Анциферово исконно старообрядческая. После трагического раскола середины ХVII века ее жители, как и подавляющего большинства других деревень Гуслицкого края, остались верны традициям и обрядам своей веры. В селении практически до середины прошлого века не было никониан. Богослужение издавна проходило в храме-моленной. Первое упоминание о нем относится к 1826 году в "Ведомостях о состоящих в Москве и ее губернии старообрядческих и раскольнических часовнях и молельнях". В ней значится моленная, находившаяся в деревне и принадлежащая графине Литте. Она указывается как существующая "с давних времен", устроенная "самовольно" и находящаяся "в прочном состоянии".</w:t>
      </w:r>
    </w:p>
    <w:p>
      <w:pPr>
        <w:pStyle w:val="Normal"/>
        <w:rPr/>
      </w:pPr>
      <w:r>
        <w:rPr/>
        <w:t>Время гонений на старообрядцев характеризует хотя бы такой факт. Согласно данным документов Центрального исторического архива Москвы, 6 апреля 1848 года пристав 1-го стана Богородского уезда Любимов, нагрянув с тремя казаками и мещанами из Павловского Посада "по секретному дознанию", заметил большое стечение народа в доме крестьянина Силы Васильева. Когда анциферовские крестьяне увидели пристава, в избе сразу был потушен огонь, а среди людей возникла паника. Когда пристав осветил избу, он увидел большое число потушенных свечей. В помещении вместе с прихожанами находился священник Иоанн Петров Лебедев, который был немедленно арестован.</w:t>
      </w:r>
    </w:p>
    <w:p>
      <w:pPr>
        <w:pStyle w:val="Normal"/>
        <w:rPr/>
      </w:pPr>
      <w:r>
        <w:rPr/>
        <w:t>Деревня Анциферово испокон веков состояла в приходе Крестовоздвиженского храма погоста Селна. Местная старообрядческая моленная была также посвящена Воздвижению Честнаго Креста Господня. В начале ХХ века храм был посвящен Покрову Богородицы. Это отдельный приход, другие селения в него не входили. 13 апреля 1875 года моленная сгорела, но многое из имущества тогда удалось спасти. После этого члены общины подали прошение на имя губернатора с просьбой разрешить им построить новую, однако разрешения не поступило. Местный исправник полагал, что в соседних деревнях Яковлевской и Костине есть старообрядческие моленные и этого достаточно. А то, что в Костине проживали старообрядцы другого согласия, полицейский чин в расчет не принимал.</w:t>
      </w:r>
    </w:p>
    <w:p>
      <w:pPr>
        <w:pStyle w:val="Normal"/>
        <w:rPr/>
      </w:pPr>
      <w:r>
        <w:rPr/>
        <w:t>И все же моленная в Анциферове была построена. В апреле – июне 1884 года Московская духовная консистория рассматривала дело о незаконном, то есть без разрешения властей, построении новой старообрядческой моленной. В предварительно составленном акте были указаны ее размеры и среди прочего "под потолок иконостас с иконами".</w:t>
      </w:r>
    </w:p>
    <w:p>
      <w:pPr>
        <w:pStyle w:val="Normal"/>
        <w:rPr/>
      </w:pPr>
      <w:r>
        <w:rPr/>
        <w:t>В 1911 году моленная сгорела. И в том же году община нашла средства на строительство новой. Их прошение после известного Высочайшего указа "Об укреплении начал веротерпимости" от 17 апреля 1905 года было удовлетворено. Однако и этот храм имел судьбу предыдущего. Он полностью сгорел в 1916 году из-за неосторожного обращения с огнем верующих. Упорством местных старообрядцев затем была построена новая моленная, которую ждала уже иная судьба. В середине 30-х годов в ее помещении открыли клуб. Вскоре для клуба построили новое здание, а церковь передали школе, где разместили мастерские и начальные классы. Перед войной это здание стояло без главы и колокольни. В 1957 году оно было окончательно разобрано. Нам не известны имена всех старообрядческих священников, который служили в анциферовской молельной, или  же просто наездами  окормляли деревню.</w:t>
      </w:r>
    </w:p>
    <w:p>
      <w:pPr>
        <w:pStyle w:val="Normal"/>
        <w:spacing w:before="280" w:after="280"/>
        <w:rPr/>
      </w:pPr>
      <w:r>
        <w:rPr/>
        <w:t>4</w:t>
      </w:r>
      <w:r>
        <w:rPr>
          <w:b/>
        </w:rPr>
        <w:t>. Видеофрагмент. Старообрядческие песнопения в Рогожской общине.</w:t>
      </w:r>
    </w:p>
    <w:p>
      <w:pPr>
        <w:pStyle w:val="Normal"/>
        <w:rPr/>
      </w:pPr>
      <w:r>
        <w:rPr>
          <w:b/>
        </w:rPr>
        <w:t xml:space="preserve">5. 4 ученик проводит экскурсию « Быт старообрядцев» </w:t>
      </w:r>
    </w:p>
    <w:p>
      <w:pPr>
        <w:pStyle w:val="Normal"/>
        <w:ind w:firstLine="540"/>
        <w:jc w:val="both"/>
        <w:rPr/>
      </w:pPr>
      <w:r>
        <w:rPr/>
        <w:t xml:space="preserve">Жилище крестьянина было приспособлено к его образу жизни. Оно состояло из холодных помещений – клети и сеней и тёплого – избы с печью. В доме обязательно был подклет, или подпол. Это было холодное помещение, там хранили съестные припасы. </w:t>
      </w:r>
    </w:p>
    <w:p>
      <w:pPr>
        <w:pStyle w:val="Normal"/>
        <w:ind w:firstLine="540"/>
        <w:jc w:val="both"/>
        <w:rPr/>
      </w:pPr>
      <w:r>
        <w:rPr/>
        <w:t>Русская изба состояла из горизонтально сложенных брёвен – венцов, которые складывали друг на друга, вырубив по краям круглые углубления. Крышу делали покатой с двух сторон. Бедняки крыли свои дома соломой, которую складывали рядами, начиная снизу. Каждый ряд привязывали к основе кровли лыком. Затем солому «счёсывали» граблями и поливали жидкой глиной для прочности. Верх кровли прижимали тяжёлым бревном, передний конец которого имел форму конской головы. Отсюда и пошло название конёк.</w:t>
      </w:r>
    </w:p>
    <w:p>
      <w:pPr>
        <w:pStyle w:val="Normal"/>
        <w:ind w:firstLine="540"/>
        <w:jc w:val="both"/>
        <w:rPr/>
      </w:pPr>
      <w:r>
        <w:rPr/>
        <w:t>Если мы войдём в крестьянскую избу, то обязательно споткнёмся. Почему?  (</w:t>
      </w:r>
      <w:r>
        <w:rPr>
          <w:i/>
          <w:iCs/>
        </w:rPr>
        <w:t>Навешенная на кованых петлях дверь была с низкой притолокой наверху и высоким порогом внизу. Об него- то и спотыкался входящий. Тепло берегли и старались таким путём его не выпустить наружу).</w:t>
      </w:r>
    </w:p>
    <w:p>
      <w:pPr>
        <w:pStyle w:val="Normal"/>
        <w:ind w:firstLine="540"/>
        <w:jc w:val="both"/>
        <w:rPr/>
      </w:pPr>
      <w:r>
        <w:rPr/>
        <w:t xml:space="preserve">Окна делали маленькими, чтобы света хватало только для работы. В передней стене избы было обычно три окна. Эти оконца закрывались дощечками и назывались волоковыми. Иногда их затягивали бычьим пузырём или промасленной холстиной. Через окно, которое было ближе к печке, выпускали дым при топке. В одной из боковых стен крестьянской избы делали косящатое окно – с косяками и вертикальными брусьями. Через это окно наблюдали за двором, через него свет падал на лавку, сидя на которой хозяин занимался ремеслом. </w:t>
      </w:r>
    </w:p>
    <w:p>
      <w:pPr>
        <w:pStyle w:val="Normal"/>
        <w:ind w:firstLine="540"/>
        <w:jc w:val="both"/>
        <w:rPr/>
      </w:pPr>
      <w:r>
        <w:rPr/>
        <w:t xml:space="preserve">Центральное место в доме занимала печь. В избе, где печь топили «по-черному», потолка не было: дым выходил в окошко под самой крышей. Такие крестьянские избы назывались курными. Печь с трубой и изба с потолком были только у богатых. Почему так? </w:t>
      </w:r>
      <w:r>
        <w:rPr>
          <w:i/>
          <w:iCs/>
        </w:rPr>
        <w:t>(В курной избе все  стены были чёрные, закопченные. Оказывается, такие закопченные стены дольше не гниют, изба могла служить сотню лет, да и дров печь без трубы «съедала» меньше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ечь всегда строили на определённом расстоянии от стены, чтобы не было пожара. Небольшое пространство между стеной и печью называлось запечьем – его использовали для хозяйственных нужд. Здесь хозяйка хранила необходимые принадлежности для работы: ухваты, кочергу, чапельник, большую лопату. Угол около устья печи называли бабий кут, т. е. женский угол. Здесь хозяйка готовила пищу, здесь был шкаф для хранения кухонной посуды. </w:t>
      </w:r>
    </w:p>
    <w:p>
      <w:pPr>
        <w:pStyle w:val="Normal"/>
        <w:ind w:firstLine="540"/>
        <w:jc w:val="both"/>
        <w:rPr/>
      </w:pPr>
      <w:r>
        <w:rPr/>
        <w:t>Между печью и боковой стеной под потолком настилали полати, где спали дети, хранили имущество, сушили лук, горох. Об этом даже скороговорку сложил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Под матицей, под потолком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Висит полколпака гороху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 xml:space="preserve">Без червячка, без червоточинки. </w:t>
      </w:r>
      <w:r>
        <w:rPr>
          <w:i/>
          <w:iCs/>
        </w:rPr>
        <w:t>(попробуйте произнести её)</w:t>
      </w:r>
    </w:p>
    <w:p>
      <w:pPr>
        <w:pStyle w:val="Normal"/>
        <w:ind w:firstLine="540"/>
        <w:jc w:val="both"/>
        <w:rPr/>
      </w:pPr>
      <w:r>
        <w:rPr/>
        <w:t xml:space="preserve">Матица – центральная балка потолка избы, в неё вставлялось железное кольцо, к которому крепилась детская люлька. </w:t>
      </w:r>
    </w:p>
    <w:p>
      <w:pPr>
        <w:pStyle w:val="Normal"/>
        <w:ind w:firstLine="540"/>
        <w:jc w:val="both"/>
        <w:rPr/>
      </w:pPr>
      <w:r>
        <w:rPr/>
        <w:t xml:space="preserve">Главным углом крестьянского дома был красный угол: здесь висела особая полочка с иконами – божница, под ней стоял обеденный стол. Это почётное место в крестьянской избе всегда располагалось по диагонали от печи. У икон зажигали лампады – специальные небольшие сосуды с маслом. Божницу украшали вышитыми полотенцами – рушниками. </w:t>
      </w:r>
    </w:p>
    <w:p>
      <w:pPr>
        <w:pStyle w:val="Normal"/>
        <w:ind w:firstLine="540"/>
        <w:jc w:val="both"/>
        <w:rPr/>
      </w:pPr>
      <w:r>
        <w:rPr/>
        <w:t>Уборку в избе делали регулярно, часто меняя занавески и рушники. Рядом с печкой в избе всегда был рукомойник. Грязная вода собиралась в лохань. Воду носили в деревянных вёдрах на коромысле.</w:t>
      </w:r>
    </w:p>
    <w:p>
      <w:pPr>
        <w:pStyle w:val="Normal"/>
        <w:ind w:firstLine="540"/>
        <w:jc w:val="both"/>
        <w:rPr/>
      </w:pPr>
      <w:r>
        <w:rPr/>
        <w:t xml:space="preserve">Большая часть посуды в крестьянском доме была из дерева, а горшки и латки (низкие плоские миски) – глиняными. Печные чугуны имели округлое туловище и узкое дно. Благодаря такой форме печной жар равномерно распределялся по поверхности горшков. Жидкости хранили в глиняных крынках, корчагах. </w:t>
      </w:r>
    </w:p>
    <w:p>
      <w:pPr>
        <w:pStyle w:val="Normal"/>
        <w:ind w:firstLine="540"/>
        <w:jc w:val="both"/>
        <w:rPr/>
      </w:pPr>
      <w:r>
        <w:rPr/>
        <w:t xml:space="preserve">В крестьянском хозяйстве широко использовались и бондарные изделия: бочки, кадки, чаны, ушаты, лохани, шайки. Ушат назывался так, потому что с двух сторон к нему приделывали ушки с дырочками. В них продевали палку, чтобы удобнее было носить в ушате воду. Шайки были с одной ручкой. Бочками называли большие ёмкости округлой формы с узким дном, а у кадок дно было широкое. Сыпучие продукты хранили в деревянных поставцах с крышками, берестяных туесах. В ходу были плетёные изделия – лукошки, корзины, короба из лыка и прутьев. </w:t>
      </w:r>
    </w:p>
    <w:p>
      <w:pPr>
        <w:pStyle w:val="Normal"/>
        <w:ind w:firstLine="540"/>
        <w:jc w:val="both"/>
        <w:rPr/>
      </w:pPr>
      <w:r>
        <w:rPr/>
        <w:t>Всю утварь крестьяне делали с помощью незатейливых инструментов. Главным из них был топор. При долблении корыт, изготовлении бочек и кадок использовался особый топор – тесло. Для строгания и шкурения дерева применялся скобель – плоская, неширокая, слегка изогнутая пластина с лезвием на рабочей части. Для сверления применялись буравы.</w:t>
      </w:r>
    </w:p>
    <w:p>
      <w:pPr>
        <w:pStyle w:val="Normal"/>
        <w:ind w:firstLine="540"/>
        <w:jc w:val="both"/>
        <w:rPr/>
      </w:pPr>
      <w:r>
        <w:rPr/>
        <w:t xml:space="preserve">Шли столетия, а крестьянская изба с ее домашней нехитрой утварью передавалась из поколения в поколение, не меняясь. Новое поколение приобретало лишь больше опыта и сноровки в изготовлении изделий и постройки домов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 Самостоятельный просмотр экспонатов музея.</w:t>
      </w:r>
    </w:p>
    <w:p>
      <w:pPr>
        <w:pStyle w:val="Normal"/>
        <w:spacing w:before="280" w:after="280"/>
        <w:rPr/>
      </w:pPr>
      <w:r>
        <w:rPr/>
        <w:t>Заключительное слово учителя. Итак: мы посетили музей и узнали о  жизни старообрядцев д. Анциферово. Но по соседству с д. Анциферово расположены д. Костино, Яковлевская, Давыдово. Они так же являлись когда – то старообрядческими. Хорошо было бы узнать об истории этих деревень.</w:t>
      </w:r>
    </w:p>
    <w:p>
      <w:pPr>
        <w:pStyle w:val="Normal"/>
        <w:spacing w:before="280" w:after="280"/>
        <w:rPr/>
      </w:pPr>
      <w:r>
        <w:rPr/>
        <w:t>Дети получают задан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ind w:right="150" w:hanging="0"/>
      <w:jc w:val="center"/>
      <w:outlineLvl w:val="1"/>
    </w:pPr>
    <w:rPr>
      <w:b/>
      <w:bCs/>
      <w:color w:val="0072BC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150"/>
      <w:ind w:right="150" w:hanging="0"/>
      <w:outlineLvl w:val="2"/>
    </w:pPr>
    <w:rPr>
      <w:b/>
      <w:bCs/>
      <w:caps/>
      <w:color w:val="6D6E71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72BC"/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caps/>
      <w:color w:val="6D6E71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Editsection">
    <w:name w:val="editsection"/>
    <w:qFormat/>
    <w:rPr/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print">
    <w:name w:val="noprint"/>
    <w:qFormat/>
    <w:rPr/>
  </w:style>
  <w:style w:type="character" w:styleId="Referencetext">
    <w:name w:val="reference-text"/>
    <w:qFormat/>
    <w:rPr/>
  </w:style>
  <w:style w:type="character" w:styleId="Wikicommonsref">
    <w:name w:val="wikicommons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ubtitle">
    <w:name w:val="subtitle"/>
    <w:basedOn w:val="Normal"/>
    <w:qFormat/>
    <w:pPr>
      <w:jc w:val="center"/>
    </w:pPr>
    <w:rPr>
      <w:rFonts w:ascii="Arial" w:hAnsi="Arial" w:cs="Arial"/>
      <w:sz w:val="21"/>
      <w:szCs w:val="21"/>
    </w:rPr>
  </w:style>
  <w:style w:type="paragraph" w:styleId="Stihtext">
    <w:name w:val="stihtext"/>
    <w:basedOn w:val="Normal"/>
    <w:qFormat/>
    <w:pPr>
      <w:ind w:left="3000" w:hanging="0"/>
      <w:jc w:val="both"/>
    </w:pPr>
    <w:rPr>
      <w:sz w:val="22"/>
      <w:szCs w:val="22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300" w:after="200"/>
    </w:pPr>
    <w:rPr>
      <w:rFonts w:ascii="Arial" w:hAnsi="Arial" w:cs="Arial"/>
      <w:b/>
      <w:bCs/>
      <w:color w:val="D604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3:00Z</dcterms:created>
  <dc:creator>user</dc:creator>
  <dc:description/>
  <cp:keywords/>
  <dc:language>en-US</dc:language>
  <cp:lastModifiedBy>Елена Михайловна</cp:lastModifiedBy>
  <cp:lastPrinted>2012-10-09T16:09:00Z</cp:lastPrinted>
  <dcterms:modified xsi:type="dcterms:W3CDTF">2012-11-15T03:03:00Z</dcterms:modified>
  <cp:revision>5</cp:revision>
  <dc:subject/>
  <dc:title>Внимание руководителей ОУ</dc:title>
</cp:coreProperties>
</file>