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по русскому языку дается 3 часа 55 минут(235 минут). Работа состоит из 3-х ча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 xml:space="preserve">. Сжатое изложение (объем не менее 70 слов). Содержит 3 микротемы. Исходный текст для сжатого изложения прослушивается 2 раз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на основе </w:t>
      </w:r>
      <w:r>
        <w:rPr>
          <w:rFonts w:cs="Times New Roman" w:ascii="Times New Roman" w:hAnsi="Times New Roman"/>
          <w:b/>
          <w:sz w:val="28"/>
          <w:szCs w:val="28"/>
        </w:rPr>
        <w:t>прочитанного</w:t>
      </w:r>
      <w:r>
        <w:rPr>
          <w:rFonts w:cs="Times New Roman" w:ascii="Times New Roman" w:hAnsi="Times New Roman"/>
          <w:sz w:val="28"/>
          <w:szCs w:val="28"/>
        </w:rPr>
        <w:t xml:space="preserve"> текста. Состоит из 7 заданий с выбором ответа (</w:t>
      </w:r>
      <w:r>
        <w:rPr>
          <w:rFonts w:cs="Times New Roman" w:ascii="Times New Roman" w:hAnsi="Times New Roman"/>
          <w:b/>
          <w:sz w:val="28"/>
          <w:szCs w:val="28"/>
        </w:rPr>
        <w:t>А1 – А7</w:t>
      </w:r>
      <w:r>
        <w:rPr>
          <w:rFonts w:cs="Times New Roman" w:ascii="Times New Roman" w:hAnsi="Times New Roman"/>
          <w:sz w:val="28"/>
          <w:szCs w:val="28"/>
        </w:rPr>
        <w:t>) и 9 заданий с кратким ответом (</w:t>
      </w:r>
      <w:r>
        <w:rPr>
          <w:rFonts w:cs="Times New Roman" w:ascii="Times New Roman" w:hAnsi="Times New Roman"/>
          <w:b/>
          <w:sz w:val="28"/>
          <w:szCs w:val="28"/>
        </w:rPr>
        <w:t>В1 – В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Выполняется на основе того же текста, который Вы читали, работая над заданиями второй части, и представляет собой сочинение-рассуждение на лингвистическую тему</w:t>
      </w:r>
      <w:r>
        <w:rPr>
          <w:sz w:val="28"/>
          <w:szCs w:val="28"/>
        </w:rPr>
        <w:t xml:space="preserve"> .     </w:t>
      </w:r>
      <w:r>
        <w:rPr>
          <w:rFonts w:cs="Times New Roman" w:ascii="Times New Roman" w:hAnsi="Times New Roman"/>
          <w:bCs/>
          <w:sz w:val="28"/>
          <w:szCs w:val="28"/>
        </w:rPr>
        <w:t>Надо  раскрыть смысл высказывания о различных явлениях русского языка. Аргументируя свой ответ, приведите 2 примера из прочитанного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одя примеры, указывайте номера нужных предложений или применяйте цит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ь работу можно в научном или публицистическом стиле, раскрывая тему на лингвистическом материале. </w:t>
      </w:r>
      <w:r>
        <w:rPr>
          <w:rFonts w:cs="Times New Roman" w:ascii="Times New Roman" w:hAnsi="Times New Roman"/>
          <w:sz w:val="28"/>
          <w:szCs w:val="28"/>
        </w:rPr>
        <w:t xml:space="preserve"> Объем не менее 7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кзамене разрешено пользоваться орфографическим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ЖАТОЕ ИЗ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жатое изложение – это вид работы, при котором должна быть сокращена второстепен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сжатого изложения </w:t>
      </w:r>
      <w:r>
        <w:rPr>
          <w:rFonts w:cs="Times New Roman" w:ascii="Times New Roman" w:hAnsi="Times New Roman"/>
          <w:i/>
          <w:sz w:val="28"/>
          <w:szCs w:val="28"/>
        </w:rPr>
        <w:t>сохран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, содержание, тема, идея высказы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крот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 переход от одного к друго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и оборо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е изобразительно-выразительные средства, при помощи которых передается колорит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сновные виды сж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ИНЕНИЕ (ОБОБЩЕН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еллированных конструкц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а предложений, связанных одной мысл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стерская Саврасова резко отличалась от других. В тех работали по необходимости и по обязанности. Иногда зевали и скучали. Здесь не думали о школьных наградах и отличиях. Здесь горячо любили искусство, работу, увлекались до самозабвения. = В мастерской Саврасова не скучали, не думали о наградах и отличиях, здесь горячо любили искусство и работ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(УПРОЩ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х членов – обобщающим слов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ечи – косвенн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го предложения – просты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текста – одним пред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лугу росли неприхотливые ромашки, задумчивые одуванчики, застенчивые купавки. = На лугу росли цве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ЕНИЕ (ИСКЛЮЧЕ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х с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х член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ипных приме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х вопрос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ожно привести множество примеров, когда смысл оживает в строении  слова: подоконник – то, что находится под окном; подушка – то, что кладется под ухо; а вот слово «окно» не каждый свяжет со словом  «око», а ведь это родственные слова…= Можно привести множество примеров, когда смысл оживает в строении слова: подоконник – то, что находится под ок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ЁМ   ОБ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т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был «един и многолик ». «Един» потому, что был Александром Ивановичем Куприным – художником слова, своеобразным и неповторимым. «Многолик» потому, что были ещё Куприн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– землемер, другой – грузчик, третий – учётчик на заводе, спортсмен, носильщик на вокзале, певец в хоре.</w:t>
      </w:r>
      <w:r>
        <w:rPr>
          <w:rFonts w:cs="Times New Roman" w:ascii="Times New Roman" w:hAnsi="Times New Roman"/>
          <w:b/>
          <w:sz w:val="24"/>
          <w:szCs w:val="24"/>
        </w:rPr>
        <w:t xml:space="preserve"> И много, много других. Но всё это рабочее воинство совмещалось в одном лице – писателе Куприне. (По Б. Д. Челыше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ловосочетания охарактеризуйте «многоликость» Куп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был «един и многолик ». «Един» потому, что был Александром Ивановичем Куприным – художником слова. «Многолик» потому, что были ещё Куприны разных профессий.  Но всё это рабочее воинство совмещалось в  писателе Куп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менее щедра была и наша чистопрудная осень. Бульвар тонул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авшей листве, жёлтой, красной, мраморной, листве берёз, осин, кленов, лип.</w:t>
      </w:r>
      <w:r>
        <w:rPr>
          <w:rFonts w:cs="Times New Roman" w:ascii="Times New Roman" w:hAnsi="Times New Roman"/>
          <w:b/>
          <w:sz w:val="24"/>
          <w:szCs w:val="24"/>
        </w:rPr>
        <w:t xml:space="preserve">  (По Ю. М. Нагиб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лова одной лексической группы общим понятием (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менее щедрой  была и  чистопрудная осень. Бульвар утопал в пёстрой  листве деревь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Я родился и большую часть жизни прожил в Ленинграде. В своём архитектурном облике город связ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именами Растрелли, Росси, Кваренги, Захарова, Воронихина.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 Д. С. Лихачё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несколькими словами охарактеризовать архитектурный облик Ленингра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одился и большую часть жизни прожил в Ленинграде, облик которого связан с именами известных архите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но ли совершенно одинаково интересовать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ением вулканов и неправильными глаголами, законами взаимодействия частиц и загадкой библиотеки Ивана Грозного, устройством ЭВМ и натюрмортами</w:t>
      </w:r>
      <w:r>
        <w:rPr>
          <w:rFonts w:cs="Times New Roman" w:ascii="Times New Roman" w:hAnsi="Times New Roman"/>
          <w:b/>
          <w:sz w:val="24"/>
          <w:szCs w:val="24"/>
        </w:rPr>
        <w:t>?..(По И. Милославск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предложение, заменив похожие по смыслу выражения общим понятием (словосочет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одинаково интересоваться разными отраслями наук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статочно ли, например, у нас воображения? Ведь воображение нужно вовсе не для того, чтобы придумать нечто несуществующее или несбыточное. Воображение нужно для того, чтобы охватить умом и сердцем всё богатство жизни, её ситуаций, чтобы увидеть мысленным взором потаённые уголки человеческой души. Без воображения нет образа мира и образа человека. А без этих образов жизнь становится плоской и упрощённой, в ней нас окружают всего лишь модели и схемы, а не живые люди. (По материалам сайтов  Интерн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астную информацию об отношении к людям в общее представление об этом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Например, достаточно ли у нас воображения, которое необходимо для того, чтобы охватить всё раз-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нообразие жизни и человеческой души, и без которого жизнь станет упрощённой, а люди схематичны-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тайте текст. Сократите его вд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 трое бы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вые, смешливые, острые на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говор шёл о новых книгах. Было приятно слышать, как эти ребята, молодые строители, показывали свой вкус, самостоятельность суждени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ни знали стихи Булата Окуджавы, уже прочитали новый роман Габриэля Гарсии Марк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ни были в курсе последних фильмов и премьер, которых я ещё не видел, и книжных новинок, о которых я ещё понятия не имел.    (По Д. Гранину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ти трое были остроумные на язык. Разговор шёл о новых книгах. Ребята, молодые строители, показывали свой вкус, самостоятельность суждений. Они знали книжные новинки и были в курсе последних фильмов и премьер. (31 сло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БЩ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РЕВОД  ЧАСТНОГО  В  ОБЩ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ЁРТЫВАНИЕ ИСХОДНОЙ ИНФОРМАЦИИ ЗА СЧЁТ ОБОБЩЕНИЯ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днородных членов обобщающим понятием,   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редложения или его части определительным или отрицательным местоимением с обобщающим значением,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ЁМ  ИСКЛЮЧ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читайт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всегда конкретна, измеряема, достижима. Например, целью может быть поступление в     вуз или покупка мотоцикла. В любом случае можно заранее продумать и просчитать, что нужно сделать, чтобы этого достичь.   (По материалам периодической печати)  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делите второстеп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Цель всегда конкретна, измеряема, достижима.</w:t>
      </w:r>
    </w:p>
    <w:p>
      <w:pPr>
        <w:pStyle w:val="Normal"/>
        <w:spacing w:lineRule="auto" w:line="240" w:before="0" w:after="0"/>
        <w:ind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ы набирали  огромные охапки палой листвы и несли домой прекрасные, печальные букеты, и сами    пропитывались их горьким запахом. (По Ю. М. Нагибину)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можно исключить из предложения без ущерба для его содержания?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Мы собирали огромные  печальные букеты    и  пропитывались их горьк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ут откуда-то из-за угла выскочила с оглушительным лаем Буська, коричневый бульдог, любимица всей семьи Горького. Она пришла в ярость, чувствуя запах медвежьей шубы, её янтарные прозрачные глаза вспыхнули колючей искрой собачьей ненависти, кожа складками собралась на загривке, упругие ляжки напряглись перед решительным прыжком.     (В. А. Рождественский)  </w:t>
      </w:r>
      <w:r>
        <w:rPr>
          <w:rFonts w:cs="Times New Roman" w:ascii="Times New Roman" w:hAnsi="Times New Roman"/>
          <w:sz w:val="24"/>
          <w:szCs w:val="24"/>
        </w:rPr>
        <w:t>(43 слова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кратите текст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незапно откуда-то выскочила Буська, бульдог. Разъярённая собака, почуяв запах медвежьей          шкуры, напряглась перед прыжком, глаза её вспыхнули ненавистью, кожа на загривке собралась в складки.    (2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юбовь к родному краю, к родной культуре, к родной речи начинается с малого – с любви к  своей семье, к своему дому. И ещё – с уважения к таким же чувствам людей, которые тоже любят свою землю, своё – пусть и непонятное тебе – родное слово.  (Д. С. Лихачё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кратите текст Д. С. Лихачё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вь к родному краю, культуре начинается с малого – с  любви к своей семье, с уважения к люд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 самого начала своей научной деятельности М. В. Ломоносов руководствовался принципом сохранения вещества и движения (силы), который составлял неотъемлемую часть его представлений о явлениях, изучающих естественны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лючите второстепенную информацию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 самого начала своей научной деятельности М. В. Ломоносов руководствовался принципом сохранения вещества и движения (си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Прочитайте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Шаляпин стал первым в мире певцом и великим актёром – ведь трудно сказать, что в «Борисе Годунове» больше волновало – пение или игра Шаляпина? Богата Россия талантами, но скольким из них удаётся развиться и не заглохнуть в полной безвестности? А вот Шаляпин не погиб. Поднялся с самых народных низов, пришёл из Суконной слободки, чтобы дать миру, по выражению Стасова, «радость безмерную».  (А. Сед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можно исключить из текста без ущерба для его содерж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Шаляпин был первым певцом в мире и великим актёром. Трудно сказать, чем он больше волновал публику – пением  или актёрской игрой. Богата Россия талантами, но многие гибнут, не раскрывшись. А Шаляпин выжил. Он поднялся с самых низов, чтобы дать людям «радость безмерну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отдельных слов, словосочетаний, фрагментов предложений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дного или нескольких синонимов в ряду однородных членов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водных, уточняющих и поясняющих конструкций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дного или несколь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ЁМ  УПРО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читайте текст. Выделите основн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 Чайковского стоял на пригорке. Леса уходили вниз, в весёлую даль, где лежало среди  зарослей озеро. Там у композитора было любимое место – оно называлось Рудым Яром.                              ( К. Г. Пауст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 Чайковского стоял на пригорке, с которого был вид на весёлую даль. Там, у озера, было любимое место Чайковского – Рудый Я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е выбрать время, чтобы несколько членов семьи могли сразу собраться за столом? Как выбрать это время? Находится же оно для того, чтобы вместе смотреть телеви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 мы не просиживаем перед ним иногда часами, даже когда ничего особенного не показывают? Страница книги – это огромный экран, который и не снился самому лучшему телевизору! ( По С. Львову) (52 с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е текст 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можно выбрать время для просмотра телевизионных программ, то можно найти время и для совместного чтения. Страница книги – это огромный экран, который и не снился самому лучшему телевизору! (28 с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тайте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язык жестов может носить вспомогательный характер, сопровождая звуковой язык. Жесты делают нашу речь выразительной, помогают нам произвести большее впечатление на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содержание текста простым пред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 жестов сопровождает звуковой язык, делает его  выразительным и  помогает произвести впечатление на собесе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 ( Д. С. Лихачё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сложное предложение  с разными видами связи  из 2 и 3 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тноситься к историческому и культурному наследию своей страны? Каждый ответит, что его  надо оберегать, но  в памяти всё же возникают иные, горестные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евой дороге  мне попались навстречу две деревенские девушки. Они шли, должно быть, издалека. Пыльные туфли, связанные тесёмками, висели у них через плечо. Они о чём-то болтали, смеялись, но, увидев меня, тотчас замолкли, торопливо поправили под платочками светлые волосы и сердито поджали губы.  (К. Г. Пауст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ва простых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левой дороге я повстречал девушек. Они шли, весело переговариваясь, но заметили меня и замолчали, поджали г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тайте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зарь и Ганнибал карабкались по крутым склонам. Они предупреждали седоков. Седоки крепко держались в сёд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его содержание с помощью сложнопод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зарь и Ганнибал карабкались по крутым  склонам, предупреждая седоков, чтобы те крепко держались в сёдлах.  (А. Вол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ОЩЕНИЕ СИНТАКСИЧЕСКИХ КОНСТРУКЦ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нескольких предложений в одно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едложения или его части указательным местоимением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ложноподчинённого предложения простым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фрагмента предложения синонимичным выражением (замена придаточного определительного синонимичным определением)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идаточного обстоятельственного дее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СЖАТИЯ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йте приёмы сжатия для компрессии фрагмента текста К.Г.Паустовск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Я уверен, что для полного овладения русским языком, для того чтобы не потерять чувство этого языка, нужно не только постоянное общение с людьми, но и общение с лесами, водами, старыми ивами, с пересвистом птиц и каждым цве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Должно быть, у каждого человека случается своё счастливое время открытий. Случилось и у меня одно такое лето открытий в лесистой и луговой стороне Средней России – лето, обильное грозами и рад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В это лето я узнал на ощупь, на вкус, на запах много слов, бывших до той поры хотя и известными мне, но далёкими и непережитыми. Раньше они вызывали только один обычный скудный образ. А вот теперь оказалось, что в каждом таком слове заложена бездна жив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акие же это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Я, конечно, знал, что есть дожди моросящие, слепые, обложные, грибные, спорые, дожди, идущие полосами, - полосовые, косые, сильные окатные дожди и, наконец, ливни(пролив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Но одно дело – представить, а другое дело – испытать эти дожди на себе и понять, что в каждом из них заключена своя поэзия, свои признаки, отличные от признаков других дож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Тогда все эти слова, рассказывающие о дождях, крепнут, наполняются выразительной силой. Тогда за каждым таким словом видишь и чувствуешь то, о чём говоришь, а не произносишь его машинально, по одной привыч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.Паустовск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йте  приёмы сжатия для компрессии фрагмента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Когда пожар опустошает палубы корабля, когда шторм сметает рубки и мачты, а вода заливает трюмы, когда останавливаются машины и перестает слушаться руль, когда гаснет последняя искра надежды спасти судно и людям грозит смерть, летит в мир сигнал S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действует как волшебное слово. Услышав его, находящиеся вблизи суда меняют курс и спешат на выручку. Из близлежащих портов выходят на спасение буксиры, с аэродромов вылетают самолёты и вертолёты. Но всегда ли было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 средние века существовал обычай, по которому имущество и люди, спасенные с тонущих кораблей, делались достоянием того феодала или государства, у чьих берегов разбился кора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для прослу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акое нравственность? Это система правил поведения личности, прежде всего, отвечающая на вопрос: что хорошо, а что плохо, что добро, а что зло. Каждый человек при оценке своего поведения, поведения других людей пользуется этой системой правил. В основу этой системы входят ценности, которые данный человек считает важным и необходимым. Как правило, среди таких ценностей  жизнь человека, счастье, семья, любовь, благосостояние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исимости от того, какие именно ценности выбирает человек для себя, в какой иерархии он их располагает и насколько придерживается их в поведении, и определяется, какими будут поступки человека – нравственными или безнравственными. Поэтому нравственность – это всегда выбор, самостоятельный выбор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может помочь сделать правильный выбор и обеспечить нравственное поведение человека? Только совесть. Совесть, которая проявляется в чувстве вины за безнравственный поступок. Это та единственная сила, которая может обеспечить нравственное поведение челове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.Никонов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кро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равственность – это система правил поведения личности, в основе ко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значимые для человека ценности. (14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равственность – это всегда самостоятельный выбор человека, и от этого выбора зависит, каким будет поступок – нравственным или безнравственным. (17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Совесть, проявляющаяся в чувстве вины за безнравственный поступок, - единственная сила, обеспечивающая нравственное поведение человека. (14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жатое из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равственность – это система правил поведения личности, в основе ко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одятся значимые для человека ценности.</w:t>
      </w:r>
      <w:r>
        <w:rPr>
          <w:rFonts w:cs="Times New Roman" w:ascii="Times New Roman" w:hAnsi="Times New Roman"/>
          <w:sz w:val="28"/>
          <w:szCs w:val="28"/>
        </w:rPr>
        <w:t xml:space="preserve"> В основу этой системы входят ценности, которые данный человек считает важными: счастье, семья, любов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равственность – это всегда самостоятельный выбор человека, и от этого выбора зависит, каким будет поступок – нравственным или безнравств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может помочь сделать этот выбор и обеспечить нравственное поведение человека? </w:t>
      </w:r>
      <w:r>
        <w:rPr>
          <w:rFonts w:cs="Times New Roman" w:ascii="Times New Roman" w:hAnsi="Times New Roman"/>
          <w:i/>
          <w:sz w:val="28"/>
          <w:szCs w:val="28"/>
        </w:rPr>
        <w:t>Совесть, проявляющаяся в чувстве вины за безнравственный поступок, - единственная сила, обеспечивающая нравственное поведение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Р                           ТЕСТ ПО ТЕМЕ «СПП С ПРИДАТОЧ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РЕДЕЛИТЕЛЬНЫМИ И ИЗЪЯСНИТЕЛЬНЫ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йдите СПП с придаточными определ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) Я вернулся в комнату, где перед лампой уже лежали две кни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Чтобы Миша не скучал, Арсеньева взяла на воспитание в барский дом нескольких маль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Я заснул крепко, так что не видел ни одной 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Корзинка, в которую девочку положила котенка, была неболь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йдите СПП с придаточными изъясн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 природы есть свои любимцы, которых она наделяет особой крас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Чем ближе к югу, тем чаще встречались казачьи сторожевые вышки с пик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Макар и не заметил, то стало све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Только теперь я понял, что для него значила эта ве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 каких предложениях придаточное стоит в середине СПП? (Знаки препинания не проставлен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Впервые я услышал как шелестит лист падающий поздней осенью с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Нынче в пять часов утра когда я открыл глаза в окно моей комнаты повеяло запахом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Должно быть каждый из нас подумал о лесных ручьях которые бегут под буреломом о мерцающих звез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Слышно было как мать звенела стаканами разливая 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пишите СПП, расставив пропущенные знаки препинания. Затем замените его синонимичным простым с причастным оборотом. Запиш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ревья которые мы посадили тогда возле школы уже выро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пишите простое предложение с причастным оборотом, расставив пропущенные знаки препинания. Затем замените  его синонимичным СПП с придаточным определительным. 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ора высившаяся над городом сверкала вся как глазированный кул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пишите предложение с прямой речью, расставляя пропущенные знаки препинания. Затем замените его СПП с придаточным изъяснительным, а потом простым с вводным словом, указывающим на источник сообщения. Запишите эт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ревние римляне утверждали Поэтом надо родиться а оратором можно сдел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Спишите предложение, расставив пропущенные знаки препинания. Затем замените синонимичным СПП с придаточным изъяснительным и запиш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осква по свидетельству современников после ухода французов в 1812 году представляла собой пепел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Спишите отрывок из текста, расставив знаки препинания и вставив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ольшое место  в жизн_  столиц_ занимал  Английский клуб который насчит_вал около 600 человек. В него допускались лиш_ представители московской знати женщинам туда доступ был закрыт. Увере_ые в своем всеведени_  многие из членов клуба с важностью ра(с, сс)уждали там о вещах соверше_ им чуждых (не)боясь при этом высказать свое (не)вежество. Были среди членов клуба и (не)глупые люди но они чаще всего просиж_вали вечера в газетн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ать текст, устранив неоправданные повторы слов.  Вставить пропущенные буквы, раскрыть скобки. Поставить пропущенные знак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Шмель пиш_т письма. 2)Если (не)вер_ш?  попробуй как(нибудь) весною просл_дить за шм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)Как(то)  стра(н, нн)о в_дет себя шмель: то в одном месте к_снет?ся дерева то в другом. 4)Потом летит к следу?щ_му  дереву и то(же) к_сает?ся в разных местах его коры или кусает листья и веточки. 5)Но летит шмель от дерева к дереву не прямо – он делает большой круг. 6)И в конце концов возвращает?ся к первому дереву. 7)Долго люди (не)могли понять что(же) такое происходит со шмелями. 8)Но вот ученые наконец открыли секрет этих насекомых: оказ_вает?ся шмели «пишут письма» шмелих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 3,4: найти слова с чередующейся гласной в кор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ложение 3:подобрать синоним к слову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(н, нн)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ение 2: указать количество грамматических о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е 7: выписать грамматические осн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е 6: найти ввод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ложение 1:выписать словосочетание со связью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едложение 8: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открыли секрет</w:t>
      </w:r>
      <w:r>
        <w:rPr>
          <w:rFonts w:cs="Times New Roman" w:ascii="Times New Roman" w:hAnsi="Times New Roman"/>
          <w:sz w:val="28"/>
          <w:szCs w:val="28"/>
        </w:rPr>
        <w:t xml:space="preserve">  со связью управление заменить синонимичным со связью 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Есть легенда о великане, который под собственной тяжестью ушел в землю по колено. 2)Наши города-великаны тоже все глубже опускаются под землю: подвалы домов  и трубы водопровода, подземные гаражи и метро. 3)Но все-таки чаще всего город высится над поверхностью земли. 4)А почему бы ему не опуститься в землю поглубже, раз на земле не хватает м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Так возникла идея подземного градостроительства. 6)Никто, конечно, не собирается весь город опустить под землю и заставить людей жить в подземельях. 7)Под землю могут уйти железнодорожные вокзалы и склады, архивы и библиотечные хранилища книг, кинотеатры и музеи. 8)А вслед за ними – заводы и фабрики, которые в скором будущем смогут работать в автоматическ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Представляете, сколько парков и стадионов возникнет на освободившемся пространстве, как очистится городской воздух, когда почти весь поток автомобилей уйдет под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.9:подобрать синоним к слову </w:t>
      </w:r>
      <w:r>
        <w:rPr>
          <w:rFonts w:cs="Times New Roman" w:ascii="Times New Roman" w:hAnsi="Times New Roman"/>
          <w:i/>
          <w:sz w:val="28"/>
          <w:szCs w:val="28"/>
        </w:rPr>
        <w:t>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.7:</w:t>
      </w:r>
      <w:r>
        <w:rPr>
          <w:rFonts w:cs="Times New Roman" w:ascii="Times New Roman" w:hAnsi="Times New Roman"/>
          <w:i/>
          <w:sz w:val="28"/>
          <w:szCs w:val="28"/>
        </w:rPr>
        <w:t xml:space="preserve">хранилища книг </w:t>
      </w:r>
      <w:r>
        <w:rPr>
          <w:rFonts w:cs="Times New Roman" w:ascii="Times New Roman" w:hAnsi="Times New Roman"/>
          <w:sz w:val="28"/>
          <w:szCs w:val="28"/>
        </w:rPr>
        <w:t>управление → соглас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.9:7</w:t>
      </w:r>
      <w:r>
        <w:rPr>
          <w:rFonts w:cs="Times New Roman" w:ascii="Times New Roman" w:hAnsi="Times New Roman"/>
          <w:i/>
          <w:sz w:val="28"/>
          <w:szCs w:val="28"/>
        </w:rPr>
        <w:t>поток автомобилей</w:t>
      </w:r>
      <w:r>
        <w:rPr>
          <w:rFonts w:cs="Times New Roman" w:ascii="Times New Roman" w:hAnsi="Times New Roman"/>
          <w:sz w:val="28"/>
          <w:szCs w:val="28"/>
        </w:rPr>
        <w:t xml:space="preserve"> управление → согла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.2:</w:t>
      </w:r>
      <w:r>
        <w:rPr>
          <w:rFonts w:cs="Times New Roman" w:ascii="Times New Roman" w:hAnsi="Times New Roman"/>
          <w:i/>
          <w:sz w:val="28"/>
          <w:szCs w:val="28"/>
        </w:rPr>
        <w:t>подземные гараж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→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.2:</w:t>
      </w:r>
      <w:r>
        <w:rPr>
          <w:rFonts w:cs="Times New Roman" w:ascii="Times New Roman" w:hAnsi="Times New Roman"/>
          <w:i/>
          <w:sz w:val="28"/>
          <w:szCs w:val="28"/>
        </w:rPr>
        <w:t>опускаются под землю</w:t>
      </w:r>
      <w:r>
        <w:rPr>
          <w:rFonts w:cs="Times New Roman" w:ascii="Times New Roman" w:hAnsi="Times New Roman"/>
          <w:sz w:val="28"/>
          <w:szCs w:val="28"/>
        </w:rPr>
        <w:t xml:space="preserve"> управление →примы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.1:выделить грамматическ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.1: переделать придаточное определительное в причастный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.8: выделить грамматическую  основу, переделать придаточное определительное в причастный 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д.6:найти вводное слово. Каково его 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.6: найти слово с чередующейся гласной в ко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ж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2060"/>
          <w:sz w:val="44"/>
          <w:szCs w:val="44"/>
        </w:rPr>
        <w:t>ХУДОЖЕСТВЕННЫЙ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ый стиль, используя разнообразные языковые средства, создаёт образы, вызывающие в читателе эмоциональный отклик, доставляющие эстетическое наслаждение, заставляющие сопере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СРЕДСТВА ХУДОЖЕСТВЕННОЙ ВЫРАЗ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ТРО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ороты речи, в котором слово или значение употреблено в переносном значении для усиления художественной вы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Эпитет</w:t>
      </w:r>
      <w:r>
        <w:rPr>
          <w:rFonts w:cs="Times New Roman" w:ascii="Times New Roman" w:hAnsi="Times New Roman"/>
          <w:i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бразное определение, выделяющее какое-либо свойство предмета или явления, обладающее особой выразительностью, часто отражающее авторское отношение к описыв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 волны моря с печальным рёвом о камень бились. (М.Горьки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Сравнение </w:t>
      </w:r>
      <w:r>
        <w:rPr>
          <w:rFonts w:cs="Times New Roman" w:ascii="Times New Roman" w:hAnsi="Times New Roman"/>
          <w:sz w:val="28"/>
          <w:szCs w:val="28"/>
        </w:rPr>
        <w:t xml:space="preserve">– это худ.приём, основанный на уподоблении сходных явлений(предметов, признаков), выраженное при помощи слов </w:t>
      </w:r>
      <w:r>
        <w:rPr>
          <w:rFonts w:cs="Times New Roman" w:ascii="Times New Roman" w:hAnsi="Times New Roman"/>
          <w:b/>
          <w:sz w:val="28"/>
          <w:szCs w:val="28"/>
        </w:rPr>
        <w:t>как, точно, будто, словно, что, как буд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редноут боролся, будто живое существо, ещё более величественный среди ревущего моря и громовых взрывов. (А.Толсто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етафор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лово или выражение, которое употребляется в переносном значении на основе сходства в каком-либо отношении двух предметов ил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мирились вы, моей весны высокопарные мечтанья. (А.Пушк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Олицетворение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ренесение свойств человека на неодушевлённые предметы и отвлечённые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тешится безмолвная печаль… (А.Пушк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етоними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греч. – переименование) – это слово или выражение, которые употребляются в переносном значении на основе внешней или внутренней связи между двумя предметами или явлениями. Это перенос значения по смежности: с содержимого на содержание. </w:t>
      </w:r>
      <w:r>
        <w:rPr>
          <w:rFonts w:cs="Times New Roman" w:ascii="Times New Roman" w:hAnsi="Times New Roman"/>
          <w:i/>
          <w:sz w:val="28"/>
          <w:szCs w:val="28"/>
        </w:rPr>
        <w:t>Съешь ещё тарелочку. Весь город говорил об э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инекдох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зновидность метонимии, основанная на перенесении значения с одного яв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  <w:r>
        <w:rPr>
          <w:rFonts w:cs="Times New Roman" w:ascii="Times New Roman" w:hAnsi="Times New Roman"/>
          <w:sz w:val="28"/>
          <w:szCs w:val="28"/>
        </w:rPr>
        <w:t xml:space="preserve"> по признаку количественного отношения между ними, перенос с части на це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се флаги в гости будут к нам. (А.Пушкин.) Аргентина – Ямайка – 5: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Перифраз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на слова (названия или явления) описательным выр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еверная Пальмира, Северная Венеция – Петербург. Мать городов русских – Киев. Царь зверей – лев. Чёрное золото – неф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Гипербол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разное выражение, содержащее непомерное </w:t>
      </w:r>
      <w:r>
        <w:rPr>
          <w:rFonts w:cs="Times New Roman" w:ascii="Times New Roman" w:hAnsi="Times New Roman"/>
          <w:b/>
          <w:sz w:val="28"/>
          <w:szCs w:val="28"/>
        </w:rPr>
        <w:t>преувеличение</w:t>
      </w:r>
      <w:r>
        <w:rPr>
          <w:rFonts w:cs="Times New Roman" w:ascii="Times New Roman" w:hAnsi="Times New Roman"/>
          <w:sz w:val="28"/>
          <w:szCs w:val="28"/>
        </w:rPr>
        <w:t xml:space="preserve"> размера, силы, значения и т.д. какого-либо 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сто сорок солнц закат пылал. (В.Маяковски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Литота</w:t>
      </w:r>
      <w:r>
        <w:rPr>
          <w:rFonts w:cs="Times New Roman" w:ascii="Times New Roman" w:hAnsi="Times New Roman"/>
          <w:sz w:val="28"/>
          <w:szCs w:val="28"/>
        </w:rPr>
        <w:t xml:space="preserve"> – выражение, содержащее непомерное </w:t>
      </w:r>
      <w:r>
        <w:rPr>
          <w:rFonts w:cs="Times New Roman" w:ascii="Times New Roman" w:hAnsi="Times New Roman"/>
          <w:b/>
          <w:sz w:val="28"/>
          <w:szCs w:val="28"/>
        </w:rPr>
        <w:t>преуменьшение</w:t>
      </w:r>
      <w:r>
        <w:rPr>
          <w:rFonts w:cs="Times New Roman" w:ascii="Times New Roman" w:hAnsi="Times New Roman"/>
          <w:sz w:val="28"/>
          <w:szCs w:val="28"/>
        </w:rPr>
        <w:t xml:space="preserve"> размера, силы, значения и т.д. какого-либо 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иже тоненькой былиночки надо голову клонить. (Н.Некрас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ллегория</w:t>
      </w:r>
      <w:r>
        <w:rPr>
          <w:rFonts w:cs="Times New Roman" w:ascii="Times New Roman" w:hAnsi="Times New Roman"/>
          <w:sz w:val="28"/>
          <w:szCs w:val="28"/>
        </w:rPr>
        <w:t xml:space="preserve"> – иносказательное изображение отвлечённого понятия при помощи конкретного жизненного образа; часто используется в сказках, в баснях: лиса – аллегория хитрости, волк – жадности, медведь – неуклюжести, заяц – трусости и т.д. Часто целые произведения являются аллегориями: «Анчар» А.Пушкина, «Премудрый пескарь» М.Салтыкова-щедрина, «Песня о Буревестнике», «Песня о Соколе» М.Горь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Ирони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греч. – скрытая насмешка) – перенос значения по противопо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воздин, хозяин превосходный, владелец нищих мужиков. (А.Пушк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СТИЛИСТИЧЕСКИЕ ФИГУРЫ (ФИГУРЫ РЕЧИ)</w:t>
      </w:r>
      <w:r>
        <w:rPr>
          <w:rFonts w:cs="Times New Roman" w:ascii="Times New Roman" w:hAnsi="Times New Roman"/>
          <w:sz w:val="28"/>
          <w:szCs w:val="28"/>
        </w:rPr>
        <w:t xml:space="preserve"> – это особые синтаксические построения, которые служат для создания образной речи, усиления выразительност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нтитез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оборот, в котором резко противопоставляются противоположные по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де стол был яств, там гроб стоит. (Г.Держав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Градация</w:t>
      </w:r>
      <w:r>
        <w:rPr>
          <w:rFonts w:cs="Times New Roman" w:ascii="Times New Roman" w:hAnsi="Times New Roman"/>
          <w:sz w:val="28"/>
          <w:szCs w:val="28"/>
        </w:rPr>
        <w:t xml:space="preserve"> – это такое расположение слов, при котором каждое последующее содержит усиливающее значение, благодаря чему нарастает общее впечатление, производимое группой слов. Основана на использовании большого числа синони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ехав домой, Лаевский и Надежда Фёдоровна вошли в свои тёмные, душные, скучные комнаты. (А.Чех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Инверсия</w:t>
      </w:r>
      <w:r>
        <w:rPr>
          <w:rFonts w:cs="Times New Roman" w:ascii="Times New Roman" w:hAnsi="Times New Roman"/>
          <w:sz w:val="28"/>
          <w:szCs w:val="28"/>
        </w:rPr>
        <w:t xml:space="preserve"> – особое расположение слов, нарушающее обычный порядок. Благодаря этому слово, занимающее необычное место, резко выделяется, привлекая к себ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зумительный наш народ. (И.Эренбур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Оксюморо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четание слов, противоположных по смыслу:</w:t>
      </w:r>
      <w:r>
        <w:rPr>
          <w:rFonts w:cs="Times New Roman" w:ascii="Times New Roman" w:hAnsi="Times New Roman"/>
          <w:i/>
          <w:sz w:val="28"/>
          <w:szCs w:val="28"/>
        </w:rPr>
        <w:t xml:space="preserve"> живой труп, горячий снег, грустная радость, сладкая горечь воспоми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интаксический параллелизм</w:t>
      </w:r>
      <w:r>
        <w:rPr>
          <w:rFonts w:cs="Times New Roman" w:ascii="Times New Roman" w:hAnsi="Times New Roman"/>
          <w:sz w:val="28"/>
          <w:szCs w:val="28"/>
        </w:rPr>
        <w:t xml:space="preserve"> – одинаковое, сходное построение смежных фраз,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ж небо осенью дышало, уж реже солнышко блистало. (А.Пушкин.) Дымится поле, рассвет белеет, в степи туманной кричат орлы. (И.Бунин.) И тучи жарким горят пожаром, и солнце шаром встаёт из тьмы. (И.Бун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Лексический повтор</w:t>
      </w:r>
      <w:r>
        <w:rPr>
          <w:rFonts w:cs="Times New Roman" w:ascii="Times New Roman" w:hAnsi="Times New Roman"/>
          <w:sz w:val="28"/>
          <w:szCs w:val="28"/>
        </w:rPr>
        <w:t xml:space="preserve"> – намеренное повторение в тексте одного и того же слова ил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залось, всё в природе уснуло: спала трава, спали деревья, спали обл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Ряды однородных чл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Бессоюзие </w:t>
      </w:r>
      <w:r>
        <w:rPr>
          <w:rFonts w:cs="Times New Roman" w:ascii="Times New Roman" w:hAnsi="Times New Roman"/>
          <w:sz w:val="28"/>
          <w:szCs w:val="28"/>
        </w:rPr>
        <w:t>придаёт фразе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Швед, русский – колет, рубит, режет. (А.Пушк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Многосоюз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ёт предложению плавность, замедляющее ф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божество, и вдохновенье, и жизнь, и слёзы, и любовь. (А.Пушк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Парцелляция</w:t>
      </w:r>
      <w:r>
        <w:rPr>
          <w:rFonts w:cs="Times New Roman" w:ascii="Times New Roman" w:hAnsi="Times New Roman"/>
          <w:sz w:val="28"/>
          <w:szCs w:val="28"/>
        </w:rPr>
        <w:t xml:space="preserve"> – особое членение предложения, неполны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У Анны беда стряслась. Большая. Случилось это давно. Очень да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ам видно будет», - отвечает Корней. И молча лезет на козлы (И.Бун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 xml:space="preserve">Анафор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повторение отдельных слов и оборотов в начале отрывков, из которых строится высказы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(«Жди меня» К.Симон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лянусь я первым днём творенья, клянусь его последним днём, клянусь позором преступленья и вечной правды торжеством. (М.Лермонт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Эпифор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овторение слов или выражений в конце смежных отрывко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фора и эпифора</w:t>
      </w:r>
      <w:r>
        <w:rPr>
          <w:rFonts w:cs="Times New Roman" w:ascii="Times New Roman" w:hAnsi="Times New Roman"/>
          <w:i/>
          <w:sz w:val="28"/>
          <w:szCs w:val="28"/>
        </w:rPr>
        <w:t>: «Всё моё», - сказало зл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Всё моё», - сказал бу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Всё куплю», - сказало зл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Всё возьму», - сказал бу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Эллипс (эллипсис)</w:t>
      </w:r>
      <w:r>
        <w:rPr>
          <w:rFonts w:cs="Times New Roman" w:ascii="Times New Roman" w:hAnsi="Times New Roman"/>
          <w:sz w:val="28"/>
          <w:szCs w:val="28"/>
        </w:rPr>
        <w:t xml:space="preserve"> – пропуск слова, чаще всего глаг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атьяна в лес; медведь за нею.</w:t>
      </w:r>
      <w:r>
        <w:rPr>
          <w:rFonts w:cs="Times New Roman" w:ascii="Times New Roman" w:hAnsi="Times New Roman"/>
          <w:sz w:val="28"/>
          <w:szCs w:val="28"/>
        </w:rPr>
        <w:t xml:space="preserve"> (А.Пушки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  <w:t>Риторические фигуры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: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ль нам с Европой спорить ново? Иль русский от побед отвык? (А.Пушки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осклицание,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чты, мечты! Где ваша сладость? (А.Пушк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должны были, братья, устоять, как стена. (А.Твардовский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Умол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едешь скоро ты до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мотри ж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а что? моей судь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казать по правде, о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икто не озаб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.Лермонто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ФОНЕТИЧЕСКИЕ ИЗОБРАЗИТЕЛЬНО-ВЫРАЗИТЕЛЬНЫ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ллитерация</w:t>
      </w:r>
      <w:r>
        <w:rPr>
          <w:rFonts w:cs="Times New Roman" w:ascii="Times New Roman" w:hAnsi="Times New Roman"/>
          <w:sz w:val="28"/>
          <w:szCs w:val="28"/>
        </w:rPr>
        <w:t xml:space="preserve"> – повторение согласных звуков в слове, фр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ева вздувалась и ревела, котлом клокоча и клубясь. (А.Пушк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чер. Взморье. Вздохи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личавый возглас 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лизко буря. В берег бьё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уждый чарам чёрный чё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.Бальмон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ссонан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вторение гласных звуков в слове, фраз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ыша духами и туманами она садится у окна. (А.Бл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Е – РАССУЖДЕНИЕ (С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улировка тези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снованный и подтвержденный примерами из теста ответ на поставленный в теме вопро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вод (подтверждение тезис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Я считаю, я думаю, по-моему, по моему мне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Во-первых, во-вторых, например, обратим внимание на предложение_, рассмотрим предложение (функцию)_, так как, потому что, для того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Я думаю, я считаю, итак, следовательно, таким образом, так как, потому что…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2.1 Сочинение на лингвистическую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языке существует много высказываний. Все они по-своему интересны. Одно из них – слова Г.Степанова: «Словарь языка свидетельствует, о чем думают люди, а грамматика – как они дума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ажем это утверждение примерами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-первых, в предложении 2  употреблен глагол «пиликал» в значении «плохо,  неумело играл». При помощи этого слова автор показывает негативное отношение дочери к игре на баяне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-вторых, рассмотрим словосочетание «длинная тень» (предложение 21)с точки зрения грамматики. Оно построено на основе согласования. Главное слово согласуется с зависимым в женском роде, единственном числе, именительном падеже. Окончание «-ая» - это грамматическое средство связи, с помощью которого мы понимаем, к какому существительному относится прилагательное «длинная». Так ресурсы грамматики помогают автору ясно и точно выразить свои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только мастерски подобранное слово и сочетание слов помогут лучше понять задуманное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-первых, в тексте встречается  выражение «поднять всех на ноги». Это фразеологизм, так как его легко заменить одним словом(фразой) «обеспоко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о-первых, в тексте встречается сравнительный оборот «как у клоуна»(предложение 4). Благодаря этому выражению, читатель может понять, что девочка считала внешность отца «смешной и некрасив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-вторых, в тексте много сложных предложений (4, 29). Есть сравнительный оборот (предложение 4). Всё это говорит о точности и выразитель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2 (Демовариант –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Нет таких звуков, красок, образов и мыслей, для которых не нашлось бы в нашем языке точного выражения».</w:t>
        <w:br/>
        <w:t xml:space="preserve">                                                                                    (Константин Георгиевич Пауст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казывание К. Г. Паустовского я понимаю так. Нет предмета во вселенной, для которого бы не придумал слова человек. При помощи слова он назвал не только предметы, но и всякое действие и состояние. Особенно богато для обозначения явлений русское слово. Приведу примеры из текст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ередать, что чувствовали дети, державшиеся близко друг к другу, автор использует разговорное слово «жмутся» (предложение 2)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определения состояния бедной матери, у которой отняли самое дорогое, письма погибшего сына, в предложении 52 писатель употребляет  градацию: «Он угас, умер, погиб…» Эта стилистическая фигура усиливает смысловое и эмоциональное значение того, что чувствовала пожилая женщина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гу сделать вывод, что прав был К. Г. Паустовский, утверждавший, что «…нет ничего такого в жизни и в нашем сознании, чего нельзя было бы передать русским словом».(126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в был К. Г. Паустовский, утверждавший, что «…нет ничего такого в жизни и в нашем сознании, чего нельзя было бы передать русским словом». Обратимся к текс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, в предложении 12 автор использует слово «пошушукались». Он мог бы выбрать среди синонимов этой группы «поговорили», «пошептались», «посоветовались»,но останавливается на разговорном слове «пошушукались», обозначающем «шептаться, говорить друг с другом по секрету». Делает писатель это для того, чтобы четче и ярче изобразить описываем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43 он, называя детей, использует книжное слово «делегация». Оно, казалось бы, совсем не подходит к этому тексту. Можно бы написать «ребята», «группа детей», «посланцы школы», но Борис Васильев, чтобы показать некоторую официальность визитеров, выбирает именно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гу сделать вывод, что используемые автором синонимы помогают ярче, эмоциональнее, точнее выразить мысль.(125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6:00Z</dcterms:created>
  <dc:creator>Grey Wolf</dc:creator>
  <dc:description/>
  <cp:keywords/>
  <dc:language>en-US</dc:language>
  <cp:lastModifiedBy>Grey Wolf</cp:lastModifiedBy>
  <dcterms:modified xsi:type="dcterms:W3CDTF">2012-10-22T15:07:00Z</dcterms:modified>
  <cp:revision>6</cp:revision>
  <dc:subject/>
  <dc:title/>
</cp:coreProperties>
</file>