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БОУ «Дрезненс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Урок русского языка во 2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Тема: «</w:t>
      </w:r>
      <w:r>
        <w:rPr>
          <w:sz w:val="44"/>
          <w:szCs w:val="44"/>
        </w:rPr>
        <w:t xml:space="preserve"> КОРЕНЬ СЛОВА. ОДНОКОРЕННЫЕ СЛОВ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                 </w:t>
      </w:r>
      <w:r>
        <w:rPr>
          <w:sz w:val="40"/>
          <w:szCs w:val="40"/>
        </w:rPr>
        <w:t>Учитель: Сидорова Татьяна Степа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</w:t>
      </w:r>
      <w:r>
        <w:rPr>
          <w:sz w:val="28"/>
          <w:szCs w:val="28"/>
        </w:rPr>
        <w:t>2012-2013 уч. год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Тема урока: « Корень слова. Однокорен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урока: закрепить знания учащихся о корне слова, об однокоренных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овах, о признаках однокоренных слов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Задачи урока: совершенствовать умения выделять корень в словах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развивать умение находить в тексте однокоренные слов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развивать речь, орфографическую зоркость, внимани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мение ставить учебные цели, анализировать и обобщать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:- документ-камера,  мультимедийный  проектор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интерактивная доск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 о д     у р о к 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«Громко прозвенел звонок-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инается урок.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ы пришли сюда учиться ,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лениться, а трудиться.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аем старательно,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лушаем внимательно.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у нас не совсем обычный урок русского языка,на нашем урок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ости. Повернулись, на гостей посмотрели, улыбнулись.  Повер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нулись ,на меня посмотрели и тихо за парты се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.Сообщение темы урока: « Слово с деревом похожи,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дь у слов есть корень тож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н ,конечно, самый главны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яет всё исправн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назад и вперё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ово от него растё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асто так случаетс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рни повторяютс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разные слова встаю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щий смысл придаю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к зовут слова такие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Хором- о д н о к о р е н н ы 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формулируйте тему нашего урока.(Корень слова .Однокоренные слова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егодня на уроке мы продолжим работу по этой теме, будем  учиться находить однокоренные слова, выделять в них корень, подбирать однокоренные слова, грамотно их писать. Как и на каждом уроке русского языка, будем повторять все знаком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уализация знан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Минутка чистописания.(подготовка к письму, разминка для пальцев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доске буквы: а, о, е, у, и, я, ). Как мы назовём эти буквы? (гласные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 Разделите их на две группы.(показатели мягкости согласного-  я ,и ,е, показатели  твёрдости согласного  -а,  о ,у  ). Назовите те из них ,которые в безударном положении нужно проверять. На первой строке напишите их соединя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 второй строке слова: лось лосиха лосёнок. Как назовём эти слова? (родственные или однокоренные).  Почему мы можем назвать их так?      (повторяются признаки родственных слов )Запишите слова, выделите 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безударную гласную в корне(лосиха, лос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ьей строке предложение : «Лоси живут в лесу.»Что написано на третьей строке? Спишите, найдите грамматическую основу предложения, подчеркните. Подчеркните все знакомые орфограммы( Проверка-документ ка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вою работу(всё правильно- «!»,есть недочёты-«+»,нужно работать лучше-«-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Проверка домашнего задания.Упражнение№89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ем похожи слова? (словарные) Как пишутся корни в однокоре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ни пишутся одинаково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 Упражнение в нахождении однокоренных слов и выделении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ь -крупный, красивый зверь, с большими ветвистыми рогами. (показ картинки с изображением лося на экране через документ-камеру) Он иногда выходит из леса на дорогу и его можно увидеть. А у нас в гостях сегодня ваши знакомые сказочные братья- лоси .Они летят на воздушных шарах .Мы поможем им спуститься на землю.(Работа с интерактивной доской)Задание: правильно распределить по корзинкам однокоренные слова. Ученики выходят к доске и «перетаскивают» слова в корзинки. Затем класс по рядам записывает группы однокоренных слов, добавляя  по одному своему однокоренному слову и составляет предложение с одним из слов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 корзина –корень –мор- слова: море, морской, моря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 корзина –Корень –сахар- слова: сахарный, сахарница, сахаро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 корзина- корень –дожд- слова: дождь, дождливый,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бота в парах).Фронтальная проверка. Повторяется правило(корень, однокорен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зкультминут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называет слова: лес, сад,лес,лесной,садик,садовый,лесник,лесочек,садовник,лесовик,пос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со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в слове корень « лес»-дети поднимают руки вверх, если в слове корень «сад»-дети приседают, руки на пояс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.Разреше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лишнее? (устно)  «Тот, кто с гусятами близко знако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нает: гусята гуляют гуськом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т же, кто близко знаком с гусако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ним не рискнёт подойти босик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азовите однокоренные слова.(гусята ,гуськом, с гусаком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ак вы думаете, Гусеница родня Гусю? Почему? (слова  с разным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лексическим значением). Повторяются признаки однокоренных сл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.Мультфильм-стихотворение «Медвежонок»(интерактивная дос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 прослушивают стихотворение и записывают однокоренные слова в тетрадь, выделяют в них корень. Проверка.(группа учеников работает с карт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ками)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9. Рефлекс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ая работа по варианта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 вариант-работа по карточке №1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рибная пора наступила в лесу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рибки грибники из леса нес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т боровик, вот другие грибочк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жарят, и варят, и солят их в бочке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огда наступает грибная пора? (осенью) О чём надо помнить, собирая гри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бы? (есть грибы съедобные и несъедобные). Выпишите однокоренные сло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, выделите корень. А я бы добавила слово боровик, это тоже гриб.Ответы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етей. (нет общей части, разный корен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 вариант-учебник, с.60 упр.№82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писать только однокоренные слова, выделить корень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.Лето, лететь, летний, лет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.Гора, горевать, горка, гористы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.Сыр, сырость, сырок, сырни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 вариант-работа по карточке№2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исать слова, выделить корень: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ом, домик, домашня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ора, горка, гороч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ын, сынок, сыноче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0.Вывод. Обобщение: однокоренные слова близки по смыслу и имеют об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ую часть-корень. Корень-это общая часть родственных слов, которая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заключает в себе общее лексическое значение всех однокоренных сл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орни в однокоренных словах  пишутся одинаков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1. Итоги урока. Оценка знан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2.Домашнее задание: с.63,упр.№90.Инструктаж по выполнению домаш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его задания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2:00Z</dcterms:created>
  <dc:creator>сидорова</dc:creator>
  <dc:description/>
  <cp:keywords/>
  <dc:language>en-US</dc:language>
  <cp:lastModifiedBy>Alex</cp:lastModifiedBy>
  <cp:lastPrinted>2012-10-15T20:21:00Z</cp:lastPrinted>
  <dcterms:modified xsi:type="dcterms:W3CDTF">2012-10-17T11:32:00Z</dcterms:modified>
  <cp:revision>2</cp:revision>
  <dc:subject/>
  <dc:title>                      МБОУ «Дрезненская средняя общеобразовательная школа №1»</dc:title>
</cp:coreProperties>
</file>