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z w:val="32"/>
          <w:szCs w:val="32"/>
        </w:rPr>
        <w:t>МБОУ«Ликино-Дулевская гимназия»</w:t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Технология интенсификации обучения на основе схемных и                знаковых моделей учебного материала </w:t>
      </w:r>
      <w:r>
        <w:rPr>
          <w:rFonts w:cs="Times New Roman" w:ascii="Times New Roman" w:hAnsi="Times New Roman"/>
          <w:color w:val="FF0000"/>
          <w:sz w:val="28"/>
          <w:szCs w:val="28"/>
        </w:rPr>
        <w:t>(В.Ф.Шатал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Укрупнение дидактических единиц на уроках русского языка. </w:t>
      </w:r>
      <w:r>
        <w:rPr>
          <w:rFonts w:cs="Times New Roman" w:ascii="Times New Roman" w:hAnsi="Times New Roman"/>
          <w:color w:val="FF0000"/>
          <w:sz w:val="28"/>
          <w:szCs w:val="28"/>
        </w:rPr>
        <w:t>(П. М. Эрдниев)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Правописание суффиксов причастий (7 класс)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color w:val="0070C0"/>
          <w:sz w:val="44"/>
          <w:szCs w:val="44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учителя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Носовой Т. Н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2-2013 уч.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.  Вступ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остановимся подробней на изучении нового материала с использованием технологии интесификации обучения на основе схемных и знаковых моделей учебного материала (В.Ф.Шаталов) и технологии укрупнения дидактических единиц на уроках русского языка(П. М. Эрдниев) в 7 классе по теме «Суффиксы причастий»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той технологии позволяет мне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теоретические знания у всех учащихся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ободить время в достаточном объеме на отработку практических навыков, на закрепление, на коррекцию, на творческие работы, на подготовку к итоговой аттес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стоянный мониторинг уровня обученности, успеваемости, качества знаний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от примеры ОК по всем темам курса русского языка основной и средней школы (электронная версия ОК). Вот текущие по теме «Причасти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Что в себя включают данные технологии на практике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ходит в 3 этап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этап</w:t>
      </w:r>
      <w:r>
        <w:rPr>
          <w:rFonts w:cs="Times New Roman" w:ascii="Times New Roman" w:hAnsi="Times New Roman"/>
          <w:sz w:val="28"/>
          <w:szCs w:val="28"/>
        </w:rPr>
        <w:t>-   1.объяснение ОК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конспект прослушали, записали или раскрасил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отработали конспект по учебник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этап- </w:t>
      </w:r>
      <w:r>
        <w:rPr>
          <w:rFonts w:cs="Times New Roman" w:ascii="Times New Roman" w:hAnsi="Times New Roman"/>
          <w:sz w:val="28"/>
          <w:szCs w:val="28"/>
        </w:rPr>
        <w:t>1. Этап первичного закрепле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Воспроизведение ОК (письменно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Воспроизведение ОК (устно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. этап</w:t>
      </w:r>
      <w:r>
        <w:rPr>
          <w:rFonts w:cs="Times New Roman" w:ascii="Times New Roman" w:hAnsi="Times New Roman"/>
          <w:sz w:val="28"/>
          <w:szCs w:val="28"/>
        </w:rPr>
        <w:t>-  1. Практи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 .Закрепл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Отработ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Провер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 Коррекц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.    А теперь посмотрите, как на практике проходи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риглашаются в класс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ки-3 ученика ( 1 человек-2-5 мин.)                                      - 5 мину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м листочки: воспроизводим ОК письменно            -5 мину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даем, учитель проверяет и выставляет отметку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м ОК устно (в парах), выставляем отметку         -4 минуты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первичного закрепления( тесты разноуровневые)             -6 минут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1-  5 заданий(на зеленых листочках);  тест № 2 - 10 заданий повышенной сложности(на желтых листочках);  тест №3- 5 заданий (А16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лись листочками. На экране – правильные ответ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 Подсчитываем количество балл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ходят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     Вы виде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урока. Каждый ученик получил две отметки за ОК и одну- за практику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здается банк данных  (Приложение 2), т.е. каждая работа оценивается, дети видят результаты, пробелы – учитель. За ОК дети получают хорошие отметки, потом 3 этап –практика, тут первичный срез около 40% качество знаний, но когда качество знаний выше 50% , где-то 75%  при 100% успеваемости, тогда только провожу тематическое тестировани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ретьем этапе применяю технологию тестирования, которая сейчас является одним из основных контролей качества образования, а отсюда новая система оценки результатов обученности учащихся и результатов работы  учител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данных технологий позволяе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теоретические знания всех учащихс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ободить время в достаточном объеме на отработку практических навыков, на закрепление, на творческие работы, на подготовку к итоговой аттестации в форме ГИА и ЕГЭ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творческих успехов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6:00Z</dcterms:created>
  <dc:creator>Татьяна</dc:creator>
  <dc:description/>
  <cp:keywords/>
  <dc:language>en-US</dc:language>
  <cp:lastModifiedBy>Alex</cp:lastModifiedBy>
  <cp:lastPrinted>2012-10-08T11:26:00Z</cp:lastPrinted>
  <dcterms:modified xsi:type="dcterms:W3CDTF">2012-10-15T06:26:00Z</dcterms:modified>
  <cp:revision>2</cp:revision>
  <dc:subject/>
  <dc:title>                               МБОУ«Ликино-Дулевская гимназия»</dc:title>
</cp:coreProperties>
</file>