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лингвистических и коммуникативных способностей учащихся средствами театрально-игровой деятельности вне урока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се более актуальны проблемы гармонизации взаимодействия человека и социальной среды и их подготовки к этому взаимодействию. Поэтому осознание важности такой науки, как социальная педагогика, постепенно входит в области деятельности не только социальных педагогов, но и любого учителя, заинтересованного в успешном процессе социализации своих воспитанников. Между тем в наши дни для реализации профессиональных планов важную роль играет владение иностранным языком. Основная трудность в обучении иностранному языку детей заключается в том, чтобы сделать для ребенка иностранный язык коммуникативно-значимым, активным средством коммуникации. Сущность коммуникативного обучения в том, что процесс обучения является моделью процесса общения. Но овладение языком через моделирование процесса общения затруднительно для детей и не вызывает у них заинтересованности в обучении. Именно игра дает возможность преподавателю оправдать требование общаться с ним на иностранном языке, помогает сделать коммуникативно-значимыми фразы, построенные по простейшим моделям, помогает сделать эмоционально привлекательным процесс повторения одних и тех же речевых моделей и стандартных диалогов.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ед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щающим решение этих двух проблем, является применение таких инновационных технологий, как когнитивно-коммуникативные (в частности, проектная деятельность) и сотрудничающие технологии обучения иностранному языку (главным образом, технология драматизации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виды художественной самодеятельности как драматизация и инсценирование очень привлекают детей 6 -12 лет, отвечая внутренним потребностям учащихся в творческой активности. Являясь педагогически направленной деятельностью, игра нацелена на эффективное усвоение материала, способствует активизации познавательной деятельности учащихся, развитию воображения, памяти, внимания, расширяют кругозор и поддерживают интерес к предмету изучения. Дети знакомятся с культурой, традициями и праздниками англоязычных стран (Великобритании, Америки, Австралии), приобретают общие сведения об этих странах, знакомятся с англоязычной литературой и фольклором. Театральная деятельность на английском языке успешно совмещает решение проблем социального воспитания и образовательных задач по предмету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образование личности (освоение социальной культуры, социального мышления и действия, культуры социальных чувств и социальной организации); углубление знаний по предмету, расширение лексического запаса, получение дополнительной лингвострановедческой информации об англоговорящих странах, комплексное применение навыков употребления изучаемых в начальной и средней школе времен английского языка в монологической и диалогической речи учащихся, постановка произношения и отработка фонетических трудностей при драматизации произведений и многие другие цели, ведущие к основной задаче, - используя полученные знания, применять их при общении на иностранном языке, возможность «выхода в речь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13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устной речи, формирование личности, способной к межкультурному общению через коммуникативные умения; развитие мышления, памяти, внимания, актерского мастерства; развитие интеллектуальной, эмоциональной и речевой активности детей, которые в совокупности обеспечивают благоприятные условия для овладения языком во внеурочное врем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воспитание, направленное на формирование качеств личности ребенка, необходимых ему для успешной социализации; воспитание умения работать в команде дружного коллектива, ознакомление с культурой и обычаями англоязычных стран (воспитание социокультурной компетенции); всестороннее развитие личности ребенка средствами иностранного языка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ть учащихся младших классов на изучение англий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изация личности ребенка через умение взаимодействовать со сверстниками: играть и работать вместе, подчинять свои интересы и желания желаниям других участников коллектива; обучение учащихся саморегуляции и налаживанию межличностных процесс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отивационно-волевые качества ребенка: умения преодолеть препятствия при достижении цели на основе созданного у ребенка интереса к достижению этой цели, а также умение правильно оценивать результаты собствен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детей, их фантазию, эмоциональную отзывчивость на иностранную речь, в частности через изучение английского фольклора при драматизации пьесок, разучивание рифмовок, стихов, песен и т.д.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над спектаклем предусматривает следующие эта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 с произведением; разбор его лексического и грамматическ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, этюды.</w:t>
        <w:br/>
        <w:t xml:space="preserve">Игр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активный период подготовки спектакля, когда детям предлагается пофантазировать, попытаться изобразить персонажей произведения: как они говорят, ходят (передвигаются в пространстве), едят, спят, одеваются. Здесь уже необходимо включить музыкальное сопровождение. Можно вводить элементы изучения иностранного языка, начав с ментальных стереотипов народа – носителя языка: характерных интонаций, мимики, жестов, черт темперамента, этикета, быта и т.д. Особенность этого периода заключается в том, что ребенок действует на площадке один, или несколько детей изображают одно и то же и друг с другом не взаимодействуют. Инициатором ситуации является педагог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юд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активный период, в котором детям предоставляется большая самостоятельность: им предлагается самим придумать несложные ситуации с персонажами и тут же разыграть их на сцене. Желательно делать это в двух ментально-языковых вариантах – в русском и в английском. Здесь же начнется работа вспомогательных блоков: хореографического, спортивного и вокального. Желательно, чтобы все дети пробовали исполнять разные роли, благодаря этому спектакль может быть поставлен в нескольких вариантах, а учащиеся получат максимум возможностей для самовыраж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ролей и разучивание текс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о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вые репетиции, во время которых исполнители ролей вместе с режиссером придумывают мизансцены (расположение актера и необходимого ему реквизита на сцене в определенный момент времени), передвижения, физические действия персонажей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аботк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месте с режиссером начинают наполнять свои роли смыслом и эмоциями с помощью интонаций, смысловых пауз, мимики и жестов). Этап наработки разбивается на эпизоды – каждый из них репетируется отдельно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ботк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етиция спектакля от начала и до конца, со всеми спецэффектами, хореографическими, спортивными и вокальными элементами). Особенность данного этапа в том, что педагог время от времени может останавливать действия, делать замечания, вносить уточнения, какие-то моменты проигрывать занов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он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етиции всего спектакля от начала и до конца без остановок). Замечания и уточнения делаются учителем в конце действия и реализуются в следующем прогон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еральная репетиц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мьер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представление спектакля зрителям: родителям детей, педагогам и всем желающим);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держательные линии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содержательной линией являются коммуникативные умения, второй – языковые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 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е ум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арных лингвистических представлений, доступных младшим школьникам и необходимых для овладения устной и письменной речью на иностранном язык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об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ое содержание речи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. Семья. Мой дом, квартира, комната. Праздники изучаемых стран, день рождения. Мои друзья. Игрушки. Игры. Одежда. Моя школа/классная комната. Школьные принадлежности. Учебные предметы. Мои увлечения. Каникулы. Выходной день (в зоопарке, в цирке и т.д). Времена года. Любимое время года. Погода. Любимое домашнее животное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 изучаемого языка (общие сведения), литературные персонажи популярных детских книг (общее представление), небольшие произведения детского фольклора – стихи, песни, сказки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речевой деятельности (речевые умения)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вор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алоге в ситуациях повседневного общения, а также в связи с прочитанным или прослушанным произведением детского фольклора при его драматизации: диалог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; диалог-расспрос – уметь задавать вопросы: Кто? Что? Когда? Где? Куда?; диалог-побуждение к действию – уметь обратиться с просьбой и выразить готовность или отказ ее выполнить, используя побудительные предложения. Объем диалогического высказывания – 2-3 реплики с каждой стороны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элементарных норм речевого этикета, принятых в стране изучаемого языка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5-6 фраз.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ушание (аудирован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Время звучания текста для аудирования – до 1 минуты.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ля учащихся 2-5 классов).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Использование двуязычного словаря. 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исьмо и письменная реч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учащихся 2-5 классов). Списывание текста; выписывание из него слов, словосочетаний. Написание с опорой на образец поздравления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зыковые знания и навыки (практическое усвоение) 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а и орфограф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фавит изучаемого иностранного языка, основные буквосочетания; звукобуквенные соответствия, знаки транскрипции (для английского языка), основные правила чтения и орфографии (умение их применять при чтении и письме). Написание наиболее употребительных слов по каждой возрастной группе, вошедших в активный словарь.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нетическая сторона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е произношение и различение на слу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предложений.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ксическая сторона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мматическая сторона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ммуникативные типы предложения: повествовательное, вопросительное, побудительное. Общий, специальный, альтернативный (1-2 кл), а также разделительный и вопрос к подлежащему в 3-6 классах. Вопроситель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what, who, when, where, why, how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лов в предложении. Утвердительные и отрицательные предложения. Предложения с простым глагольным сказуемым (She speaks English), составным именным (My family is big.) и составным глагольным сказуемым (I like to play). Побудительные предложения в утвердительной форме (Help me, please.) и отрицательной (Don`t be late!) формах. Безличные предложения в настоящем времени (It is cold. It`s five o`clock). Предложения с оборотом there is|there are. Простые распространенные предложения. Предложения с однородными членами. Сложносочиненные предложения с сочинительными союзами and и but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е и неправильные глаголы в Present, Future, Past Simple (3-4 классы). Неопределенная форма глагола. Глагол-связка to be. Вспомогательный глагол do. Модальные глаголы can, must, may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ительные в единственном и множественном числе (образование по правилу, а также исключения) с неопределенным, определенным и нулевым артиклем. Притяжательный падеж существительных. Прилагательные в положительной, сравнительной и превосходной степенях, образованные по правилу, и исключения (3-6 кл.). Местоимения: личные (в именительном и объектном падежах), притяжательные, вопросительные, указательные (this|these, that|those). Количественные числительные до 20 (1-2 кл.), до 100 (3-5 кл.), порядковые числительные до 20 (3-5 кл.). 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Грамотные постановки на иностранном язык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приводят, как правило, к следующим результат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повышается интерес к занятиям английским языком, быстрее формируются речевые навыки и ум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начинают активнее использовать иностранный язык в игровой (внеучебной)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деятельность позволяет корректировать некоторые отклонения в поведении младших школьников (агрессивность, излишняя застенчивость); повышает самооценку; формирует социальную уверенность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театральной деятельности на английском языке элементов лингвострановедческих представлений позволяет формировать основу будущего межкультурного общения и, как следствие, предупреждать развитие ксенофобии, отрицания «чужих» культу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13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спектакля на английском языке – это трудоемкий, коллективный, творческий процесс, захватывающий различные аспекты знаний и умений как учителя, так и учащихся. Для обеспечения работы театра на английском языке необходимо помещение для изучения лексического и грамматического материала, должны быть созданы условия для говорения, аудирования, письма и чтения. В классе необходим аудиомагнитофон, DVD или видеомагнитофон. Для создания достоверности в детских театрализованных постановках существуют подборки дисков (например, серия «Звуки», выпуск 1 «Голоса и шумы окружающего мира: музыка, театр, дети» - 109 звуковых фрагментов: колокола, куранты, гонги, аплодисменты, смех, плач, базары, свисты и т.д. Выпуск 2 «Транспорт, боевые действия» - 92 звуковых фрагмента: железная дорога, метро, трамвай, автомобили, пароходы, мотоциклы, самолеты, вокзал, аэропорт, выстрелы ружей, взрывы и т.д.). Учителю также необходимо иметь подборку аудиокассет с детскими английскими песенками и стишками. Также хорошо бы иметь распечатанные тексты песенок для каждого учащегося. Педагог также может воспользоваться при необходимости оборудованием «Лего» и «Спектра» из леготеки школы. В связи с большим объемом работы, связанной с постановкой спектакля, педагогу по дополнительному образованию по желанию могут помогать ученики пед. классов и творческие родители.</w:t>
      </w:r>
    </w:p>
    <w:p>
      <w:pPr>
        <w:pStyle w:val="Heading2"/>
        <w:ind w:left="-113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иворечия</w:t>
      </w:r>
    </w:p>
    <w:p>
      <w:pPr>
        <w:pStyle w:val="22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трудностью в процессе творческой работы является то, что не все дети коммуникабельны от природы и поэтому не у всех удается достичь желаемого уровня владения устной речью. Снятие этой трудности достигается за счет создания эмоционального настроя, неотъемлемого компонента театральной деятельности, позволяющего учащимся раскрепоститься, а также поддержания любой попытки позитивного творчества.</w:t>
      </w:r>
    </w:p>
    <w:p>
      <w:pPr>
        <w:pStyle w:val="22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урса такова, что она требует наличия не только интеллектуальных затрат, но и материальных (костюмы, декорации, звукорежессура, светорежессура, афиши, помощь музыкантов, хореографов и т.д.), что не всегда возможно по объективным причинам, вследствие чего руководителю театра приходится прибегать к помощи родителей и специалистов других профилей. Именно организация взаимосвязи между отдельными составляющими определяет педагогический результат этой деятельности, а не качество получившегося продукта, хотя, безусловно качество спектакля в большей степени зависит от грамотного построения процесса подготов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15:00Z</dcterms:created>
  <dc:creator>Admin</dc:creator>
  <dc:description/>
  <cp:keywords/>
  <dc:language>en-US</dc:language>
  <cp:lastModifiedBy>секретарь</cp:lastModifiedBy>
  <dcterms:modified xsi:type="dcterms:W3CDTF">2012-11-03T16:15:00Z</dcterms:modified>
  <cp:revision>2</cp:revision>
  <dc:subject/>
  <dc:title/>
</cp:coreProperties>
</file>