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социокультурной компетенции учащихся на уроках и во внеурочное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 школы сегодня - обеспечить развитие личности каждого ученика, создав необходимые для этого условия. Целью воспитания сегодня является личность разносторонне и гармонично развитая, личность самостоятельная, деятельная, занимающаяся самообразованием и самовоспитанием. Учащийся к окончанию школы должен овладеть базовой культурой, которая включает в себя духовно-нравственную, познавательную и эстетическую культуру, культуру труда и физическую культу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место занимает также владение иностранными язы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еждународных контактов и сотрудничества на всех уровнях интеграции России в европейское и мировое сообщества, вхождение России в общеевропейское образовательное пространство, интернационализация всех сфер жизни резко повысили интерес к изучению иностранных языков и потребность в людях, владеющих ими. Поэтому перед учителем иностранного языка стоит чрезвычайно важная задача -формирование у учащихся не только общеучебных умений: работа с книгой, с текстом, со справочником, умение рассказывать, рассуждать, логически и последовательно развивать свою мысль, но и формирование социокультурной компетенции. А самое главное - иностранный язык используется как средство удовлетворения познавательных интересов, а именно, познания мира, окружающей среды и впоследствии как средство жизнедеятельности в европейском со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Национальной доктрине образования в Российской Федерации» в качестве одних из основных целей и задач обновления учебно-воспитательного процесса подчёркиваются следующие моменты, достижение которых невозможно без участия в процессе обучения иностранному язык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артины мира и межличностных отношен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ностороннее и своевременное развитие детей и молодёжи, их творческих способностей, формирование навыков самообразования, самореализации лич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детей и молодёжи целостного миропонимания и современного научного мировоззр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иностранному языку, построенный на коммуникативной основе, расширяет возможности в решении этой задачи. Коммуникативное обучение ориентировано на личность. Оно строится таким образом, что контекст деятельности учащихся, их опыт, мировоззрение, учебные и внеучебные интересы и склонности, их чувства учитываются при организации общения на уроке. Обучение всё больше строится не на прохождении определённых тем, а на обсуждении проблем из жизни нашего общества. Благодаря этому ученики получают возможность обсуждать свои дела и поступки, текущие события в жизни класса, школы, города, страны, планеты, учатся высказывать своё отношение к происходящему, обосновывать и отстаивать собственное мн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епременных условий действительно коммуникативного обучения иностранному языку является создание на уроках и во внеурочное время благоприятного психологического климата, учёт эмоционального самочувствия каждого ученика. Обучение, построенное на уважении личности каждого ученика, проходящее в атмосфере доброжелательности, раскрепощённости, помогает раскрыться разным сторонам личности школьника, освободиться от множества психологических барьеров, например, от скованности, застенчивости, неуверенности в себе. Всё это позволит учащимся не только воспринимать иностранный язык как средство общения, но и способствует формированию социально важных качеств лич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педагоги - новаторы считают, что процесс обучения иностранному языку должен иметь личностно-ориентированную направленность. Это значит, что в центре системы обучения находится ученик: его мотивы, потребности, интересы. Умение определять мотивы и потребности учащихся, осуществлять индивидуальный и дифференцированный подход, выбирать адекватные технологии обучения, способствующие развитию личности ученика, позволит изменить традиционный для России подход к обучению иностранным языкам, во многом ориентированный на учителя (teacher-centred approach). Суть данного личностно-ориентированного подхода в максимальной передаче инициативы обучения самому ученику. Сконцентрированный на ученике подход к обучению иностранному языку способствует не только развитию идеи коммуникативной компетенции, но и более лёгкой интеграции выпускника в европейскую систему образования. Этот подход основан на гуманистических воззрениях, личной инициативе учащихся, индивидуально ориентированных учебных программах, привлечении альтернативных источников информации и творческих проектных задани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учении языку международного общения в России всё более широкое распространение приобретает коммуникативный подход, который, как показывает ряд исследований, например, Ellis R., 1997; Savignon S., 1972, способен подготовить учащихся к спонтанному общению на иностранном языке. При этом особая роль отводится социокультурному компоненту содержания обучения, который становится всё более актуальным в свете активизации межкультурных коммуникаций между Россией и западными странами. Мировые тенденции развития образования сложились таким образом, что прогресс образовательных систем в современном мире, среди прочих факторов, характеризуется также повышением требований к уровню культуры и профессиональной квалификации всех граждан. При этом речь идёт о культурной грамотности индивида, включающей не только знания культуры своей страны, но и культурную грамотность в рамках мирового сообще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сказанное выше определило актуальность и выбор темы моего доклада, которая характеризуется тем фактом, что главной целью преподавания иностранных языков является иноязычное общение и выход в коммуникацию с учетом особенностей другой иноязычной культуры и толерантности к ней, поэтому проблема включения социокультурного компонента в процесс обучения иностранному языку становится особо актуальной. Данную проблему наиболее эффективно можно решить, используя различные интегративные формы ведения внеклассной рабо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словно, самым эффективным средством развития социокультурной компетенции является пребывание в стране изучаемого языка, погружение в саму атмосферу культуры, традиций, обычаев и социальных норм страны изучаемого языка. Преподаватели иностранного языка, много лет прожившие в стране, являются своего рода «наглядным пособием» для учащихся, поскольку они «впитали» в себя дух того общества, в котором пребывали. Однако ввиду того, что далеко не все преподаватели в нашей стране имеют такую возможность, а тем более учитель школы, необходим поиск эффективных путей развития социокультурной компетенции вне языковой сре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теории межкультурного обучения усвоение иностранного языка означает  проникновение в менталитет и культуру другого народа, предполагает знакомство с взглядами, оценками и опытом  другой культурной общности, так как за каждым  национальным языком стоит национально-культурная специфика образа мира, состоящего из элементов и явлений, неотъемлемых и существенных для данного нар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ормирование социокультурной компетенции на уроках английского язы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ая компетенция является одной из важных составляющих коммуникативной компетенции, так как  помогает взаимодействовать в современном поликультурном ми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социокультурной компетенции лежат следующие полож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елять общее и специфическое в моделях развития различных и цивилизаций, и различных исторических этапов одной и той же страны, различных социальных слоёв общест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представлять свою страну и её культуру с учётом  возможной межкультурной интерференции со стороны слушателей, предвосхищая причины возможного  недопонимания, снимая их за счёт выбора адекватных средств речевого взаимодейств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права различных языковых моделей, и формируемых на  их основе представлений, норм жизни, верований на существовани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  конструктивно отстаивать собственные взгляды, не унижая других, и не попадая в прямую зависимость  от  чужих приорит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, используемые на уроках английского языка: 9 класс – В. П. Кузовлев и  Афанасьев «English», 10 класс «Enterprise-3» (Virginia Evans-Jenny Dooley) и  учебник «English» Афанасьева для 10 класса,  11 класс «Enterprise-4» (Virginia Evans-Jenny Dooley)  и  учебник «English» Афанасьева для 11 класса,  содержат материалы  страноведческого  характера, которые позволяют  обеспечить реализацию социокультурного компон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ый культурологический материал учебников обеспечивает  формирование социокультурной компетенции  учащихся, предлагая информацию о Великобритании и других странах, развивает умения учащихся представлять свою стра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учатся строить речевое и неречевое поведение  с учётом особенностей культуры страны изучаемого языка. Учебный материал представлен и отрабатывается в упражнениях, моделирующих ситуации реального повседневного применения язы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каждого раздела рассматривается с разных позиций, что даёт возможность найти наиболее  интересное индивидуальное задание для каждого учащегося, подготовить проек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клас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ма «Чтение… А почему бы нет?» Аудирование текста «Литературная карта Британии». В этом же разделе  дан материал об известных  русских поэтах и прозаиках. Учащиеся  могут выполнить проект «Литературная карта России» или  «Литературная карта Кемеровской области», « Мы пишем книгу, делаем  макет». Задания письменного хар актера: написание небольшого рассказа-эссе по теме «Reading for mind is as exercise for body», письма другу о своих и его литературных пристрастиях, составление литературных викторин, кроссвордов и загадок.</w:t>
        <w:br/>
        <w:t>Чтение дополнительных текстов знакомит учащихся  с  бытовыми  реалиями: измерение температуры по Фаренгейту, другая система мер и т.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ема  «Тraveling»  знакомит с различными видами отдыха, учит вести себя правильно, в соответствии  с культурными и бытовыми реалиями англоязычных стран. Обучающиеся  слушают аутентичные записи, читают аутентичные тексты и  разыгрывают диалоги «В турагенстве»,  «В ресторане»,  пишут  личные письма о своих впечатлениях, письма-жалобы, письма-благодарности. В конце каждой темы  есть  пословицы, афоризмы, ученики размышляют, какой русский эквивалент больше подходит для перевода, составляют диалоги, монологические высказывания, пишут  эсс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1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Festivals and Celebrations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ы информативные, содержательные тексты о  традициях  празднования  Нового Года в Англии, Шотландии, Китае, национальные праздники других стран. Учащиеся с удовольствием  слушают аутентичные тексты,  готовят проекты о традициях празднования светских и религиозных праздников в России и англоязычных странах. Составляют тематические диалоги, готовят сообщения об истории возникновения праздников, учатся писать поздравления соответственно традициям и этикету стр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учебного пособия включают задания на сопоставления различных реалий с реалиями своей страны. Работа над учебным материалом направлена не только  на запоминание конкретной информации и формирование коммуникативных умений её воспроизведения, а на определение и сравнение закономерностей и особенностей культурного развития разных стран мира в конкретный исторический пери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учатся осуществлять межличностное и межкультурное  общение, применяя знания о социально-культурных особенностях страны  изучаемого языка( роль языка в современном мире, портрет страны, национальные достояния и культурное наследие страны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ормирование социокультурной компетенции во внеурочной деятельности обучаю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окультурной компетенции продолжается и во внеурочной деятельности обучающихся. За время работы в школе сложился определённый  традиционный круг  внеклассных мероприятий по английскому языку. Основные базовые мероприятия не меняются, изменяются составляющие. Уже 9 лет подряд в феврале проводится  неделя иностранных языков. Составляющие неделю дела могут варьироваться. Конкурс «валентинок» обязателен(дети учатся правильному оформлению «валентинок»),  старшеклассники готовят для учеников  девятых классов сообщения об истории возникновения праздника., говорят о православном празднике Петра и Феофании. Далее могут  быть интересные и познавательные  викторины о Великобритании, Австралии, Кана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 плане литературы также могут быть  самые  разнообразные задания:  конкурсы литературного перевода прозы и поэтического произведения,  конкурсы чтецов,  костюмированная драматизация отрывков из произведений англоязычных писателей («Приключения Тома Соера и Гекльбери Финна» Марка Твена и другие), а также драматизация  отрывков из произведений российских авторов. В рамках недели иностранных языков  звучат песни на английском  языке. Ученики традиционно принимают участие  в конкурсе сочинений, темы которых,  формируют  социокультурную компетенцию:  «Мои любимые британские и российские праздники», «Английский язык в моей жизни» и т.д.  Формирование социокультурной компетенции происходит и в процессе участия в заочных  лингвистических конкурсах  Российской лрограммы «Интеллект будущего»: «Мир английского языка», «Знатоки английского. язык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формирование социокультурой компетенции – обязательная  составляющая процесса обучения иностранному языку.  Воспитание языковой личности в социокультурном аспекте  происходит через три вида деятельности: непосредственно на уроке, в учебной деятельности,  в   научно-практической, научно-исследовательской деятельности учеников, в различных формах внеурочной деятель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Заклю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важного условия формирования социокультурной компетенции учащихся является внеклассная работа, в русле которой учащиеся могут познакомиться с огромным разнообразием самой национальной культуры и современной действительности страны изучаемого языка; применить результаты своей познавательной деятельности по иностранному язы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классная работа является важной составной частью учебно-воспитательного процесса. Особое значение её для учебного предмета «иностранный язык» состоит в том, что она более чем в других учебных предметах позволяет оценивать важность коммуникативных целей обучения языку, способствует формированию социокультурной компетенции уча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одержание данного исследования раскрыло поставленную в начале работы цель: помогает более глубоко изучить методику организации внеклассной работы по иностранному языку в средней общеобразовательной школе на базе сопоставительных характеристик результатов работы с учащимися и обеспечивает их опытную проверку. Показывает значимость внеклассной работы по формированию социокультурной компетенции у уча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16:00Z</dcterms:created>
  <dc:creator>Пользователь</dc:creator>
  <dc:description/>
  <cp:keywords/>
  <dc:language>en-US</dc:language>
  <cp:lastModifiedBy>секретарь</cp:lastModifiedBy>
  <dcterms:modified xsi:type="dcterms:W3CDTF">2012-11-03T16:16:00Z</dcterms:modified>
  <cp:revision>2</cp:revision>
  <dc:subject/>
  <dc:title/>
</cp:coreProperties>
</file>