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атральная постановка как средство создания услов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вития и самореализации учащих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"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"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Сухомлинский В. 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нашего мероприятия – создание условий для развития лингвистических и коммуникативных способностей учащихся средствами театрально-игровой деятельност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. Познавательный аспек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познакомить детей c культурой страны изучаемого языка (музыка, история, литература, традиции, праздники и т.д.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способствовать более раннему приобщению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познакомить с менталитетом других народов в сравнении с родной  культуро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способствовать удовлетворению личных познавательных интере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Развивающий аспек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развивать мотивацию к дальнейшему овладению английским языком и культуро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формировать у детей готовность к общению на иностранном язык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технику речи, артикуляцию, интонац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двигательные способности детей  через драматизацию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познакомить с основами актерского мастерства и научить держаться на сце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Воспитательный аспек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способствовать воспитанию толерантности и уважения к другой культур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ать к общечеловеческим ценностям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связь школы с семьей через вовлечение родителей в процесс подготовки постаново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Театральная постановка, как средство, может помочь учител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одолеть сопротивление ребенка изучению иностранного языка, делая процесс изучения английского языка увлекательным, приносящим удовольстви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авить перед учеником реалистичные цели, успешно достигая которых, он будет хотеть двигаться дальше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- связывать опыт ребёнка по изучению языка с его жизненным опыт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аждый ученик может развиваться в языке в соответствии со своими способностями. При распределении ролей  большие, со сложными текстами мы отдали детям с лучшей языковой подготовкой, более слабые ученики получили роли с небольшим количеством реплик.  Однако все ученики получили большую пользу от участия в постановке и удовлетворение от своей работы, ведь каждая роль значима для успешного представле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 не должны бояться показаться непрофессиональными с точки зрения режиссуры и драматургии, так как конечная цель постановки была не создание театрального шедевра, а вовлечение детей в творческий процесс обучения язы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известно, что разучивание даже самых простых ролей подстегивает развитие речевого аппарата, помогает преодолеть природную стеснительность. Кроме этого театральные представления научат действовать командой, отвечать за свои действия и доверять своим партнерам по спектаклю.Театр стимулирует не только речь, но и учит концентрировать и удерживать внимание, раскрепощает, является средством самореализации для ребенка, расширяет его кругозор и раскрашивает жизнь самыми радужными красками. Прикоснувшись к волшебству театральных постановок в самом раннем детстве, ребенок через всю жизнь пронесет любовь и трепет к театральному миру. И, кто знает, может быть станет великим актером или театральным критик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ьные занятия, кроме всего изложенного, дают детям ещё одну неоценимую возможность – возможность самовыражения, что в их возрасте является особенно важным, тем более, если они по тем или иным причинам не могут проявить себя ярко в чём-то другом, например, в учёбе. Так, в процессе работы над спектаклем, мы ни в коем случае не ставили перед ребятами требований, ведущих к подражанию или изображению того или иного «образа». Для их возраста это понятие несколько размыто и абстрактно. Наша  практическая цель состояла в том, чтобы каждый из них в отдельности, ориентируясь на свои собственные мысли, чувства и, пусть маленький, но свой собственный личный опыт, подходил к работе над ролью. В этом случае они чувствуют себя гораздо увереннее, самостоятельно совершают свой первый, пусть очень незрелый и наивный отбор актёрских приёмов и приспособлений, который в итоге выливается в правдивое существование на сцене. При этом они не испытывают неловкости и паники на сценической площадке, а чувствуют себя с каждым разом всё увереннее. С приходом уверенности они приходят к новому этапу своей актёрской деятельности, они учатся импровизировать, не забывая при этом задач, которые ставит педагог как режиссёр. Как известно, только раскованный, свободно чувствующий себя ребёнок, способен и мыслить свободно, а стало быть, сочинять, придумывать, фантазировать в работе над ролью. В этом случае работа над спектаклем выходит на новый качественный уровень. Юный актёр, подключая свою фантазию и воображение, становится соавтором спектакля. Тогда и педагог может считать это своей победой и радоваться вместе с ни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подводя итоги вышеизложенного, можно сделать следующие выводы о роли театрального занятия в развитии и самореализации школьников. Вот он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 занятия помогают ребятам обрести уверенность в себе, утвердиться как личность, которая имеет своё собственное мнение, умеет рассуждать и отстаивать его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оцессе занятия приобретаются навыки коллективного общения, которые будут необходимы детям в последующей взрослой жизн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 помогают ребятам воспитывать в себе чувство ответственности и самостоятель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 занятия дают возможность творческого самовыражения, реализации индивидуальных способностей каждого;</w:t>
      </w:r>
      <w:bookmarkStart w:id="0" w:name="_GoBack"/>
      <w:bookmarkEnd w:id="0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 развивают разнообразные задатки и качества детей: внимание, быстроту реакции, находчивость, фантазию и воображение, пластику тела, речь и т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 театром приучают детей к дисциплине и самодисциплин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 театром формируют вкус, воспитывают чувство меры и способность анализировать, отличать истинное, высокое от пошлого и фальшивого, а также давать верную объективную оценку своим способностям, возможностям и своему труд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, наконец, эти занятия расширяют кругозор, дают ребятам дополнительные знания о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15:00Z</dcterms:created>
  <dc:creator>One</dc:creator>
  <dc:description/>
  <dc:language>en-US</dc:language>
  <cp:lastModifiedBy>секретарь</cp:lastModifiedBy>
  <dcterms:modified xsi:type="dcterms:W3CDTF">2012-11-03T16:15:00Z</dcterms:modified>
  <cp:revision>2</cp:revision>
  <dc:subject/>
  <dc:title/>
</cp:coreProperties>
</file>