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сентября 2012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Особенности подготовки учащихся 9-11 классов к участию в муниципальн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ональном этапах Всероссийской олимпиады школьников по предме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овая художественная культура» («Искусство») в 2012-2013 учебном году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лимпиада по предмету «Мировая художественная культура» способствует повышению статуса как самого предмета, так и школьного гуманитарно-эстетического образования в целом. Олимпиадные задания по предмету опираются на ФГОС  «второго поколения», Примерные программы общего образования, Федеральный перечень учебников по предметам «Искусство» (8–9 классы) и «Мировая художественная культура» (10–11 классы), рекомендованных и допущенных Министерством образования и науки РФ для использования в учебно-воспитательном процессе в 2011/2012 учебном году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лимпиады следует учитывать не только содержание данных предметов, но и требования к уровню подготовленности учащихся на базовом (основном) уровне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виды и жанры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правления и стили мировой художестве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шедеврах миров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обенностями языка различных видов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знавать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связи между произведениями разных видов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чебные и творческие задания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дходы к проведению олимпиады по предмету «Мировая художественная культура» (9, 10-11 класс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ий подход к олимпиаде муниципального этапа характеризуется разнообразием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интерес учащихся к изучению предмета, «Мировая художественная культур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школьников, проявляющих интерес и особые способности к изучению искусства и мировой художествен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уровня подготовленности, широты кругозора и мышлени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обмену опытом учебно-методической работы по предмету «Мировая художественная культура» между педагог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ь научно-методический опыт по преподаванию образовательной области «Искусств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аучно-практические материалы и рекомендации для учителей образовательных учреждений Московской области по результатам олимпиады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муниципа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началом олимпиады вскрыть пакеты документов и проверить раб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реча, регистрация и размещ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ремония открытия олимпиад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й тур – тестирование: изобразительное искусство (10 тестов), литература (10 тестов), музыка (10 тестов). Учащиеся выбирают один правильный ответ из трех предлагаемых: 15 тестов по зарубежному искусству, 15 тестов по русскому искусству, всего 30 тестов. Каждый тест оценивается одним баллом. Максимальное количество баллов = 30 баллов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обрать с детьми хотя бы 1 задание, психологически подготовить ученико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о разделу «Музыка» проводится на основе звучащих фрагментов музыкальных произведений (четыре – в 9 классе; десять – в 10–11 классах). Воспроизведение музыки осуществляется с флеш-накопителя на компьютере со встроенной звуковой картой или колонками, а также с дисков на музыкальном центре. Все записи выполнен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аудио. </w:t>
      </w:r>
      <w:r>
        <w:rPr>
          <w:rFonts w:cs="Times New Roman" w:ascii="Times New Roman" w:hAnsi="Times New Roman"/>
          <w:i/>
          <w:sz w:val="24"/>
          <w:szCs w:val="24"/>
        </w:rPr>
        <w:t>Музыкальные фрагменты включать в процессе олимпиады в соответствии с зад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рекомендуемое на проведение первого тура муниципального этапа олимпиады:  1,5 часа (по 30 мин. на тестирование по изобразительному искусству, литературе, музыке).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тестирования жюр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торой тур – практический (подготовка виртуального </w:t>
      </w:r>
      <w:r>
        <w:rPr>
          <w:rFonts w:cs="Times New Roman" w:ascii="Times New Roman" w:hAnsi="Times New Roman"/>
          <w:b/>
          <w:sz w:val="24"/>
          <w:szCs w:val="24"/>
        </w:rPr>
        <w:t>сцен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а-презентации </w:t>
      </w:r>
      <w:r>
        <w:rPr>
          <w:rFonts w:cs="Times New Roman" w:ascii="Times New Roman" w:hAnsi="Times New Roman"/>
          <w:sz w:val="24"/>
          <w:szCs w:val="24"/>
        </w:rPr>
        <w:t>исследовательского проекта) по предлагаемым темам на бумажном носителе без использования компьютера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ы проектов должны лежать на столе у каждого участника олимпиад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рекомендуемое на проведение второго тура муниципального этапа олимпиады: 45 мин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практического тура (максимальное количество баллов за сценарный план-презентацию исследовательского проекта  = 10 баллов).</w:t>
      </w:r>
    </w:p>
    <w:tbl>
      <w:tblPr>
        <w:tblW w:w="99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28"/>
        <w:gridCol w:w="1417"/>
        <w:gridCol w:w="567"/>
        <w:gridCol w:w="2032"/>
      </w:tblGrid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 план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проекта: название ОУ, фамилия, имя разработчика, класс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дна: </w:t>
            </w:r>
            <w:r>
              <w:rPr>
                <w:rFonts w:cs="Times New Roman" w:ascii="Times New Roman" w:hAnsi="Times New Roman"/>
              </w:rPr>
              <w:t>Рассмотреть. Исследовать. Проанализировать.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, анкетировать, провести откр.урок.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одержа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этот проект(для использования на уроке, во внеклассной деятельности, для музея)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дровый перечень слай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 указанием художественного материала (литература, музыка, произведения изобразительного искусства, архитектура, скульптура, кино, театр, анимация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ормления презентации: озвучивание текстов, музыка, зрительный ряд, фрагменты фильм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известный актер, лейб-мотив в музыкальном сопровождении.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воплощения замы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мультфильма, художественного фильма, рисованный руками ребенка,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рмы защит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иссле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, худ.журналы, альбомы музеев и др.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ла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ведение итогов олимпиады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30 (тесты) + 10 (проект) = 40 баллов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ровня олимпиады по предмету «Мировая художественная культура» считается школьник, набравший от 38 до 40 баллов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зерами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уровня олимпиады по предмету «Мировая художественная культура» считаются учащиеся, набравшие от 35 до 37 баллов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8. «Ключи» к тестам будут размещены на сайте Педагогической академии через 3 (три) часа после начала муниципального этапа Олимпиады по предмету «Мировая художественная культура» для 9 класса (отдельный файл) и  10 – 11  классов (отдельный файл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 2012-2013 уч.году обсуждаются. Предположительно: «400 лет Дома Романовых» или «1150 лет Славянской письменности»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ические рекомендации  по проведению муниципального этапа олимпиады школьников по предмету «Мировая художественная культура» для 9, 10-11 классов  в 2011/2012 учебном 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2:00Z</dcterms:created>
  <dc:creator>1</dc:creator>
  <dc:description/>
  <cp:keywords/>
  <dc:language>en-US</dc:language>
  <cp:lastModifiedBy>Alex</cp:lastModifiedBy>
  <cp:lastPrinted>2012-10-04T22:06:00Z</cp:lastPrinted>
  <dcterms:modified xsi:type="dcterms:W3CDTF">2012-12-17T12:02:00Z</dcterms:modified>
  <cp:revision>2</cp:revision>
  <dc:subject/>
  <dc:title>27 сентября 2012 год </dc:title>
</cp:coreProperties>
</file>