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Английский язык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Урок-обобщение по теме "Past Simple"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родолжительность: 45 минут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интерактивная доска, работающая в режиме 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>, документ камера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rPr/>
      </w:pPr>
      <w:r>
        <w:rPr/>
        <w:t>воспитание культуры общения в группах и при парной работе;</w:t>
      </w:r>
    </w:p>
    <w:p>
      <w:pPr>
        <w:pStyle w:val="ListParagraph"/>
        <w:numPr>
          <w:ilvl w:val="0"/>
          <w:numId w:val="7"/>
        </w:numPr>
        <w:spacing w:before="60" w:after="60"/>
        <w:contextualSpacing/>
        <w:rPr/>
      </w:pPr>
      <w:r>
        <w:rPr/>
        <w:t>воспитание правильного взаимоотношения между собой, основанного на поддержке и взаимном уважении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Развивающие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развитие  интереса к предмету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развитие мотивации к дальнейшему его изучению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Обучающие:</w:t>
      </w:r>
    </w:p>
    <w:p>
      <w:pPr>
        <w:pStyle w:val="ListParagraph"/>
        <w:numPr>
          <w:ilvl w:val="0"/>
          <w:numId w:val="15"/>
        </w:numPr>
        <w:spacing w:before="60" w:after="60"/>
        <w:contextualSpacing/>
        <w:rPr/>
      </w:pPr>
      <w:r>
        <w:rPr/>
        <w:t xml:space="preserve">Учить узнавать правильные и неправильные глаголы.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Развивающие:</w:t>
      </w:r>
    </w:p>
    <w:p>
      <w:pPr>
        <w:pStyle w:val="ListParagraph"/>
        <w:numPr>
          <w:ilvl w:val="0"/>
          <w:numId w:val="15"/>
        </w:numPr>
        <w:spacing w:before="60" w:after="60"/>
        <w:contextualSpacing/>
        <w:rPr>
          <w:b/>
          <w:b/>
        </w:rPr>
      </w:pPr>
      <w:r>
        <w:rPr/>
        <w:t>создание условий для развития школьниками умений и навыков аудирования, говорения.</w:t>
      </w:r>
      <w:r>
        <w:rPr>
          <w:b/>
        </w:rPr>
        <w:t xml:space="preserve">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Воспитательные: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rPr/>
      </w:pPr>
      <w:r>
        <w:rPr/>
        <w:t>содействие в приобретении и развитии школьниками умений и навыков рефлексии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ый этап  урока. Организационный момент, определение темы, целеполаг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сло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ветствия учитель просит учащихся посмотреть на доску, прочитать слова на доске и сказать, что их объединя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he subject of today’s lesson is… mmm…  Children, I don’t rememb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ill you help me? I have got some questions to ask you.  Look at the board and read the sentences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at words are they? What part of speech are all these words?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hat’s right they are verbs. Please, name them. Look at the starts of these sentences. W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  <w:lang w:val="en-US"/>
              </w:rPr>
              <w:t xml:space="preserve">What are your ideas?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в слова, которые учащиеся видят на доске, учитель задает вопрос о том, чему будет посвящен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hat is the theme of our lesson today? </w:t>
            </w:r>
          </w:p>
          <w:p>
            <w:pPr>
              <w:pStyle w:val="ListParagraph"/>
              <w:ind w:left="784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784" w:hanging="0"/>
              <w:jc w:val="both"/>
              <w:rPr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i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44450</wp:posOffset>
                  </wp:positionV>
                  <wp:extent cx="1902460" cy="13373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37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т слова на доске, узнают в них глаголы и отвечаю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34290</wp:posOffset>
                  </wp:positionV>
                  <wp:extent cx="1954530" cy="12623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62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Times New Roman"/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he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erb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  <w:lang w:val="en-US"/>
              </w:rPr>
              <w:t>Yersterday.</w:t>
            </w:r>
          </w:p>
          <w:p>
            <w:pPr>
              <w:pStyle w:val="ListParagraph"/>
              <w:ind w:left="7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формулируют тему, которой будет посвящен урок.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imp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ns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азвитие умения постановки собственной ц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повышение мотивации учащегося к работ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этап урока. Фонетическая за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предлагает учащимся спеть песню “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day</w:t>
            </w:r>
            <w:r>
              <w:rPr>
                <w:sz w:val="22"/>
                <w:szCs w:val="22"/>
              </w:rPr>
              <w:t>?”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First of all let`s warm up! Listen to the song and try to sing with me. You sing very well! The song has raised my mood</w:t>
            </w:r>
            <w:r>
              <w:rPr>
                <w:i/>
                <w:color w:val="C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i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ю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сню</w:t>
            </w:r>
            <w:r>
              <w:rPr>
                <w:sz w:val="22"/>
                <w:szCs w:val="22"/>
                <w:lang w:val="en-US"/>
              </w:rPr>
              <w:t xml:space="preserve"> “What did you do on Sunday?”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правл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выков построения английских  утвердительных предложений и употребления в них глаголов в форме Past Simple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этап урока. Речевая заряд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проси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ов  ответить на вопрос: Что они делали вчера?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ow tell me what you did yesterday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предложения о том, что они делали вч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did my homework yesterday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 listened to music yesterday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й этап урока. Выполнение упражнений на узнавание и употребление форм правильных и неправиль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предлагает перейти к  выполнению упражнений. 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ow we are going to do some exercises. Let`s remember how Past Simple is formed and when it is used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When is it used?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жнение</w:t>
            </w:r>
            <w:r>
              <w:rPr>
                <w:b/>
                <w:sz w:val="22"/>
                <w:szCs w:val="22"/>
                <w:lang w:val="en-US"/>
              </w:rPr>
              <w:t xml:space="preserve">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предлагает учащимся поставить слова-спутники прошедшего времени в правильном порядк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at words do we use in the past?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the sputniks words of Past Simple. Put the Sputniks words into the correct ord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 учащимся распределить глаголы на две группы правильные и неправильные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There are 2 types of verbs in the Past: regular and irregular. Put the verbs into regular and irregular circl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данном упражнении необходимо распределить глаголы, в соответствии с правилом чтения окончаний правильных глаголов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 add –ed to the Regular ver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at is so difficult about this ending when we pronounce it? The task is put the regular verbs into 3 groups according to the rules of readin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упражнении необходимо поставить глаголы в отрицательную форму, чтобы узнать, что делала Эли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`s go on to the next task. Alice is a really lazy girl! Would you like to know what she does yesterday? Look at these sentences and make them negativ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сыграть в игру «крестики-нолики». Делит класс на две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`s play “tic-tac-toe” game. I need to divide you into two teams. The team “today” and the team “yesterday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2 </w:t>
            </w:r>
            <w:r>
              <w:rPr>
                <w:sz w:val="22"/>
                <w:szCs w:val="22"/>
              </w:rPr>
              <w:t>команды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eam 1: should tell what you usually do in the lesson. Ex.I (We) usually solve difficult problems in Maths lesson.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 2: should tell what did you do in the lesson last wee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того, как  учащийся составил правильный ответ, учитель зачеркивает (крестиком или ноликом) соответствующую клетку.</w:t>
            </w:r>
          </w:p>
          <w:p>
            <w:pPr>
              <w:pStyle w:val="ListParagraph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 use it, when we speak about the past event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т слова-спутники, подходят к доске и передвигают полоски со предложениями так, чтобы поставить их  в правиль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9685</wp:posOffset>
                  </wp:positionV>
                  <wp:extent cx="1895475" cy="131953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9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ходят к доске. Распределяют глаголы на две группы: правильные и неправильные, называя их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23495</wp:posOffset>
                  </wp:positionV>
                  <wp:extent cx="1895475" cy="136969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69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676275</wp:posOffset>
                  </wp:positionV>
                  <wp:extent cx="1977390" cy="137033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70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Учащиеся выходят к доске. Распределяют глаголы на три группы, в соответствии с правилом чтения окончаний правильных глаголов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9850</wp:posOffset>
                  </wp:positionV>
                  <wp:extent cx="2141220" cy="1530985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530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оставляют отрицательные предложения, чтобы узнать, что делала Эл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help her mother about the house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do her homework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do her bad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lay the table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water the flowers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feed her pets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ce didn`t clean her room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  <w:lang w:val="en-US"/>
              </w:rPr>
              <w:t>She didn`t go shopp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-15875</wp:posOffset>
                  </wp:positionV>
                  <wp:extent cx="2127885" cy="1478915"/>
                  <wp:effectExtent l="0" t="0" r="0" b="0"/>
                  <wp:wrapNone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78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 1: We usually sing songs in the Music lesson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 2: We answered teacher`s questions in the Russian lesson yesterday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торение правил использования правильных и неправиль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повторения данного грамматического материала заключается в том, что учащиеся должны уметь различать правильные и неправильные глаголы как в устной речи, так и в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правлено на усвоение форм правиль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правл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выков построения английских  отрицательных предложений и употребления в них глаголов в форме 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игры, хотя и занимают небольшое количество времени на уроке, имеют воспитательное значение, способствуют формированию  навыков употребления неправильных и правильных глаголов в форме Past Simple, воспитывает культуру общения в группах, воспитывает правильное  взаимоотношения между собой, основанного на поддержке и взаимном ува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й этап урока.  Выполнение заданий на основе прослушанной сказки  “Jack and the beanstalk!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прослушать и повторить новые слова, и догадаться о их значениях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o you like fairy tales? Let’s listen and watch fairy tale but first read and repeat new words after m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t now guess what does each word mea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ket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gic bean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eanstalk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stl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iant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rp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x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op dow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жнение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сит учащихся соединить слова с их описа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w match the word with the pictur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предлагает прослушать сказку. 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дела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`s time to listen to the fairy tale and do some activities. Let`s answer the questions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ответить на вопросы после ска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ражнени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предлагает прослушать сказку еще раз. Раздает копии краткого пересказа сказки учащимся и просит поставить глаголы в скобках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`s time check up your grammar skills. You are going to listen to the fairy tale again. I`ll give you a copy. Complete the story with the right words. You have 5 minutes to do this tas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ходит с помощью документ камеры. В конце проверки учитель задает ученикам вопрос, сколько ошибок они допусти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смотрят на экран и стараются догадаться о значении слов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99695</wp:posOffset>
                  </wp:positionV>
                  <wp:extent cx="2282190" cy="160845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08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ыходят к доске, читают и соединяют слово и соответствующую кар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10160</wp:posOffset>
                  </wp:positionV>
                  <wp:extent cx="2284730" cy="152019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520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слушают ска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66040</wp:posOffset>
                  </wp:positionV>
                  <wp:extent cx="2352675" cy="1519555"/>
                  <wp:effectExtent l="0" t="0" r="0" b="0"/>
                  <wp:wrapNone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19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вопрос и выбирают правильный вариант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33655</wp:posOffset>
                  </wp:positionV>
                  <wp:extent cx="2331720" cy="1506220"/>
                  <wp:effectExtent l="0" t="0" r="0" b="0"/>
                  <wp:wrapNone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06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читаю текст, и ставят глаголы в скобках в прошедше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иложение1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крепление услышанного и повторенного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научиться отличать правильные и неправильные глаголы, а для этого они должны уметь их узнавать как в устной, так и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ормирование навыков понимания иностранной аутентичной речи и повторение правил использования правильных неправильных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ап урока. Домашня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– 4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дает домашнее задание. Учащимся предстоит составить рассказ о своем вчерашнем дне, в котором они должны употребить глаголы в форме 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ok at the board. Your home task is to retell the fairytale “Jack and the Beanstalk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домашнее задание на дом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8575</wp:posOffset>
                  </wp:positionV>
                  <wp:extent cx="2018030" cy="1338580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38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иложение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напр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услышанного и повторенного материал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этап урока. Подведение итогов урока, рефлексия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ремя – 4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прашивает учащихся о том, понравился ли им сегодняшний урок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ализирует деятельность учащихся на уроке и ставит оценки за выполнение предложенных заданий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lesson is coming to the end. Can you tell us if it was interesting for you to study today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 направл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звитие  учащимися способности осмысления своих действий и их самооцен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ListParagraph"/>
        <w:numPr>
          <w:ilvl w:val="0"/>
          <w:numId w:val="11"/>
        </w:numPr>
        <w:rPr/>
      </w:pPr>
      <w:r>
        <w:rPr/>
        <w:t>УМК  Enjoy English- 4: Student`s Book /Английский с удовольствием. 4 класс:</w:t>
      </w:r>
    </w:p>
    <w:p>
      <w:pPr>
        <w:pStyle w:val="ListParagraph"/>
        <w:ind w:left="784" w:hanging="0"/>
        <w:rPr/>
      </w:pPr>
      <w:r>
        <w:rPr/>
        <w:t xml:space="preserve">Обнинск,  «Титул», 2010 г. </w:t>
      </w:r>
    </w:p>
    <w:p>
      <w:pPr>
        <w:pStyle w:val="ListParagraph"/>
        <w:ind w:left="784" w:hanging="0"/>
        <w:rPr/>
      </w:pPr>
      <w:r>
        <w:rPr/>
        <w:t>Авторы: Биболетова М.З., Денисенко О.А., Трубанева Н.Н.;</w:t>
      </w:r>
    </w:p>
    <w:p>
      <w:pPr>
        <w:pStyle w:val="ListParagraph"/>
        <w:numPr>
          <w:ilvl w:val="0"/>
          <w:numId w:val="11"/>
        </w:numPr>
        <w:rPr/>
      </w:pPr>
      <w:r>
        <w:rPr/>
        <w:t>http://btclub.org/viewtopic.php?t=10794 Иконки для папок на тему "ГЕРОИ ДИСНЕЯ"</w:t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lang w:val="en-US"/>
        </w:rPr>
        <w:t>Песня. Сборник "Lets_chant_Lets_sing" Сarolyn Graham</w:t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hyperlink r:id="rId14">
        <w:r>
          <w:rPr>
            <w:rStyle w:val="InternetLink"/>
            <w:lang w:val="en-US"/>
          </w:rPr>
          <w:t>http://www.mes-english.com/flashcards/dailyroutines.php</w:t>
        </w:r>
      </w:hyperlink>
    </w:p>
    <w:p>
      <w:pPr>
        <w:pStyle w:val="ListParagraph"/>
        <w:numPr>
          <w:ilvl w:val="0"/>
          <w:numId w:val="11"/>
        </w:numPr>
        <w:rPr>
          <w:lang w:val="en-US"/>
        </w:rPr>
      </w:pPr>
      <w:hyperlink r:id="rId15">
        <w:r>
          <w:rPr>
            <w:rStyle w:val="InternetLink"/>
            <w:lang w:val="en-US"/>
          </w:rPr>
          <w:t>http://www.livegif.ru/</w:t>
        </w:r>
      </w:hyperlink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lang w:val="en-US"/>
        </w:rPr>
        <w:t>Jack and the beanstalk - Kids Stories - LearnEnglish Kids British Council</w:t>
      </w:r>
    </w:p>
    <w:p>
      <w:pPr>
        <w:pStyle w:val="ListParagraph"/>
        <w:ind w:left="784" w:hanging="0"/>
        <w:rPr>
          <w:lang w:val="en-US"/>
        </w:rPr>
      </w:pPr>
      <w:hyperlink r:id="rId16">
        <w:r>
          <w:rPr>
            <w:rStyle w:val="InternetLink"/>
            <w:lang w:val="en-US"/>
          </w:rPr>
          <w:t>http://www.youtube.com/watch?v=rKB1_wBueFM&amp;feature=related</w:t>
        </w:r>
      </w:hyperlink>
    </w:p>
    <w:p>
      <w:pPr>
        <w:pStyle w:val="ListParagraph"/>
        <w:numPr>
          <w:ilvl w:val="0"/>
          <w:numId w:val="11"/>
        </w:numPr>
        <w:rPr/>
      </w:pPr>
      <w:r>
        <w:rPr/>
        <w:t>Тарасова В.А., методическая разработка урока по грамматике английского языка по теме «Неправильные глаголы».</w:t>
      </w:r>
      <w:bookmarkStart w:id="0" w:name="_GoBack"/>
      <w:bookmarkEnd w:id="0"/>
    </w:p>
    <w:p>
      <w:pPr>
        <w:pStyle w:val="ListParagraph"/>
        <w:ind w:left="7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mes-english.com/flashcards/dailyroutines.php" TargetMode="External"/><Relationship Id="rId15" Type="http://schemas.openxmlformats.org/officeDocument/2006/relationships/hyperlink" Target="http://www.livegif.ru/" TargetMode="External"/><Relationship Id="rId16" Type="http://schemas.openxmlformats.org/officeDocument/2006/relationships/hyperlink" Target="http://www.youtube.com/watch?v=rKB1_wBueFM&amp;feature=relate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2:00Z</dcterms:created>
  <dc:creator>User</dc:creator>
  <dc:description/>
  <cp:keywords/>
  <dc:language>en-US</dc:language>
  <cp:lastModifiedBy>Alex</cp:lastModifiedBy>
  <dcterms:modified xsi:type="dcterms:W3CDTF">2012-09-26T06:53:00Z</dcterms:modified>
  <cp:revision>4</cp:revision>
  <dc:subject/>
  <dc:title>5 класс</dc:title>
</cp:coreProperties>
</file>