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Анализ и план работы РМО учителей математики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. Анализ работы РМО учителей математики в 2011-2012 учебном году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1. Аналитическая деятельность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Мониторинг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математике. Диагностическая  работа по математике  в 5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ам СН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ый экзамен по математике – 9 клас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членами МПЭК работ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репетиции ГИА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 методическая  рабо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и проведение предметных секци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0"/>
        <w:gridCol w:w="3420"/>
        <w:gridCol w:w="5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о-Дулёвский лиц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ей математики и учителя математики м/к основных   шко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Организация и проведение конкурсов  и  олимпиад для учащихся ОУ района</w:t>
      </w:r>
    </w:p>
    <w:p>
      <w:pPr>
        <w:pStyle w:val="Normal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6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туп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-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-Дулёвский  лиц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. 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-11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Ликино-Дулёвская СОШ № 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конкурс «Старт в нау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Дулё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уки-20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0" w:hanging="0"/>
        <w:rPr/>
      </w:pPr>
      <w:r>
        <w:rPr>
          <w:b/>
          <w:sz w:val="22"/>
          <w:szCs w:val="22"/>
        </w:rPr>
        <w:t xml:space="preserve">2.3   Подготовка к ЕГЭ и ГИА  </w:t>
      </w:r>
    </w:p>
    <w:p>
      <w:pPr>
        <w:pStyle w:val="Normal"/>
        <w:ind w:left="3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о-Дулёвский лиц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при подготовке к ГИА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 подготовка к ГИА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Т.П.(Абрамовская ООШ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П., Губин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но-Дулёвская ООШ №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атематики 9 –ы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кова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             Диссеминация передового педагогического опыта</w:t>
      </w:r>
    </w:p>
    <w:p>
      <w:pPr>
        <w:pStyle w:val="Normal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ская 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стреча с Победителем муниципального этапа конкурса на получение денежного вознагра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ый подход в обучении. Формирование творческого стиля деятельности обучающегося в процессе обу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нская Т.Ф.</w:t>
            </w:r>
          </w:p>
        </w:tc>
      </w:tr>
    </w:tbl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140" w:hanging="0"/>
        <w:rPr/>
      </w:pPr>
      <w:r>
        <w:rPr>
          <w:b/>
        </w:rPr>
        <w:t xml:space="preserve">  </w:t>
      </w:r>
      <w:r>
        <w:rPr>
          <w:b/>
        </w:rPr>
        <w:t>2.6. Организация работы РМО педагогических работнико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атема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образования (разработка системы мониторинга на уровне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Т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II.                   </w:t>
      </w:r>
      <w:r>
        <w:rPr>
          <w:b/>
        </w:rPr>
        <w:t>Результаты ЕГЭ  по математи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См. сайт            </w:t>
      </w:r>
      <w:r>
        <w:rPr>
          <w:b/>
          <w:lang w:val="en-US"/>
        </w:rPr>
        <w:t>coozr</w:t>
      </w:r>
      <w:r>
        <w:rPr>
          <w:b/>
        </w:rPr>
        <w:t>1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--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 Методическая работа--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Аналитическая деятельность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lang w:val="en-US"/>
        </w:rPr>
        <w:t>III</w:t>
      </w:r>
      <w:r>
        <w:rPr>
          <w:b/>
        </w:rPr>
        <w:t>.    План работы РМО учителей математики на 2012-2013 у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   Анализ учебно-воспитательной работы в ОУ района в 2012-2013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900"/>
      </w:tblGrid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ческая  работа по математик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/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ческая  работа по математик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 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очное 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итоговая аттестация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государствен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440"/>
        <w:rPr/>
      </w:pPr>
      <w:r>
        <w:rPr>
          <w:b/>
          <w:sz w:val="22"/>
          <w:szCs w:val="22"/>
        </w:rPr>
        <w:t>2. Изучение, обобщение и распространение опыта  работы ШМО ОУ района</w:t>
      </w:r>
    </w:p>
    <w:p>
      <w:pPr>
        <w:pStyle w:val="Normal"/>
        <w:ind w:left="1800" w:hanging="14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84"/>
        <w:gridCol w:w="1620"/>
        <w:gridCol w:w="3004"/>
        <w:gridCol w:w="2036"/>
        <w:gridCol w:w="1440"/>
      </w:tblGrid>
      <w:tr>
        <w:trPr>
          <w:trHeight w:val="2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7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, 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циферовская О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сберегающие технологии  при изучении математики и физик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ина Р.М.      Голубева О.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минар –практикум для м/к школ</w:t>
            </w:r>
          </w:p>
        </w:tc>
      </w:tr>
      <w:tr>
        <w:trPr>
          <w:trHeight w:val="67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зненская гимназ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Формирование ключевых компетентностей у учащихся в процессе преподавания математики с использованием ИКТ"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кова И.Н., Куликова Т.А., Устинова С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еминар -практикум</w:t>
            </w:r>
          </w:p>
        </w:tc>
      </w:tr>
      <w:tr>
        <w:trPr>
          <w:trHeight w:val="67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ская С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овременные технологии на уроках математики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ролева Т.А., Володина Е.В., Жукова В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лаборатор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440"/>
        <w:rPr/>
      </w:pPr>
      <w:r>
        <w:rPr>
          <w:b/>
          <w:i/>
          <w:sz w:val="22"/>
          <w:szCs w:val="22"/>
        </w:rPr>
        <w:t>3.Изучение, обобщение и распространение опыта  работы преподавателей ОУ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84"/>
        <w:gridCol w:w="1620"/>
        <w:gridCol w:w="3004"/>
        <w:gridCol w:w="2036"/>
        <w:gridCol w:w="1440"/>
      </w:tblGrid>
      <w:tr>
        <w:trPr>
          <w:trHeight w:val="2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2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ховский лице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а В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  класс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/>
      </w:pPr>
      <w:r>
        <w:rPr>
          <w:b/>
          <w:color w:val="000000"/>
          <w:spacing w:val="4"/>
          <w:sz w:val="22"/>
          <w:szCs w:val="22"/>
        </w:rPr>
        <w:t xml:space="preserve">4. </w:t>
      </w:r>
      <w:r>
        <w:rPr>
          <w:b/>
          <w:color w:val="000000"/>
          <w:spacing w:val="-3"/>
          <w:sz w:val="22"/>
          <w:szCs w:val="22"/>
        </w:rPr>
        <w:t>Подготовка  к  ЕГЭ и  ГИ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7"/>
        <w:gridCol w:w="3165"/>
        <w:gridCol w:w="1755"/>
        <w:gridCol w:w="27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-Дулевская СОШ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 использования материалов СтатГрада при подготовке учащихся  к ГИА-9 и ЕГЭ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кина Е.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ческая встреч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и ГИ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тных Т.И., Мальнова Н.Г., Буянова Н.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Общерайонные   мероприятия дл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74"/>
        <w:gridCol w:w="2520"/>
        <w:gridCol w:w="14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общеобразователь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>
          <w:trHeight w:val="4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1 по 15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общеобразователь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11 классы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«Ступ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</w:t>
            </w:r>
            <w:r>
              <w:rPr>
                <w:bCs/>
                <w:iCs/>
                <w:sz w:val="22"/>
                <w:szCs w:val="22"/>
              </w:rPr>
              <w:t>Математика, биология, географ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и 2 туры         (шко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класс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«Ступени»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(муниципа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класс</w:t>
            </w:r>
          </w:p>
        </w:tc>
      </w:tr>
      <w:tr>
        <w:trPr>
          <w:trHeight w:val="4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онкурс «Старт в науку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9  классы</w:t>
            </w:r>
          </w:p>
        </w:tc>
      </w:tr>
      <w:tr>
        <w:trPr>
          <w:trHeight w:val="3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онкурс «Старт в науку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гуманитарная, физико-математическая и естественнонаучная с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- 9 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ь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люч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-11 класс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eastAsia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6    Общерайонные мероприятия для педагогических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29"/>
        <w:gridCol w:w="1946"/>
        <w:gridCol w:w="196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учителей </w:t>
            </w:r>
          </w:p>
        </w:tc>
      </w:tr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е секция учителей матема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года Подмосков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авторских методических разработок открытых уроков с использованием различных педагогических технологий  «Мастер-класс учител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учителей «Лучший класс-мо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на лучшее портфолио учащихся 1-2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1-11 классов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b/>
          <w:color w:val="000000"/>
          <w:spacing w:val="-3"/>
          <w:sz w:val="22"/>
          <w:szCs w:val="22"/>
        </w:rPr>
        <w:t>7.  План постоянно действующего районного семинара по теме «Наша новая школа</w:t>
      </w:r>
    </w:p>
    <w:p>
      <w:pPr>
        <w:pStyle w:val="Normal"/>
        <w:shd w:fill="FFFFFF" w:val="clear"/>
        <w:spacing w:lineRule="exact" w:line="269"/>
        <w:ind w:right="3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800"/>
        <w:gridCol w:w="1260"/>
        <w:gridCol w:w="1620"/>
        <w:gridCol w:w="3542"/>
        <w:gridCol w:w="1318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107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ёвская ООШ №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 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ина Л.Н., Маркова И.В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интегрированного обучения на уроках алгебры и физики (решение физических задач с помощью линейных уравнений) . 7 клас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07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улина Т.Д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ИКТ технологий на уроках математики в малокомплектной школ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07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лен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а Е.К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уровневой дифференциации обуч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07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-Снопков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товая Е.Ю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менение игровых технологий на уроках математики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лаборатория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43" w:hanging="90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rPr/>
      </w:pPr>
      <w:r>
        <w:rPr>
          <w:b/>
          <w:color w:val="000000"/>
          <w:spacing w:val="-3"/>
          <w:sz w:val="22"/>
          <w:szCs w:val="22"/>
        </w:rPr>
        <w:t>8. Диссеминация опыта учителей - победителей конкурса «Лучший учитель» в рамках ПНПО</w:t>
      </w:r>
    </w:p>
    <w:p>
      <w:pPr>
        <w:pStyle w:val="Normal"/>
        <w:shd w:fill="FFFFFF" w:val="clear"/>
        <w:spacing w:lineRule="exact" w:line="269"/>
        <w:ind w:left="900" w:right="38" w:hanging="18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82"/>
        <w:gridCol w:w="1348"/>
        <w:gridCol w:w="1606"/>
        <w:gridCol w:w="3390"/>
        <w:gridCol w:w="14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Елена Петр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ая деятельность учащихся на уроках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6:00Z</dcterms:created>
  <dc:creator>ЦО</dc:creator>
  <dc:description/>
  <cp:keywords/>
  <dc:language>en-US</dc:language>
  <cp:lastModifiedBy>ЦО</cp:lastModifiedBy>
  <dcterms:modified xsi:type="dcterms:W3CDTF">2012-09-07T07:55:00Z</dcterms:modified>
  <cp:revision>1</cp:revision>
  <dc:subject/>
  <dc:title>Анализ и план работы РМО учителей математики</dc:title>
</cp:coreProperties>
</file>