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- 20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годняшнее мое выступление будет посвящено результатам ЕГЭ – 2012. По результатам ЕГЭ по стране около 50 тыс. выпускников набрали от 0 до 20 баллов (≈ 6 %), все задания первой части (на 51 – 60 баллов) выполнили 182,5 тыс. выпускников (22%), от 90 до 100 баллов набрали 1100 выпускников (0,1%), из них 100-балльников 56 человек.  Средний тестовый балл среди участников ЕГЭ в населенных пунктах городского типа 44,6%. Доля (в %) участников ЕГЭ, не приступивших к выполнению заданий с развернутым  ответом (часть С), в 2012 году составила 31,9% по Моск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Контрольные измерительные материалы ЕГЭ 2012 года по математике претерпели незначительные изменения по сравнению с 2011 годом. В часть В были добавлены два номера, один по стереометрии на пространственную теорему Пифагора, второй – на классическое определение вероятности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первую часть экзаменационной работы были включены 14 заданий с кратким ответом базового уровня сложности, проверяющие основные вычислительные и логические умения и навыки, навыки аналитиче</w:t>
        <w:softHyphen/>
        <w:t>ских преобразований, умения анализировать информацию, представленную в текстах, графиках и таблицах, ори</w:t>
        <w:softHyphen/>
        <w:t>ентироваться в простейших геометрических конструк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часть работы были включены 6 заданий с развернутым ответ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тригонометрическое уравнение с отбором корней на заданном промежут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задание по стереомет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 – система, состоящая из логарифмического и показательного неравен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 – задача по планимет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5 – уравнение с параметр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6 – олимпиадная задача на целые чис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этой части предназначались для проверки знаний, умений и навыков на том уровне требований, который традиционно предъявляется вступительными экзаменами по математике при поступлении в технические вузы. Последние три задания второй части предназначены для конкурсного отбора абитуриентов в ведущие уни</w:t>
        <w:softHyphen/>
        <w:t>верситеты страны, на специальности, предполагающие творческое владение математи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второй части возможны различные способы решения задания и записи разверну</w:t>
        <w:softHyphen/>
        <w:t>того ответа. Решение должно быть математически грамотным, из него должен быть понятен ход рассуждений эк</w:t>
        <w:softHyphen/>
        <w:t>заменуемого, в целом (метод, форма записи) решение может быть произвольным – оценивается степень полноты и обоснованности рассуждений независимо от конкретного хода 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cs="Times New Roman" w:ascii="Times New Roman" w:hAnsi="Times New Roman"/>
          <w:b/>
          <w:sz w:val="24"/>
          <w:szCs w:val="24"/>
        </w:rPr>
        <w:t>адание С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 Решите уравнение</w:t>
      </w:r>
      <w:r>
        <w:rPr>
          <w:rFonts w:cs="Times New Roman" w:ascii="Times New Roman" w:hAnsi="Times New Roman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0pt" filled="f" o:ole="">
            <v:imagedata r:id="rId3" o:title=""/>
          </v:shape>
          <o:OLEObject Type="Embed" ProgID="" ShapeID="ole_rId2" DrawAspect="Content" ObjectID="_998756990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й часто встречающейся ошибкой был неверный переход: </w:t>
      </w:r>
      <w:r>
        <w:rPr>
          <w:rFonts w:cs="Times New Roman" w:ascii="Times New Roman" w:hAnsi="Times New Roman"/>
          <w:sz w:val="24"/>
          <w:szCs w:val="24"/>
        </w:rPr>
        <w:object w:dxaOrig="21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3pt" filled="f" o:ole="">
            <v:imagedata r:id="rId5" o:title=""/>
          </v:shape>
          <o:OLEObject Type="Embed" ProgID="" ShapeID="ole_rId4" DrawAspect="Content" ObjectID="_2128265029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адание С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ильной четырёхугольной призме </w:t>
      </w:r>
      <w:r>
        <w:rPr>
          <w:rFonts w:cs="Times New Roman" w:ascii="Times New Roman" w:hAnsi="Times New Roman"/>
          <w:sz w:val="24"/>
          <w:szCs w:val="24"/>
        </w:rPr>
        <w:object w:dxaOrig="14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1pt" filled="f" o:ole="">
            <v:imagedata r:id="rId7" o:title=""/>
          </v:shape>
          <o:OLEObject Type="Embed" ProgID="" ShapeID="ole_rId6" DrawAspect="Content" ObjectID="_676541431" r:id="rId6"/>
        </w:objec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основания равны 1, а боковые рёбра равны 4. На ребре </w:t>
      </w:r>
      <w:r>
        <w:rPr>
          <w:rFonts w:cs="Times New Roman" w:ascii="Times New Roman" w:hAnsi="Times New Roman"/>
          <w:sz w:val="24"/>
          <w:szCs w:val="24"/>
        </w:rPr>
        <w:object w:dxaOrig="3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pt;height:21pt" filled="f" o:ole="">
            <v:imagedata r:id="rId9" o:title=""/>
          </v:shape>
          <o:OLEObject Type="Embed" ProgID="" ShapeID="ole_rId8" DrawAspect="Content" ObjectID="_65392956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отмечена точка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10.5pt" filled="f" o:ole="">
            <v:imagedata r:id="rId11" o:title=""/>
          </v:shape>
          <o:OLEObject Type="Embed" ProgID="" ShapeID="ole_rId10" DrawAspect="Content" ObjectID="_1508613755" r:id="rId1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, что </w:t>
      </w:r>
      <w:r>
        <w:rPr>
          <w:rFonts w:cs="Times New Roman" w:ascii="Times New Roman" w:hAnsi="Times New Roman"/>
          <w:sz w:val="24"/>
          <w:szCs w:val="24"/>
        </w:rPr>
        <w:object w:dxaOrig="13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1pt" filled="f" o:ole="">
            <v:imagedata r:id="rId13" o:title=""/>
          </v:shape>
          <o:OLEObject Type="Embed" ProgID="" ShapeID="ole_rId12" DrawAspect="Content" ObjectID="_1630934073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угол между плоскостями </w:t>
      </w:r>
      <w:r>
        <w:rPr>
          <w:rFonts w:cs="Times New Roman" w:ascii="Times New Roman" w:hAnsi="Times New Roman"/>
          <w:sz w:val="24"/>
          <w:szCs w:val="24"/>
        </w:rPr>
        <w:object w:dxaOrig="47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2pt" filled="f" o:ole="">
            <v:imagedata r:id="rId15" o:title=""/>
          </v:shape>
          <o:OLEObject Type="Embed" ProgID="" ShapeID="ole_rId14" DrawAspect="Content" ObjectID="_557016278" r:id="rId1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5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21pt" filled="f" o:ole="">
            <v:imagedata r:id="rId17" o:title=""/>
          </v:shape>
          <o:OLEObject Type="Embed" ProgID="" ShapeID="ole_rId16" DrawAspect="Content" ObjectID="_1666526222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. Прямая </w:t>
      </w:r>
      <w:r>
        <w:rPr>
          <w:rFonts w:cs="Times New Roman" w:ascii="Times New Roman" w:hAnsi="Times New Roman"/>
          <w:sz w:val="24"/>
          <w:szCs w:val="24"/>
        </w:rPr>
        <w:object w:dxaOrig="43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8.75pt" filled="f" o:ole="">
            <v:imagedata r:id="rId19" o:title=""/>
          </v:shape>
          <o:OLEObject Type="Embed" ProgID="" ShapeID="ole_rId18" DrawAspect="Content" ObjectID="_27572540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есекает прямую </w:t>
      </w:r>
      <w:r>
        <w:rPr>
          <w:rFonts w:cs="Times New Roman" w:ascii="Times New Roman" w:hAnsi="Times New Roman"/>
          <w:sz w:val="24"/>
          <w:szCs w:val="24"/>
        </w:rPr>
        <w:object w:dxaOrig="3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1.25pt" filled="f" o:ole="">
            <v:imagedata r:id="rId21" o:title=""/>
          </v:shape>
          <o:OLEObject Type="Embed" ProgID="" ShapeID="ole_rId20" DrawAspect="Content" ObjectID="_1257374212" r:id="rId2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.25pt" filled="f" o:ole="">
            <v:imagedata r:id="rId23" o:title=""/>
          </v:shape>
          <o:OLEObject Type="Embed" ProgID="" ShapeID="ole_rId22" DrawAspect="Content" ObjectID="_104000014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Плоскости </w:t>
      </w:r>
      <w:r>
        <w:rPr>
          <w:rFonts w:cs="Times New Roman" w:ascii="Times New Roman" w:hAnsi="Times New Roman"/>
          <w:sz w:val="24"/>
          <w:szCs w:val="24"/>
        </w:rPr>
        <w:object w:dxaOrig="47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2pt" filled="f" o:ole="">
            <v:imagedata r:id="rId25" o:title=""/>
          </v:shape>
          <o:OLEObject Type="Embed" ProgID="" ShapeID="ole_rId24" DrawAspect="Content" ObjectID="_971922056" r:id="rId2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54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8.75pt" filled="f" o:ole="">
            <v:imagedata r:id="rId27" o:title=""/>
          </v:shape>
          <o:OLEObject Type="Embed" ProgID="" ShapeID="ole_rId26" DrawAspect="Content" ObjectID="_1705972100" r:id="rId26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каются по пря</w:t>
        <w:softHyphen/>
        <w:t xml:space="preserve">мой </w:t>
      </w:r>
      <w:r>
        <w:rPr>
          <w:rFonts w:cs="Times New Roman" w:ascii="Times New Roman" w:hAnsi="Times New Roman"/>
          <w:sz w:val="24"/>
          <w:szCs w:val="24"/>
        </w:rPr>
        <w:object w:dxaOrig="34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1.25pt" filled="f" o:ole="">
            <v:imagedata r:id="rId29" o:title=""/>
          </v:shape>
          <o:OLEObject Type="Embed" ProgID="" ShapeID="ole_rId28" DrawAspect="Content" ObjectID="_114288674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16446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очки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6pt;height:11.45pt" filled="f" o:ole="">
            <v:imagedata r:id="rId32" o:title=""/>
          </v:shape>
          <o:OLEObject Type="Embed" ProgID="" ShapeID="ole_rId31" DrawAspect="Content" ObjectID="_938993629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опустим перпендикуляр </w:t>
      </w:r>
      <w:r>
        <w:rPr>
          <w:rFonts w:cs="Times New Roman" w:ascii="Times New Roman" w:hAnsi="Times New Roman"/>
          <w:sz w:val="24"/>
          <w:szCs w:val="24"/>
        </w:rPr>
        <w:object w:dxaOrig="38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05pt;height:11.45pt" filled="f" o:ole="">
            <v:imagedata r:id="rId34" o:title=""/>
          </v:shape>
          <o:OLEObject Type="Embed" ProgID="" ShapeID="ole_rId33" DrawAspect="Content" ObjectID="_1768746907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рямую </w:t>
      </w:r>
      <w:r>
        <w:rPr>
          <w:rFonts w:cs="Times New Roman" w:ascii="Times New Roman" w:hAnsi="Times New Roman"/>
          <w:sz w:val="24"/>
          <w:szCs w:val="24"/>
        </w:rPr>
        <w:object w:dxaOrig="3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85pt;height:11.45pt" filled="f" o:ole="">
            <v:imagedata r:id="rId36" o:title=""/>
          </v:shape>
          <o:OLEObject Type="Embed" ProgID="" ShapeID="ole_rId35" DrawAspect="Content" ObjectID="_1882479809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, тогда отрезок </w:t>
      </w:r>
      <w:r>
        <w:rPr>
          <w:rFonts w:cs="Times New Roman" w:ascii="Times New Roman" w:hAnsi="Times New Roman"/>
          <w:sz w:val="24"/>
          <w:szCs w:val="24"/>
        </w:rPr>
        <w:object w:dxaOrig="38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05pt;height:11.45pt" filled="f" o:ole="">
            <v:imagedata r:id="rId38" o:title=""/>
          </v:shape>
          <o:OLEObject Type="Embed" ProgID="" ShapeID="ole_rId37" DrawAspect="Content" ObjectID="_644043757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(проекция </w:t>
      </w:r>
      <w:r>
        <w:rPr>
          <w:rFonts w:cs="Times New Roman" w:ascii="Times New Roman" w:hAnsi="Times New Roman"/>
          <w:sz w:val="24"/>
          <w:szCs w:val="24"/>
        </w:rPr>
        <w:object w:dxaOrig="38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05pt;height:11.45pt" filled="f" o:ole="">
            <v:imagedata r:id="rId40" o:title=""/>
          </v:shape>
          <o:OLEObject Type="Embed" ProgID="" ShapeID="ole_rId39" DrawAspect="Content" ObjectID="_1440188781" r:id="rId39"/>
        </w:object>
      </w:r>
      <w:r>
        <w:rPr>
          <w:rFonts w:cs="Times New Roman" w:ascii="Times New Roman" w:hAnsi="Times New Roman"/>
          <w:sz w:val="24"/>
          <w:szCs w:val="24"/>
        </w:rPr>
        <w:t>) перпендикуля</w:t>
        <w:softHyphen/>
        <w:t xml:space="preserve">рен прямой </w:t>
      </w:r>
      <w:r>
        <w:rPr>
          <w:rFonts w:cs="Times New Roman" w:ascii="Times New Roman" w:hAnsi="Times New Roman"/>
          <w:sz w:val="24"/>
          <w:szCs w:val="24"/>
        </w:rPr>
        <w:object w:dxaOrig="3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85pt;height:11.45pt" filled="f" o:ole="">
            <v:imagedata r:id="rId42" o:title=""/>
          </v:shape>
          <o:OLEObject Type="Embed" ProgID="" ShapeID="ole_rId41" DrawAspect="Content" ObjectID="_123731200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. Угол </w:t>
      </w:r>
      <w:r>
        <w:rPr>
          <w:rFonts w:cs="Times New Roman" w:ascii="Times New Roman" w:hAnsi="Times New Roman"/>
          <w:sz w:val="24"/>
          <w:szCs w:val="24"/>
        </w:rPr>
        <w:object w:dxaOrig="499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2pt;height:11.45pt" filled="f" o:ole="">
            <v:imagedata r:id="rId44" o:title=""/>
          </v:shape>
          <o:OLEObject Type="Embed" ProgID="" ShapeID="ole_rId43" DrawAspect="Content" ObjectID="_1734390653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линейным углом двугранного угла, образованного плоско</w:t>
        <w:softHyphen/>
        <w:t xml:space="preserve">стями </w:t>
      </w:r>
      <w:r>
        <w:rPr>
          <w:rFonts w:cs="Times New Roman" w:ascii="Times New Roman" w:hAnsi="Times New Roman"/>
          <w:sz w:val="24"/>
          <w:szCs w:val="24"/>
        </w:rPr>
        <w:object w:dxaOrig="48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2pt;height:11.7pt" filled="f" o:ole="">
            <v:imagedata r:id="rId46" o:title=""/>
          </v:shape>
          <o:OLEObject Type="Embed" ProgID="" ShapeID="ole_rId45" DrawAspect="Content" ObjectID="_2075550078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4pt;height:18.75pt" filled="f" o:ole="">
            <v:imagedata r:id="rId48" o:title=""/>
          </v:shape>
          <o:OLEObject Type="Embed" ProgID="" ShapeID="ole_rId47" DrawAspect="Content" ObjectID="_1894028974" r:id="rId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</w:t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4pt;height:18.75pt" filled="f" o:ole="">
            <v:imagedata r:id="rId50" o:title=""/>
          </v:shape>
          <o:OLEObject Type="Embed" ProgID="" ShapeID="ole_rId49" DrawAspect="Content" ObjectID="_619158404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аем: </w:t>
      </w:r>
      <w:r>
        <w:rPr>
          <w:rFonts w:cs="Times New Roman" w:ascii="Times New Roman" w:hAnsi="Times New Roman"/>
          <w:sz w:val="24"/>
          <w:szCs w:val="24"/>
        </w:rPr>
        <w:object w:dxaOrig="13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65pt;height:33.35pt" filled="f" o:ole="">
            <v:imagedata r:id="rId52" o:title=""/>
          </v:shape>
          <o:OLEObject Type="Embed" ProgID="" ShapeID="ole_rId51" DrawAspect="Content" ObjectID="_815482383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7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7pt;height:18.75pt" filled="f" o:ole="">
            <v:imagedata r:id="rId54" o:title=""/>
          </v:shape>
          <o:OLEObject Type="Embed" ProgID="" ShapeID="ole_rId53" DrawAspect="Content" ObjectID="_405034146" r:id="rId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одобия треугольников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75pt;height:18.75pt" filled="f" o:ole="">
            <v:imagedata r:id="rId56" o:title=""/>
          </v:shape>
          <o:OLEObject Type="Embed" ProgID="" ShapeID="ole_rId55" DrawAspect="Content" ObjectID="_742923459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8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3pt;height:11.45pt" filled="f" o:ole="">
            <v:imagedata r:id="rId58" o:title=""/>
          </v:shape>
          <o:OLEObject Type="Embed" ProgID="" ShapeID="ole_rId57" DrawAspect="Content" ObjectID="_21212774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находим: </w:t>
      </w:r>
      <w:r>
        <w:rPr>
          <w:rFonts w:cs="Times New Roman" w:ascii="Times New Roman" w:hAnsi="Times New Roman"/>
          <w:sz w:val="24"/>
          <w:szCs w:val="24"/>
        </w:rPr>
        <w:object w:dxaOrig="190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pt;height:35.45pt" filled="f" o:ole="">
            <v:imagedata r:id="rId60" o:title=""/>
          </v:shape>
          <o:OLEObject Type="Embed" ProgID="" ShapeID="ole_rId59" DrawAspect="Content" ObjectID="_92812334" r:id="rId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ямоугольном треугольнике </w:t>
      </w:r>
      <w:r>
        <w:rPr>
          <w:rFonts w:cs="Times New Roman" w:ascii="Times New Roman" w:hAnsi="Times New Roman"/>
          <w:sz w:val="24"/>
          <w:szCs w:val="24"/>
        </w:rPr>
        <w:object w:dxaOrig="48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3pt;height:11.45pt" filled="f" o:ole="">
            <v:imagedata r:id="rId62" o:title=""/>
          </v:shape>
          <o:OLEObject Type="Embed" ProgID="" ShapeID="ole_rId61" DrawAspect="Content" ObjectID="_1809410514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с прямым углом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6pt;height:11.45pt" filled="f" o:ole="">
            <v:imagedata r:id="rId64" o:title=""/>
          </v:shape>
          <o:OLEObject Type="Embed" ProgID="" ShapeID="ole_rId63" DrawAspect="Content" ObjectID="_482033358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39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65pt;height:11.45pt" filled="f" o:ole="">
            <v:imagedata r:id="rId66" o:title=""/>
          </v:shape>
          <o:OLEObject Type="Embed" ProgID="" ShapeID="ole_rId65" DrawAspect="Content" ObjectID="_751425396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7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85pt;height:11.7pt" filled="f" o:ole="">
            <v:imagedata r:id="rId68" o:title=""/>
          </v:shape>
          <o:OLEObject Type="Embed" ProgID="" ShapeID="ole_rId67" DrawAspect="Content" ObjectID="_2023556511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.3pt;height:17.9pt" filled="f" o:ole="">
            <v:imagedata r:id="rId70" o:title=""/>
          </v:shape>
          <o:OLEObject Type="Embed" ProgID="" ShapeID="ole_rId69" DrawAspect="Content" ObjectID="_840180654" r:id="rId69"/>
        </w:object>
      </w:r>
      <w:r>
        <w:rPr>
          <w:rFonts w:cs="Times New Roman" w:ascii="Times New Roman" w:hAnsi="Times New Roman"/>
          <w:sz w:val="24"/>
          <w:szCs w:val="24"/>
        </w:rPr>
        <w:t>, от</w:t>
        <w:softHyphen/>
        <w:t xml:space="preserve">куда высота </w:t>
      </w:r>
      <w:r>
        <w:rPr>
          <w:rFonts w:cs="Times New Roman" w:ascii="Times New Roman" w:hAnsi="Times New Roman"/>
          <w:sz w:val="24"/>
          <w:szCs w:val="24"/>
        </w:rPr>
        <w:object w:dxaOrig="196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7.7pt;height:25.55pt" filled="f" o:ole="">
            <v:imagedata r:id="rId72" o:title=""/>
          </v:shape>
          <o:OLEObject Type="Embed" ProgID="" ShapeID="ole_rId71" DrawAspect="Content" ObjectID="_1468273553" r:id="rId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ямоугольного треугольника </w:t>
      </w:r>
      <w:r>
        <w:rPr>
          <w:rFonts w:cs="Times New Roman" w:ascii="Times New Roman" w:hAnsi="Times New Roman"/>
          <w:sz w:val="24"/>
          <w:szCs w:val="24"/>
        </w:rPr>
        <w:object w:dxaOrig="499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2pt;height:11.45pt" filled="f" o:ole="">
            <v:imagedata r:id="rId74" o:title=""/>
          </v:shape>
          <o:OLEObject Type="Embed" ProgID="" ShapeID="ole_rId73" DrawAspect="Content" ObjectID="_1166490228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с прямым углом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6pt;height:11.45pt" filled="f" o:ole="">
            <v:imagedata r:id="rId76" o:title=""/>
          </v:shape>
          <o:OLEObject Type="Embed" ProgID="" ShapeID="ole_rId75" DrawAspect="Content" ObjectID="_1685268831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аем: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1.65pt;height:30.25pt" filled="f" o:ole="">
            <v:imagedata r:id="rId78" o:title=""/>
          </v:shape>
          <o:OLEObject Type="Embed" ProgID="" ShapeID="ole_rId77" DrawAspect="Content" ObjectID="_376383777" r:id="rId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7pt;height:33pt" filled="f" o:ole="">
            <v:imagedata r:id="rId80" o:title=""/>
          </v:shape>
          <o:OLEObject Type="Embed" ProgID="" ShapeID="ole_rId79" DrawAspect="Content" ObjectID="_31293433" r:id="rId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5pt;height:16.9pt" filled="f" o:ole="">
            <v:imagedata r:id="rId82" o:title=""/>
          </v:shape>
          <o:OLEObject Type="Embed" ProgID="" ShapeID="ole_rId81" DrawAspect="Content" ObjectID="_1023130163" r:id="rId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вая задача. Помимо представленного здесь способа, задачу можно было решить еще двум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омощью формул аналитической геомет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ти площадь сечения параллелепипеда плоско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8pt" filled="f" o:ole="">
            <v:imagedata r:id="rId84" o:title=""/>
          </v:shape>
          <o:OLEObject Type="Embed" ProgID="" ShapeID="ole_rId83" DrawAspect="Content" ObjectID="_136176683" r:id="rId8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воспользоваться формул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pt;height:17pt" filled="f" o:ole="">
            <v:imagedata r:id="rId86" o:title=""/>
          </v:shape>
          <o:OLEObject Type="Embed" ProgID="" ShapeID="ole_rId85" DrawAspect="Content" ObjectID="_862173408" r:id="rId8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торой способ встречался часто, третий – крайне редко. Первый способ многим оказался не под силу.</w:t>
      </w:r>
    </w:p>
    <w:p>
      <w:pPr>
        <w:pStyle w:val="Normal"/>
        <w:keepNext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дание С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неравенств </w:t>
      </w:r>
      <w:r>
        <w:rPr>
          <w:rFonts w:cs="Times New Roman" w:ascii="Times New Roman" w:hAnsi="Times New Roman"/>
          <w:sz w:val="24"/>
          <w:szCs w:val="24"/>
        </w:rPr>
        <w:object w:dxaOrig="1780" w:dyaOrig="1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60.95pt" filled="f" o:ole="">
            <v:imagedata r:id="rId88" o:title=""/>
          </v:shape>
          <o:OLEObject Type="Embed" ProgID="" ShapeID="ole_rId87" DrawAspect="Content" ObjectID="_187008213" r:id="rId87"/>
        </w:objec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комбинированное. Каждое из неравенств – повышенной сложности. Тем не менее, решение стан</w:t>
        <w:softHyphen/>
        <w:t>дартно и для отличника школы вполне реалистич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адание С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</w:rPr>
        <w:object w:dxaOrig="48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2pt;height:11.7pt" filled="f" o:ole="">
            <v:imagedata r:id="rId90" o:title=""/>
          </v:shape>
          <o:OLEObject Type="Embed" ProgID="" ShapeID="ole_rId89" DrawAspect="Content" ObjectID="_1419123447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известны стороны: </w:t>
      </w:r>
      <w:r>
        <w:rPr>
          <w:rFonts w:cs="Times New Roman" w:ascii="Times New Roman" w:hAnsi="Times New Roman"/>
          <w:sz w:val="24"/>
          <w:szCs w:val="24"/>
        </w:rPr>
        <w:object w:dxaOrig="68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85pt;height:11.7pt" filled="f" o:ole="">
            <v:imagedata r:id="rId92" o:title=""/>
          </v:shape>
          <o:OLEObject Type="Embed" ProgID="" ShapeID="ole_rId91" DrawAspect="Content" ObjectID="_990381672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8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85pt;height:11.7pt" filled="f" o:ole="">
            <v:imagedata r:id="rId94" o:title=""/>
          </v:shape>
          <o:OLEObject Type="Embed" ProgID="" ShapeID="ole_rId93" DrawAspect="Content" ObjectID="_997238689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1pt;height:11.7pt" filled="f" o:ole="">
            <v:imagedata r:id="rId96" o:title=""/>
          </v:shape>
          <o:OLEObject Type="Embed" ProgID="" ShapeID="ole_rId95" DrawAspect="Content" ObjectID="_137452614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. Окружность, проходящая через точки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6pt;height:11.45pt" filled="f" o:ole="">
            <v:imagedata r:id="rId98" o:title=""/>
          </v:shape>
          <o:OLEObject Type="Embed" ProgID="" ShapeID="ole_rId97" DrawAspect="Content" ObjectID="_653230061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6pt;height:11.7pt" filled="f" o:ole="">
            <v:imagedata r:id="rId100" o:title=""/>
          </v:shape>
          <o:OLEObject Type="Embed" ProgID="" ShapeID="ole_rId99" DrawAspect="Content" ObjectID="_1343096608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, пересекает прямые </w:t>
      </w:r>
      <w:r>
        <w:rPr>
          <w:rFonts w:cs="Times New Roman" w:ascii="Times New Roman" w:hAnsi="Times New Roman"/>
          <w:sz w:val="24"/>
          <w:szCs w:val="24"/>
        </w:rPr>
        <w:object w:dxaOrig="32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9pt;height:11.45pt" filled="f" o:ole="">
            <v:imagedata r:id="rId102" o:title=""/>
          </v:shape>
          <o:OLEObject Type="Embed" ProgID="" ShapeID="ole_rId101" DrawAspect="Content" ObjectID="_1309686900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9pt;height:11.7pt" filled="f" o:ole="">
            <v:imagedata r:id="rId104" o:title=""/>
          </v:shape>
          <o:OLEObject Type="Embed" ProgID="" ShapeID="ole_rId103" DrawAspect="Content" ObjectID="_492802760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в точках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7pt;height:11.45pt" filled="f" o:ole="">
            <v:imagedata r:id="rId106" o:title=""/>
          </v:shape>
          <o:OLEObject Type="Embed" ProgID="" ShapeID="ole_rId105" DrawAspect="Content" ObjectID="_450674312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4pt;height:11.45pt" filled="f" o:ole="">
            <v:imagedata r:id="rId108" o:title=""/>
          </v:shape>
          <o:OLEObject Type="Embed" ProgID="" ShapeID="ole_rId107" DrawAspect="Content" ObjectID="_1369932006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, отличных от вершин треугольника. Отрезок </w:t>
      </w:r>
      <w:r>
        <w:rPr>
          <w:rFonts w:cs="Times New Roman" w:ascii="Times New Roman" w:hAnsi="Times New Roman"/>
          <w:sz w:val="24"/>
          <w:szCs w:val="24"/>
        </w:rPr>
        <w:object w:dxaOrig="34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85pt;height:11.45pt" filled="f" o:ole="">
            <v:imagedata r:id="rId110" o:title=""/>
          </v:shape>
          <o:OLEObject Type="Embed" ProgID="" ShapeID="ole_rId109" DrawAspect="Content" ObjectID="_1407882637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касается окружности, вписанной в треугольник </w:t>
      </w:r>
      <w:r>
        <w:rPr>
          <w:rFonts w:cs="Times New Roman" w:ascii="Times New Roman" w:hAnsi="Times New Roman"/>
          <w:sz w:val="24"/>
          <w:szCs w:val="24"/>
        </w:rPr>
        <w:object w:dxaOrig="48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2pt;height:11.7pt" filled="f" o:ole="">
            <v:imagedata r:id="rId112" o:title=""/>
          </v:shape>
          <o:OLEObject Type="Embed" ProgID="" ShapeID="ole_rId111" DrawAspect="Content" ObjectID="_2019460946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длину отрезка </w:t>
      </w:r>
      <w:r>
        <w:rPr>
          <w:rFonts w:cs="Times New Roman" w:ascii="Times New Roman" w:hAnsi="Times New Roman"/>
          <w:sz w:val="24"/>
          <w:szCs w:val="24"/>
        </w:rPr>
        <w:object w:dxaOrig="3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.85pt;height:11.45pt" filled="f" o:ole="">
            <v:imagedata r:id="rId114" o:title=""/>
          </v:shape>
          <o:OLEObject Type="Embed" ProgID="" ShapeID="ole_rId113" DrawAspect="Content" ObjectID="_1088173539" r:id="rId1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ное – увидеть подобие треугольников. Но и в целом навыки решения сложных планиметрических задач должны быть.</w:t>
      </w:r>
    </w:p>
    <w:p>
      <w:pPr>
        <w:pStyle w:val="Normal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С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Задание с параметром, которое проще всего решить графическим способом. Но мы представим решение, данное авторами задачи.</w:t>
      </w:r>
    </w:p>
    <w:p>
      <w:pPr>
        <w:pStyle w:val="Normal"/>
        <w:spacing w:lineRule="auto" w:line="2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се значения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15pt;height:10pt" filled="f" o:ole="">
            <v:imagedata r:id="rId116" o:title=""/>
          </v:shape>
          <o:OLEObject Type="Embed" ProgID="" ShapeID="ole_rId115" DrawAspect="Content" ObjectID="_1552324010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каждом из которых уравнение </w:t>
      </w:r>
      <w:r>
        <w:rPr>
          <w:rFonts w:cs="Times New Roman" w:ascii="Times New Roman" w:hAnsi="Times New Roman"/>
          <w:sz w:val="24"/>
          <w:szCs w:val="24"/>
        </w:rPr>
        <w:object w:dxaOrig="140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.85pt;height:32.1pt" filled="f" o:ole="">
            <v:imagedata r:id="rId118" o:title=""/>
          </v:shape>
          <o:OLEObject Type="Embed" ProgID="" ShapeID="ole_rId117" DrawAspect="Content" ObjectID="_258285469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ромежутке </w:t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9pt" filled="f" o:ole="">
            <v:imagedata r:id="rId120" o:title=""/>
          </v:shape>
          <o:OLEObject Type="Embed" ProgID="" ShapeID="ole_rId119" DrawAspect="Content" ObjectID="_391159834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более двух кор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С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Интересная и достаточно сложная олимпиадная задача на уровне первого тура областной олимпиады в 8 класс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из группы учащихся сходил в кино или в театр, при этом возможно, что кто-то из них мог сходить и в кино, и в театр. Известно, что в театре мальчиков было не более </w:t>
      </w:r>
      <w:r>
        <w:rPr>
          <w:rFonts w:cs="Times New Roman" w:ascii="Times New Roman" w:hAnsi="Times New Roman"/>
          <w:sz w:val="24"/>
          <w:szCs w:val="24"/>
        </w:rPr>
        <w:object w:dxaOrig="3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30.75pt" filled="f" o:ole="">
            <v:imagedata r:id="rId122" o:title=""/>
          </v:shape>
          <o:OLEObject Type="Embed" ProgID="" ShapeID="ole_rId121" DrawAspect="Content" ObjectID="_1852101249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учащихся группы, посетив</w:t>
        <w:softHyphen/>
        <w:t xml:space="preserve">ших театр, а в кино мальчиков было не более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8pt;height:30.8pt" filled="f" o:ole="">
            <v:imagedata r:id="rId124" o:title=""/>
          </v:shape>
          <o:OLEObject Type="Embed" ProgID="" ShapeID="ole_rId123" DrawAspect="Content" ObjectID="_1949124186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учащихся группы, посетивших ки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Могло ли быть в группе 10 мальчиков, если дополнительно известно, что всего в группе было 20 уча</w:t>
        <w:softHyphen/>
        <w:t>щихся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акое наибольшее количество мальчиков могло быть в группе, если дополнительно известно, что всего в группе было 20 учащихс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) Какую наименьшую долю могли составлять девочки от общего числа учащихся в группе без дополни</w:t>
        <w:softHyphen/>
        <w:t xml:space="preserve">тельного условия пунктов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93"/>
        <w:keepNext w:val="true"/>
        <w:spacing w:lineRule="auto" w:line="240" w:before="0" w:after="0"/>
        <w:ind w:hanging="0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ОБОБЩЕННЫЕ РЕЗУЛЬТАТЫ ВЫПОЛНЕНИЯ ЭКЗАМЕНАЦИОННОЙ РАБОТЫ ПО МАТЕМАТИКЕ В 11 КЛАССЕ</w:t>
      </w:r>
    </w:p>
    <w:p>
      <w:pPr>
        <w:pStyle w:val="93"/>
        <w:keepNext w:val="true"/>
        <w:spacing w:lineRule="auto" w:line="240" w:before="0" w:after="0"/>
        <w:ind w:hanging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 Текстовая задача, решаемая по действиям – 91,6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 Задание на чтение графика – 97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 Задание на вычисление площади «по клеткам» – 88,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 Прикладная задача вычислительного характера – 84,9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 Логарифмическое уравнение – 80,9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 Задача на нахождение углов в плоской фигуре – 76,3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7  Пример на на</w:t>
        <w:softHyphen/>
        <w:t>хож</w:t>
        <w:softHyphen/>
        <w:softHyphen/>
        <w:t>дение зна</w:t>
        <w:softHyphen/>
        <w:t>че</w:t>
        <w:softHyphen/>
        <w:t>ния од</w:t>
        <w:softHyphen/>
        <w:t>ной тригонометри</w:t>
        <w:softHyphen/>
        <w:t>ческой функ</w:t>
        <w:softHyphen/>
        <w:t>ции по значе</w:t>
        <w:softHyphen/>
        <w:t>нию другой тригонометриче</w:t>
        <w:softHyphen/>
        <w:t>ской функции – 56,3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  Смысловое за</w:t>
        <w:softHyphen/>
        <w:t>да</w:t>
        <w:softHyphen/>
        <w:t>ние на произ</w:t>
        <w:softHyphen/>
        <w:t>водную функции – 34,7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9  Стереометрическая задача – 75,5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10  Задача по теории вероятностей – 83,6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  Стереометрическая задача – 34,9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12  Прикладная задача экономического со</w:t>
        <w:softHyphen/>
        <w:t>держания – 58,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3  Задача на производительность – 54,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4  Задание на нахож</w:t>
        <w:softHyphen/>
        <w:t>дение наименьшего и наибольшего зна</w:t>
        <w:softHyphen/>
        <w:t>чений функции на отрезке – 45,9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 Тригонометриче</w:t>
        <w:softHyphen/>
        <w:t xml:space="preserve">ское уравнение с отбором корней на промежутк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221"/>
      </w:tblGrid>
      <w:tr>
        <w:trPr>
          <w:trHeight w:val="42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42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42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2  Стереометрическая задач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221"/>
      </w:tblGrid>
      <w:tr>
        <w:trPr>
          <w:trHeight w:val="49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>
          <w:trHeight w:val="49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49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  Система трансцен</w:t>
        <w:softHyphen/>
        <w:t xml:space="preserve">дентных неравенст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221"/>
      </w:tblGrid>
      <w:tr>
        <w:trPr>
          <w:trHeight w:val="33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0 балл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33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3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4  Планиметрическая задач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221"/>
      </w:tblGrid>
      <w:tr>
        <w:trPr>
          <w:trHeight w:val="36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0 балл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36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5  Уравнение с пара</w:t>
        <w:softHyphen/>
        <w:t xml:space="preserve">метром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221"/>
      </w:tblGrid>
      <w:tr>
        <w:trPr>
          <w:trHeight w:val="2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0 балл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2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5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6  Олимпиадная за</w:t>
        <w:softHyphen/>
        <w:t xml:space="preserve">дача на целые числ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221"/>
      </w:tblGrid>
      <w:tr>
        <w:trPr>
          <w:trHeight w:val="8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0 балл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8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8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15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МЕНТАРИИ К СТАТИСТИЧЕСКИМ МАТЕРИА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Как и в прошлом году, типовая задача по программе 5–6 классов. Правда, в этом году с заданием такого же уровня сложности справилось большее число учащих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Простейшее задание. С ним справились почти все учащие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11% не решило простейшую задачу на площадь треугольника. Правда, в этом году задание было ос</w:t>
        <w:softHyphen/>
        <w:t>ложнено тем, что площадь оказалась не целым, а дробным число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4. Как и год назад, чтобы справиться с заданием, нужно было решить три простые текстовые задачи по программе 3-4 классов. Ошибки, как правило, носили арифметический характер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5. Ошибиться в арифметике практически невозможно. А это значит, можно констатировать, что 20% учащихся не знает определения логарифм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6. Задача типовая для начального курса планиметрии. Тем не менее, каждый четвертый запутался в вы</w:t>
        <w:softHyphen/>
        <w:t xml:space="preserve">числениях углов либо в четырехугольнике, либо в треугольниках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. Задание идентично прошлогоднему. А результат тот же. Тригонометрия, по-прежнему, остается самым сложным разделом школьной математик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8. Уже много лет по В8 у нас провальный результат. Хотя перед нами типовое задание из Открытого банка задач ЕГЭ. Очевидно, что многие учителя не проходят эту тему, ибо она не представлена широко в офици</w:t>
        <w:softHyphen/>
        <w:t>альных учебника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9. Задачу на пространственную теорему Пифагора решило большинство учащихся. Думается, в немалой степени помог готовый чертеж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10. Впервые в ЕГЭ появилась задача по теории вероятностей. Чтобы ее решить, нужно было только по</w:t>
        <w:softHyphen/>
        <w:t>нимать, что такое вероятность события (и еще не допустить арифметических ошибок). Результат в 83% следует записать в актив области. Можно смело сказать, что преподавание раздела «Комбинаторика, теория вероятностей и статистика» вошло в штатный режи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11. Также известная задача из Открытого банка по стереометрии. Большинство учащихся не учли, что изменение радиуса основания цилиндр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аз влечет изменение объем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. Несложная прикладная задача. Чтобы ее решить, нужно было:</w:t>
      </w:r>
    </w:p>
    <w:p>
      <w:pPr>
        <w:pStyle w:val="Normal"/>
        <w:spacing w:before="0" w:after="0"/>
        <w:ind w:firstLine="10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математическую модель, записать нужное уравнение;</w:t>
      </w:r>
    </w:p>
    <w:p>
      <w:pPr>
        <w:pStyle w:val="Normal"/>
        <w:spacing w:before="0" w:after="0"/>
        <w:ind w:firstLine="10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ь полученное квадратное уравнение (или неравенство) и записать ответ на вопро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год назад, результат слабы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13. В отличие от прошлого года, задачу, сводящуюся к дробно-рациональному уравнению, не решила до</w:t>
        <w:softHyphen/>
        <w:t>брая половина выпускников. Правда, много ошибок было связано с тем, что сама задача решалась верно, но в от</w:t>
        <w:softHyphen/>
        <w:t>вет писалась другая величина (производительность другого рабочего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4. Задание было на проверку знания алгоритма нахождения наименьшего и наибольшего значений функции на отрезке. Необходимо было найти производную многочлена, решить квадратное уравнение, отобрать корни, принадлежащие заданному промежутку, найти значения функции на концах отрезка, записать ответ. Результат в 45% можно назвать неплохи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–С6. Группа С предназначена для ранжирования учащихся с целью определения вузов, в которых они смогут продолжить свое образование. Здесь некорректно говорить, плохо или хорошо справились абитуриенты с заданиями. Можно отметить, что задания С1 и С3 вообще не выходили за рамки школьной программы и вполне могли быть решены отлич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осмотрим теперь на сравнительную таблицу результатов выполнения заданий группы В за последние 3 года.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0"/>
        <w:gridCol w:w="947"/>
        <w:gridCol w:w="947"/>
        <w:gridCol w:w="1107"/>
      </w:tblGrid>
      <w:tr>
        <w:trPr>
          <w:tblHeader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keepNext w:val="tru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одержание зад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keepNext w:val="tru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01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keepNext w:val="tru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01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94"/>
              <w:keepNext w:val="tru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012 год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кстовая задача, решаемая по действ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дание на чтение граф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стейшее уравн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дача по планимет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кладная задача вычислительного характ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дание на вычисление площади «по клеткам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ме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дание на геометрический смысл производной функции в точ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ереометрическая задач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кладная задач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дание на нахождение наименьшего и наиболь</w:t>
              <w:softHyphen/>
              <w:t>шего значений функции на отрез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дача на движение или производи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3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дача по стереометрии на пространственную теорему Пифаг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дача по теории вероятнос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</w:tbl>
    <w:p>
      <w:pPr>
        <w:pStyle w:val="21"/>
        <w:keepNext w:val="false"/>
        <w:spacing w:before="0" w:after="0"/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caps w:val="false"/>
          <w:smallCaps w:val="false"/>
          <w:sz w:val="24"/>
          <w:szCs w:val="24"/>
          <w:lang w:val="ru-RU" w:eastAsia="en-US"/>
        </w:rPr>
      </w:r>
    </w:p>
    <w:p>
      <w:pPr>
        <w:pStyle w:val="21"/>
        <w:keepNext w:val="false"/>
        <w:spacing w:before="0" w:after="0"/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  <w:t>Сравнение между годами по каждому заданию, как правило, некорректно, но очевидно, что «западают» следующие содержательные линии:</w:t>
      </w:r>
    </w:p>
    <w:p>
      <w:pPr>
        <w:pStyle w:val="21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  <w:t>решение примеров (арифметические, с корнями, на свойства степеней и логарифмов, тригономет</w:t>
      </w:r>
      <w:r>
        <w:rPr>
          <w:b w:val="false"/>
          <w:caps w:val="false"/>
          <w:smallCaps w:val="false"/>
          <w:sz w:val="24"/>
          <w:szCs w:val="24"/>
          <w:lang w:val="ru-RU" w:eastAsia="en-US"/>
        </w:rPr>
        <w:softHyphen/>
      </w:r>
      <w:r>
        <w:rPr>
          <w:b w:val="false"/>
          <w:caps w:val="false"/>
          <w:smallCaps w:val="false"/>
          <w:sz w:val="24"/>
          <w:szCs w:val="24"/>
          <w:lang w:val="en-US" w:eastAsia="en-US"/>
        </w:rPr>
        <w:t>рические);</w:t>
      </w:r>
    </w:p>
    <w:p>
      <w:pPr>
        <w:pStyle w:val="21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  <w:t>простейшие стереометрические задания на применение формул;</w:t>
      </w:r>
    </w:p>
    <w:p>
      <w:pPr>
        <w:pStyle w:val="21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  <w:t>задания прикладного характера;</w:t>
      </w:r>
    </w:p>
    <w:p>
      <w:pPr>
        <w:pStyle w:val="21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  <w:t>производная и ее применение.</w:t>
      </w:r>
    </w:p>
    <w:p>
      <w:pPr>
        <w:pStyle w:val="21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caps w:val="false"/>
          <w:smallCaps w:val="false"/>
          <w:sz w:val="24"/>
          <w:szCs w:val="24"/>
          <w:lang w:val="ru-RU" w:eastAsia="en-US"/>
        </w:rPr>
      </w:r>
    </w:p>
    <w:p>
      <w:pPr>
        <w:pStyle w:val="21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caps w:val="false"/>
          <w:smallCaps w:val="false"/>
          <w:sz w:val="24"/>
          <w:szCs w:val="24"/>
          <w:lang w:val="ru-RU" w:eastAsia="en-US"/>
        </w:rPr>
      </w:r>
    </w:p>
    <w:p>
      <w:pPr>
        <w:pStyle w:val="21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caps w:val="false"/>
          <w:smallCaps w:val="false"/>
          <w:sz w:val="24"/>
          <w:szCs w:val="24"/>
          <w:lang w:val="ru-RU" w:eastAsia="en-US"/>
        </w:rPr>
      </w:r>
    </w:p>
    <w:p>
      <w:pPr>
        <w:pStyle w:val="21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caps w:val="false"/>
          <w:smallCaps w:val="false"/>
          <w:sz w:val="24"/>
          <w:szCs w:val="24"/>
          <w:lang w:val="ru-RU" w:eastAsia="en-US"/>
        </w:rPr>
      </w:r>
    </w:p>
    <w:p>
      <w:pPr>
        <w:pStyle w:val="21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caps w:val="false"/>
          <w:smallCaps w:val="false"/>
          <w:sz w:val="24"/>
          <w:szCs w:val="24"/>
          <w:lang w:val="ru-RU" w:eastAsia="en-US"/>
        </w:rPr>
      </w:r>
    </w:p>
    <w:p>
      <w:pPr>
        <w:pStyle w:val="21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caps w:val="false"/>
          <w:smallCaps w:val="false"/>
          <w:sz w:val="24"/>
          <w:szCs w:val="24"/>
          <w:lang w:val="ru-RU" w:eastAsia="en-US"/>
        </w:rPr>
      </w:r>
    </w:p>
    <w:p>
      <w:pPr>
        <w:pStyle w:val="21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caps w:val="false"/>
          <w:smallCaps w:val="false"/>
          <w:sz w:val="24"/>
          <w:szCs w:val="24"/>
          <w:lang w:val="ru-RU" w:eastAsia="en-US"/>
        </w:rPr>
      </w:r>
    </w:p>
    <w:p>
      <w:pPr>
        <w:pStyle w:val="21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31015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РЕКОМЕНД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о подготовке учащихся к ГИА и ЕГЭ следует руководствоваться следующими документам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bookmarkStart w:id="0" w:name="_Ref271458321"/>
      <w:r>
        <w:rPr/>
        <w:t>аналитические отчеты ФИПИ по результатам ЕГЭ –</w:t>
      </w:r>
      <w:bookmarkEnd w:id="0"/>
      <w:r>
        <w:rPr/>
        <w:t xml:space="preserve"> </w:t>
      </w:r>
      <w:hyperlink r:id="rId125">
        <w:r>
          <w:rPr>
            <w:rStyle w:val="InternetLink"/>
          </w:rPr>
          <w:t>http://www.fipi.ru/view/sections/138/docs/</w:t>
        </w:r>
      </w:hyperlink>
      <w:r>
        <w:rPr/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bookmarkStart w:id="1" w:name="_Ref271458351"/>
      <w:r>
        <w:rPr/>
        <w:t>аналитические отчеты ФИПИ по результатам ГИА-9 –</w:t>
      </w:r>
      <w:bookmarkEnd w:id="1"/>
      <w:r>
        <w:rPr/>
        <w:t xml:space="preserve"> </w:t>
      </w:r>
      <w:hyperlink r:id="rId126">
        <w:r>
          <w:rPr>
            <w:rStyle w:val="InternetLink"/>
          </w:rPr>
          <w:t>http://www.fipi.ru/view/sections/138/docs/</w:t>
        </w:r>
      </w:hyperlink>
      <w:r>
        <w:rPr/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методические письма ФИПИ. </w:t>
      </w:r>
      <w:hyperlink r:id="rId127">
        <w:r>
          <w:rPr>
            <w:rStyle w:val="InternetLink"/>
          </w:rPr>
          <w:t>http://www.fipi.ru/view/sections/208/docs/</w:t>
        </w:r>
      </w:hyperlink>
      <w:r>
        <w:rPr/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с учетом этих документов рассмотрим вкратце рекомендации по планированию данной работы 11 классах.</w:t>
      </w:r>
    </w:p>
    <w:p>
      <w:pPr>
        <w:pStyle w:val="22"/>
        <w:ind w:left="0" w:firstLine="567"/>
        <w:rPr/>
      </w:pPr>
      <w:r>
        <w:rPr/>
        <w:t>1. Экзамен содержит задания по программам 5–9 классов. Данная ситуация предполагает повторение материала, пройденного учащимися в среднем звене школы.</w:t>
      </w:r>
    </w:p>
    <w:p>
      <w:pPr>
        <w:pStyle w:val="22"/>
        <w:ind w:left="0" w:firstLine="567"/>
        <w:rPr/>
      </w:pPr>
      <w:r>
        <w:rPr/>
        <w:t>Так же, как и в 9 классе, нужно при изучении тем прорешивать задачи Открытого банка ЕГЭ по матема</w:t>
        <w:softHyphen/>
        <w:t>тике, а часы итогового повторения целиком посвятить подготовке к ЕГЭ.</w:t>
      </w:r>
    </w:p>
    <w:p>
      <w:pPr>
        <w:pStyle w:val="22"/>
        <w:ind w:left="0" w:firstLine="567"/>
        <w:rPr/>
      </w:pPr>
      <w:r>
        <w:rPr/>
        <w:t>Ниже приведена таблица, в которой показано, в рамках каких тем тематического планирования учителя можно решать соответствующие задания ЕГ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ако, нужно отметить, что, помимо учета в тематическом планировании тем ЕГЭ, желательно руково</w:t>
        <w:softHyphen/>
        <w:t>дствоваться следующими дополнительными рекомендац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В 2010–2012 учебных годах в Интернете появился и успешно функционировал ряд полезных элек</w:t>
        <w:softHyphen/>
        <w:t>тронных пособий по подготовке к ЕГ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тметим лишь два наиболее значимых и приближенных к реальному ЕГЭ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то дистанционная обучающая система «Решу ЕГЭ», сделанная на базе Банка открытых зад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может пройти ряд тестов по подготовке как к части В, так и к части С. А учитель может состав</w:t>
        <w:softHyphen/>
        <w:t>лять любое количество вариантов ЕГЭ или тематических работ, выбирая нужные прототипы заданий. Сочетание хорошего содержания и дружественного интерфейса программы делает ее отличным пособием для качественной подготовки к ЕГЭ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о рабочие тетради и иные пособия по каждому заданию группы В. Обращаем внимание, что лучше всего пользоваться изданиями, выпущенными командой И.В. Ященк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то пособия А.Г. Корянова, А.А. Прокофьева и В.А. Смирнова по группе С. В каждом из 6 пособий: С1, С2, …, С6 можно найти все типы заданий, которые были на ЕГЭ. Иными словами, впервые стал возможен эле</w:t>
        <w:softHyphen/>
        <w:t>мент натаскивания на группу С. Но ценность пособий – не в подготовке к ЕГЭ. В них систематизированы и обобщены различные методы решения заданий повышенной сложности, а глубокое изучение пособий и прохож</w:t>
        <w:softHyphen/>
        <w:t>дение соответствующего практикума значительно повышает уровень математического мышления учащего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целом использование интернет-ресурсов стало важной составляющей в подготовке к Государст</w:t>
        <w:softHyphen/>
        <w:t>венной итоговой аттестации и Единому государственному экзаме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главное, что нужно понимать при составлении учебно-тематического планирования – в работе нужно опираться на содержание учебников и только при изучении конкретных тем учитывать специфику задач ГИА и ЕГЭ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периодически проводить диагностические работы, показывающие степень освоения учащи</w:t>
        <w:softHyphen/>
        <w:t>мися нужных тем курс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статочно большой набор всевозможных материалов и работ по нескольким вариантам различного уровня сложности можно найти на сайте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avlovan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Автор приглашает к сотрудничеству. Присылайте свои разработки по подготовке учащихся к ГИА и ЕГЭ – все они, безусловно, помогут реализации важной задачи – по</w:t>
        <w:softHyphen/>
        <w:t>вышению конкурентоспособности подмосковных школьников при поступлении в вузы стра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 треть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-прежнему, </w:t>
      </w:r>
      <w:r>
        <w:rPr>
          <w:rFonts w:cs="Times New Roman" w:ascii="Times New Roman" w:hAnsi="Times New Roman"/>
          <w:sz w:val="24"/>
          <w:szCs w:val="24"/>
        </w:rPr>
        <w:t>участие в тренировочных и диагностических работах МИОО и РЦОИ Москов</w:t>
        <w:softHyphen/>
        <w:t>ской области – важный ресурс подготовки к сдаче ЕГЭ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мера, посмотрим на три таблицы, в которых показано, встречались ли в диагностических и трени</w:t>
        <w:softHyphen/>
        <w:t>ровочных работах, проводимых МИОО, задания, аналогичные тем, что были на ЕГЭ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Таблица 4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-2010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358"/>
        <w:gridCol w:w="359"/>
        <w:gridCol w:w="360"/>
        <w:gridCol w:w="359"/>
        <w:gridCol w:w="360"/>
        <w:gridCol w:w="360"/>
        <w:gridCol w:w="360"/>
        <w:gridCol w:w="359"/>
        <w:gridCol w:w="360"/>
        <w:gridCol w:w="457"/>
        <w:gridCol w:w="457"/>
        <w:gridCol w:w="457"/>
        <w:gridCol w:w="362"/>
        <w:gridCol w:w="362"/>
        <w:gridCol w:w="361"/>
        <w:gridCol w:w="362"/>
        <w:gridCol w:w="362"/>
        <w:gridCol w:w="362"/>
      </w:tblGrid>
      <w:tr>
        <w:trPr>
          <w:tblHeader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6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лось ли аналогичное задание на ЕГЭ-2010</w:t>
            </w:r>
          </w:p>
        </w:tc>
      </w:tr>
      <w:tr>
        <w:trPr>
          <w:tblHeader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ерс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19.11.200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08.12.200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17.02.20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Таблица 4б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-2011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358"/>
        <w:gridCol w:w="359"/>
        <w:gridCol w:w="360"/>
        <w:gridCol w:w="359"/>
        <w:gridCol w:w="360"/>
        <w:gridCol w:w="360"/>
        <w:gridCol w:w="360"/>
        <w:gridCol w:w="359"/>
        <w:gridCol w:w="360"/>
        <w:gridCol w:w="457"/>
        <w:gridCol w:w="457"/>
        <w:gridCol w:w="457"/>
        <w:gridCol w:w="362"/>
        <w:gridCol w:w="362"/>
        <w:gridCol w:w="361"/>
        <w:gridCol w:w="362"/>
        <w:gridCol w:w="362"/>
        <w:gridCol w:w="36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6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лось ли аналогичное задание на ЕГЭ-201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ерс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20.10.20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09.12.20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03.03.20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Таблица 4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95"/>
        <w:spacing w:before="0" w:after="0"/>
        <w:jc w:val="center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ЕГЭ-2012</w:t>
      </w:r>
    </w:p>
    <w:p>
      <w:pPr>
        <w:pStyle w:val="95"/>
        <w:spacing w:before="0" w:after="0"/>
        <w:jc w:val="center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6"/>
        <w:gridCol w:w="367"/>
        <w:gridCol w:w="367"/>
        <w:gridCol w:w="367"/>
        <w:gridCol w:w="367"/>
        <w:gridCol w:w="321"/>
        <w:gridCol w:w="321"/>
        <w:gridCol w:w="321"/>
        <w:gridCol w:w="321"/>
        <w:gridCol w:w="321"/>
        <w:gridCol w:w="32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лось ли аналогичное задание на ЕГЭ-201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ерс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27.09.20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06.12.20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01.03.20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№ 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излишни. Участвовать в работах нуж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целом можно сделать главный вывод: содержание заданий экзаменов становится все более пред</w:t>
        <w:softHyphen/>
        <w:t>сказуемо, растет число пособий, методических материалов и электронных ресурсов, направленных на каче</w:t>
        <w:softHyphen/>
        <w:t>ственную подготовку учащихся к экзаменам, и этим нужно грамотно пользоваться, включая подготовку к экзаменам в содержание учеб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результатов – дело достаточно сложное. Многие выводы по результатам одного года во</w:t>
        <w:softHyphen/>
        <w:t xml:space="preserve">обще сделать невозмож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ое – это ежегодное ознакомление учителей как со статистикой области, города (района) и учебного заведения, так и с аналитическими материалами ФИПИ, МИОО и РЦОИ, орга</w:t>
        <w:softHyphen/>
        <w:t>низация доступа педагогов и учащихся к необходимым пособиям и интернет-ресурсам, оказание квалифи</w:t>
        <w:softHyphen/>
        <w:t>цированной методической помощи со стороны РМО конкретным учителям при обнаружении сис</w:t>
        <w:softHyphen/>
        <w:t>темных (из года в год) пробелов по определенным тем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9">
    <w:name w:val=".9 з таблицы Знак"/>
    <w:qFormat/>
    <w:rPr>
      <w:rFonts w:ascii="Times New Roman" w:hAnsi="Times New Roman" w:eastAsia="Times New Roman" w:cs="Times New Roman"/>
      <w:caps/>
      <w:sz w:val="24"/>
      <w:szCs w:val="24"/>
      <w:lang w:val="en-US"/>
    </w:rPr>
  </w:style>
  <w:style w:type="character" w:styleId="91">
    <w:name w:val=".9 текст в табл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2">
    <w:name w:val=".2 заголовок Знак"/>
    <w:qFormat/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2">
    <w:name w:val=".9 таб Знак"/>
    <w:qFormat/>
    <w:rPr>
      <w:rFonts w:ascii="Times New Roman" w:hAnsi="Times New Roman" w:eastAsia="Times New Roman" w:cs="Times New Roman"/>
      <w:spacing w:val="60"/>
      <w:sz w:val="16"/>
      <w:szCs w:val="16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3">
    <w:name w:val=".9 з таблицы"/>
    <w:basedOn w:val="Normal"/>
    <w:qFormat/>
    <w:pPr>
      <w:spacing w:lineRule="auto" w:line="244" w:before="80" w:after="80"/>
      <w:ind w:firstLine="567"/>
      <w:jc w:val="center"/>
    </w:pPr>
    <w:rPr>
      <w:rFonts w:ascii="Times New Roman" w:hAnsi="Times New Roman" w:eastAsia="Times New Roman" w:cs="Times New Roman"/>
      <w:caps/>
      <w:sz w:val="24"/>
      <w:szCs w:val="24"/>
      <w:lang w:val="en-US"/>
    </w:rPr>
  </w:style>
  <w:style w:type="paragraph" w:styleId="94">
    <w:name w:val=".9 текст в табл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1015">
    <w:name w:val="Стиль Стиль3 + 10 пт Авто Перед:  15 пт"/>
    <w:basedOn w:val="Normal"/>
    <w:qFormat/>
    <w:pPr>
      <w:keepNext w:val="true"/>
      <w:keepLines/>
      <w:spacing w:lineRule="auto" w:line="240" w:before="300" w:after="20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.2 заголовок"/>
    <w:basedOn w:val="Normal"/>
    <w:qFormat/>
    <w:pPr>
      <w:keepNext w:val="true"/>
      <w:spacing w:lineRule="auto" w:line="240" w:before="400" w:after="240"/>
      <w:jc w:val="center"/>
    </w:pPr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95">
    <w:name w:val=".9 таб"/>
    <w:basedOn w:val="Normal"/>
    <w:qFormat/>
    <w:pPr>
      <w:keepNext w:val="true"/>
      <w:spacing w:lineRule="auto" w:line="240" w:before="120" w:after="0"/>
      <w:jc w:val="right"/>
    </w:pPr>
    <w:rPr>
      <w:rFonts w:ascii="Times New Roman" w:hAnsi="Times New Roman" w:eastAsia="Times New Roman" w:cs="Times New Roman"/>
      <w:spacing w:val="6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hyperlink" Target="http://www.fipi.ru/view/sections/138/docs/" TargetMode="External"/><Relationship Id="rId126" Type="http://schemas.openxmlformats.org/officeDocument/2006/relationships/hyperlink" Target="http://www.fipi.ru/view/sections/138/docs/" TargetMode="External"/><Relationship Id="rId127" Type="http://schemas.openxmlformats.org/officeDocument/2006/relationships/hyperlink" Target="http://www.fipi.ru/view/sections/208/docs/" TargetMode="External"/><Relationship Id="rId128" Type="http://schemas.openxmlformats.org/officeDocument/2006/relationships/hyperlink" Target="http://pavlovan.ru/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52:00Z</dcterms:created>
  <dc:creator>админ</dc:creator>
  <dc:description/>
  <cp:keywords/>
  <dc:language>en-US</dc:language>
  <cp:lastModifiedBy>ЦО</cp:lastModifiedBy>
  <dcterms:modified xsi:type="dcterms:W3CDTF">2012-09-12T11:40:00Z</dcterms:modified>
  <cp:revision>6</cp:revision>
  <dc:subject/>
  <dc:title/>
</cp:coreProperties>
</file>