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.04.2016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ий районный семин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ое мастерство-путь к совершен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мероприятия: </w:t>
      </w:r>
      <w:r>
        <w:rPr>
          <w:rFonts w:cs="Times New Roman" w:ascii="Times New Roman" w:hAnsi="Times New Roman"/>
          <w:b/>
        </w:rPr>
        <w:t>семинар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Формирование здорового образа жизни на уроках естественно-научного цикл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АОУ «Ликино-Дулевский лицей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9.04.2016 г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>Кокина В.Ф. руководитель отдела НМО МБУ ДПО «Учебно-методический цент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ехово-Зуевского муниципального района МО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</w:rPr>
        <w:t>Барянцева К.М. методист отдела НМО МБУ ДПО «Учебно-методический центр» Орехово-Зуевского муниципального района МО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9"/>
        <w:gridCol w:w="1483"/>
        <w:gridCol w:w="1842"/>
        <w:gridCol w:w="2127"/>
        <w:gridCol w:w="2468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ши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Горская О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дри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ан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е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алодубен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л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беле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укаре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штет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3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али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исцевская ООШ №2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тне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Новин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очки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Соболев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Соболев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чки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Щетинов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н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резненская СОШ №1"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Интегрированный урок химии и биологии в 10 классе по теме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«Витамины»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Овчинникова Жанна Евгеньевна, 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химии МАОУ «Ликино-Дулевский лицей»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Хижняк Инна Евгеньевна,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биологии МАОУ «Ликино-Дулевский лицей»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567" w:hanging="283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Формирование здорового образа жизни на уроках естественно-научного цикла»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Овчинникова Жанна Евгеньевна, 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химии МАОУ «Ликино-Дулевский лицей»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Хижняк Инна Евгеньевна,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биологии МАОУ «Ликино-Дулевский лицей»</w:t>
      </w:r>
      <w:r>
        <w:rPr/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3.  Подведение итогов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Выдать сертификаты за выступления участникам семинара Овчинниковой Ж.Е. учителю химии, Хижняк И.Е. учителю биолог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«Учебно-методический центр» Орехово-Зуевского муниципального района Московской области: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дать свидетельство о публикации предоставленного материала на сайте МБУ ДПО «Учебно-методический центр» Орехово-Зуевского муниципального района Московской области участникам семинара Овчинниковой Ж.Е. учителю химии, Хижняк И.Е. учителю биологи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ладелец</cp:lastModifiedBy>
  <cp:lastPrinted>2016-04-18T11:55:00Z</cp:lastPrinted>
  <dcterms:modified xsi:type="dcterms:W3CDTF">2016-04-29T12:58:00Z</dcterms:modified>
  <cp:revision>60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