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Цыганкова Э.Ю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МБОУ «Озерецкая СОШ»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Орехово-Зуевский р-он, п.Озерецкий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 xml:space="preserve">Внеурочная деятельность Я живу на священной земле 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>(краеведческое направление) «Мир на ладошке»</w:t>
      </w:r>
    </w:p>
    <w:p>
      <w:pPr>
        <w:pStyle w:val="Normal"/>
        <w:ind w:firstLine="708"/>
        <w:rPr/>
      </w:pPr>
      <w:r>
        <w:rPr>
          <w:i/>
        </w:rPr>
        <w:t>Класс:</w:t>
      </w:r>
      <w:r>
        <w:rPr/>
        <w:t xml:space="preserve"> 3 </w:t>
      </w:r>
    </w:p>
    <w:p>
      <w:pPr>
        <w:pStyle w:val="Normal"/>
        <w:ind w:firstLine="708"/>
        <w:rPr/>
      </w:pPr>
      <w:r>
        <w:rPr/>
        <w:t>Семейный проект «Защитники земли русской» (от богатырей до наших дней)</w:t>
      </w:r>
    </w:p>
    <w:p>
      <w:pPr>
        <w:pStyle w:val="Normal"/>
        <w:ind w:firstLine="708"/>
        <w:rPr/>
      </w:pPr>
      <w:r>
        <w:rPr>
          <w:i/>
        </w:rPr>
        <w:t>Тип занятия:</w:t>
      </w:r>
      <w:r>
        <w:rPr/>
        <w:t xml:space="preserve"> Семейны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занят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828"/>
        <w:gridCol w:w="7534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« Кто нас защищает?»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оспитание чувства гордости за свою Родину, российский народ, национальные свершения, открытия, победы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тивировать учащихся к выполнению проек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овать подготовительный этап проектной деятельности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зентация учителя для выявления представлений и интересов учащихся 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воспитание чувства гордости за свою Родину, российский народ, национальные свершения, открытия, победы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освоение доступных способов изучения материала(интервью, наблюдение, запись, сравнение,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развитие навыков сотрудничества со взрослыми и сверстника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4)формирование мотивации к творческому труду, работе на результа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5) активное освоение различных способов познания окружающег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2)освоение способов решения проблем творческого и поискового характер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)формирование умения планировать, контролировать и оценивать учебные действия в соответствии с поставленной задачей и условиями её реализаци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)формирование умения понимать причины успеха/неуспеха учебной деятельности и способности конструктивно действовать даже в ситуациях неуспех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)освоение начальных форм познавательной и личностной рефлекси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6)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)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 8)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9)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rPr/>
            </w:pPr>
            <w:r>
              <w:rPr/>
              <w:t xml:space="preserve">1) понимание особой роли России в мировой истории, воспитание чувства гордости за национальные свершения, открытия, победы; </w:t>
            </w:r>
          </w:p>
          <w:p>
            <w:pPr>
              <w:pStyle w:val="Normal"/>
              <w:rPr/>
            </w:pPr>
            <w:r>
              <w:rPr/>
              <w:t xml:space="preserve">2) сформированность уважительного отношения к России, родному краю, своей семье; </w:t>
            </w:r>
          </w:p>
          <w:p>
            <w:pPr>
              <w:pStyle w:val="Normal"/>
              <w:rPr/>
            </w:pPr>
            <w:r>
              <w:rPr/>
              <w:t>3)умения находить сведения о ветеранах Великой Отечественной войны из домашних архивов, Вооружённых силах России, деятельности полиции, пожарной охраны, МЧС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Методы и формы обучения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  <w:t>Частично-поисковый; индивидуальная, фронтальная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ител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ащихся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 познавательной деятельности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Учитель вывешивает на доску дату начала Великой Отечественной войны – 22 июня 1941 г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кажите, ребята, что это за дата? Что она обозначает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 этом году началась Великая Отечественная война. Кто с кем воевал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22 июня 1941 года мирная жизнь нашего народа была нарушена вероломным нападением фашистской Германии. И чтобы не оказаться в фашистском рабстве, ради спасения Родины, народ вступил в смертный бой с коварным, жестоким, беспощадным врагом. Так началась Великая Отечественная война! И сейчас про начало войны вы послушаете стихотворение 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вечают на вопросы, исходя из личного опыт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тих читает Пряхин Константин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В. Викторов.</w:t>
            </w:r>
          </w:p>
          <w:p>
            <w:pPr>
              <w:pStyle w:val="Normal"/>
              <w:ind w:left="360" w:hanging="0"/>
              <w:rPr/>
            </w:pPr>
            <w:r>
              <w:rPr/>
              <w:t>Спали люди, отложив на утро</w:t>
            </w:r>
          </w:p>
          <w:p>
            <w:pPr>
              <w:pStyle w:val="Normal"/>
              <w:ind w:left="360" w:hanging="0"/>
              <w:rPr/>
            </w:pPr>
            <w:r>
              <w:rPr/>
              <w:t>Все свои заботы и дела.</w:t>
            </w:r>
          </w:p>
          <w:p>
            <w:pPr>
              <w:pStyle w:val="Normal"/>
              <w:ind w:left="360" w:hanging="0"/>
              <w:rPr/>
            </w:pPr>
            <w:r>
              <w:rPr/>
              <w:t>В светлом доме, тихом</w:t>
            </w:r>
          </w:p>
          <w:p>
            <w:pPr>
              <w:pStyle w:val="Normal"/>
              <w:ind w:left="360" w:hanging="0"/>
              <w:rPr/>
            </w:pPr>
            <w:r>
              <w:rPr/>
              <w:t>и уютном,</w:t>
            </w:r>
          </w:p>
          <w:p>
            <w:pPr>
              <w:pStyle w:val="Normal"/>
              <w:ind w:left="360" w:hanging="0"/>
              <w:rPr/>
            </w:pPr>
            <w:r>
              <w:rPr/>
              <w:t>Маленькая девочка спала.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кровати, на столе игрушки,</w:t>
            </w:r>
          </w:p>
          <w:p>
            <w:pPr>
              <w:pStyle w:val="Normal"/>
              <w:ind w:left="360" w:hanging="0"/>
              <w:rPr/>
            </w:pPr>
            <w:r>
              <w:rPr/>
              <w:t>За окном большой зеленый сад,</w:t>
            </w:r>
          </w:p>
          <w:p>
            <w:pPr>
              <w:pStyle w:val="Normal"/>
              <w:ind w:left="360" w:hanging="0"/>
              <w:rPr/>
            </w:pPr>
            <w:r>
              <w:rPr/>
              <w:t>Где весною яблони и груши</w:t>
            </w:r>
          </w:p>
          <w:p>
            <w:pPr>
              <w:pStyle w:val="Normal"/>
              <w:ind w:left="360" w:hanging="0"/>
              <w:rPr/>
            </w:pPr>
            <w:r>
              <w:rPr/>
              <w:t>Надевают праздничный наряд.</w:t>
            </w:r>
          </w:p>
          <w:p>
            <w:pPr>
              <w:pStyle w:val="Normal"/>
              <w:ind w:left="360" w:hanging="0"/>
              <w:rPr/>
            </w:pPr>
            <w:r>
              <w:rPr/>
              <w:t>Плыло небо в светлых звездных точках,</w:t>
            </w:r>
          </w:p>
          <w:p>
            <w:pPr>
              <w:pStyle w:val="Normal"/>
              <w:ind w:left="360" w:hanging="0"/>
              <w:rPr/>
            </w:pPr>
            <w:r>
              <w:rPr/>
              <w:t>Небо тоже дожидалось дня,</w:t>
            </w:r>
          </w:p>
          <w:p>
            <w:pPr>
              <w:pStyle w:val="Normal"/>
              <w:ind w:left="360" w:hanging="0"/>
              <w:rPr/>
            </w:pPr>
            <w:r>
              <w:rPr/>
              <w:t>И никто не знал,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этой ночью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 рассвете началась война.          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необходимых знаний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ует мозговой штурм: предлагает учащимся назвать как можно больше рода войск, участвующие в Великой Отечественной Войне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вуют в мозговом штурме (пограничные войска, Кавалерия, Пехота, Артиллерия, Танковые войска, Авиация, Военно – Морской флот)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иск решения проблемы (открытие нового знани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Каждая группа во время викторины о Великой Отечественной войны представляет информацию  о проделанной работе по теме проектов.</w:t>
            </w:r>
            <w:r>
              <w:rPr>
                <w:b/>
                <w:bCs/>
              </w:rPr>
              <w:t xml:space="preserve">  «Город-герой Тула», «Город –герой Брест», «Они защищали РОДИНУ»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родукты  проектной деятельности учащихся)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Цель для учителя: проанализировать, дать оценку успешности достижения цели и наметить перспективу на будущее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Цель для учащихся: аргументировать своё мнение, осознать значимость полученных знаний и готовность использовать их в жизн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/>
            </w:pPr>
            <w:r>
              <w:rPr/>
              <w:t>- Что нового вы сегодня узнали на занятии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/>
            </w:pPr>
            <w:r>
              <w:rPr/>
              <w:t>- Что вас больше всего заинтересовало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/>
            </w:pPr>
            <w:r>
              <w:rPr/>
              <w:t>- Над чем вы задумались?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 xml:space="preserve">- Какие открытия сделали?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-Что вас удивило?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 xml:space="preserve"> </w:t>
            </w:r>
            <w:r>
              <w:rPr/>
              <w:t>-Что дало вам это занятие?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- Молодцы! Вы очень хорошо поработал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/>
              <w:t>1. Отвечают на вопрос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59" w:leader="none"/>
              </w:tabs>
              <w:spacing w:before="0" w:after="0"/>
              <w:outlineLvl w:val="1"/>
              <w:rPr>
                <w:b/>
                <w:b/>
              </w:rPr>
            </w:pPr>
            <w:r>
              <w:rPr/>
              <w:t>2. Определяют своё эмоциональное состояние на занят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8:00Z</dcterms:created>
  <dc:creator>User</dc:creator>
  <dc:description/>
  <cp:keywords/>
  <dc:language>en-US</dc:language>
  <cp:lastModifiedBy>?????? ????????</cp:lastModifiedBy>
  <dcterms:modified xsi:type="dcterms:W3CDTF">2016-05-04T06:48:00Z</dcterms:modified>
  <cp:revision>4</cp:revision>
  <dc:subject/>
  <dc:title>Бондаренко Ольга Геннадьевна</dc:title>
</cp:coreProperties>
</file>