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зерецкой школе исполнилось 25 лет, возраст достаточный для того, чтобы поделиться накопленным опытов в области организации учебно-воспитательного процесса. Тема нашей встречи сегодня «Организация внеурочной деятельности в режиме работы Школы полного дня». </w:t>
      </w:r>
    </w:p>
    <w:p>
      <w:pPr>
        <w:pStyle w:val="Style15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МБОУ «Озерецкая средняя общеобразовательная школа» это 17 педагогических и 5 технических работников, 197 обучающихся и дошкольники, посещающие группу кратковременного пребывания. </w:t>
      </w:r>
    </w:p>
    <w:p>
      <w:pPr>
        <w:pStyle w:val="Style15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Состав обучающихся: общее число – 197 человек; число обучающихся начальной школы – 93 человека; число обучающихся основной школы – 93 человека; число обучающихся старшей школы – 11 человек. 53% обучающихся жители п. Озерецкий, 40% - жители г.Орехово-Зуево, 7% - жители других населённых пунктов Орехово-Зуевского района.</w:t>
      </w:r>
    </w:p>
    <w:p>
      <w:pPr>
        <w:pStyle w:val="Style15"/>
        <w:spacing w:lineRule="auto" w:line="276" w:before="280" w:after="0"/>
        <w:ind w:firstLine="851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Опыт организации второй половины дня для обучающихся начальной и средней школы нарабатывался педагогическим коллективом на протяжении нескольких лет. И с 2008 года в нашей школе начала функционировать Школа полного дня.</w:t>
      </w:r>
    </w:p>
    <w:p>
      <w:pPr>
        <w:pStyle w:val="Style15"/>
        <w:spacing w:lineRule="auto" w:line="276" w:before="280" w:after="0"/>
        <w:ind w:firstLine="851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Её преимущество при решении задач образования, обеспечения развития обучающихся состоит в том, что школьники большую половину дня находятся под контролем и руководством школы. Им обеспечивается возможность заниматься в благоприятных условиях, помощь при выполнении домашнего задания, горячее питание. Особенно это неоценимая помощь для работающих родителей и тех семьей, где нет необходимого надзора и условий для занятий и отдыха ребенка.</w:t>
      </w:r>
    </w:p>
    <w:p>
      <w:pPr>
        <w:pStyle w:val="Style15"/>
        <w:spacing w:lineRule="auto" w:line="276"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работы ШПД:</w:t>
      </w:r>
      <w:r>
        <w:rPr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Способствовать тому, чтобы школа стала не столько школой полного дня, сколько школой, наполненной жизнью. В полном объеме использовать принцип: «не ученик для школы, а школа для ученика».</w:t>
      </w:r>
    </w:p>
    <w:p>
      <w:pPr>
        <w:pStyle w:val="Style15"/>
        <w:spacing w:lineRule="auto" w:line="276"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ШПД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Обеспечение полноценного пребывания ребенка в школе в течение дня (в том числе через создание здоровьесберегающих условий)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проблемы неуспешности в обучении и профилактики безнадзорности и беспризорности детей и подростков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Обеспечение интеграции основного и дополнительного образования обучающихся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Объединение в один функциональный комплекс образовательного, развивающего, воспитательного и оздоровительного процессов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Создание условий для самовыражения, самоопределения каждого конкретного обучающегося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межведомственной основе взаимодействия с семьё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Style15"/>
        <w:shd w:fill="FFFFFF" w:val="clear"/>
        <w:spacing w:lineRule="auto" w:line="276"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лноценного процесса работы ШПД необходимо выполнение ряда требований к организации работы учреждения, а именно:</w:t>
      </w:r>
    </w:p>
    <w:p>
      <w:pPr>
        <w:pStyle w:val="Style15"/>
        <w:shd w:fill="FFFFFF" w:val="clear"/>
        <w:tabs>
          <w:tab w:val="clear" w:pos="708"/>
          <w:tab w:val="left" w:pos="6825" w:leader="none"/>
        </w:tabs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помещений для работы классов-групп</w:t>
        <w:tab/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разно акцентированных пространств (географическая лаборатория, мастерские, библиотека, кабинет Школьного лесничества, компьютерный класс, кабинет ПДД);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е школьной мебели гигиеническим требованиям, предъявляемым к ней с учетом возрастных категорий обучающихся;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личие актового, спортивного, тренажерного залов, зала ритмики и ЛФК, стадиона, пришкольного участка, 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помещения для организации двухразового горячего питания;</w:t>
      </w:r>
    </w:p>
    <w:p>
      <w:pPr>
        <w:pStyle w:val="Normal"/>
        <w:spacing w:before="28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ми режимными моментами являются: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бывание обучающихся в школе с 8.00 до 17:00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согласно учебному плану и расписанию занятий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разовое горячее питание обучающихся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ктивно-двигательная деятельность обучающихся (динамические паузы, прогулки на свежем воздухе, игры в классе, активный отдых)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сещение занятий дополнительного образования, внеурочная деятельность, внеклассные мероприятия</w:t>
        <w:br/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ебывания ребенка в школе может изменяться в любое время по заявлению родителей.</w:t>
      </w:r>
      <w:r>
        <w:rPr/>
        <w:t xml:space="preserve"> </w:t>
      </w:r>
    </w:p>
    <w:p>
      <w:pPr>
        <w:pStyle w:val="Style15"/>
        <w:shd w:fill="FFFFFF" w:val="clear"/>
        <w:spacing w:lineRule="auto" w:line="276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атное расписание школы полного 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ся с учетом единого расписания учебных занятий, внеурочной деятельности и дополнительного образования.</w:t>
      </w:r>
    </w:p>
    <w:p>
      <w:pPr>
        <w:pStyle w:val="Style15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ля работы в ШПД привлекаются библиотекарь, учителя-предметники и другие педагогические работники.</w:t>
      </w:r>
    </w:p>
    <w:p>
      <w:pPr>
        <w:pStyle w:val="Style15"/>
        <w:shd w:fill="FFFFFF" w:val="clear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 xml:space="preserve">Принципиальным отличием для нас является сохранение преемственности </w:t>
      </w:r>
      <w:r>
        <w:rPr>
          <w:i/>
          <w:color w:val="000000"/>
          <w:sz w:val="28"/>
          <w:szCs w:val="28"/>
        </w:rPr>
        <w:t>детский сад –  начальная школа – основная школ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>Для этого в школе работает Группа подготовки детей к школе, организовано разновозрастное сотрудничество как между классами начальной школы, так и между классами начальной и основной школы (олимпиады, КТД, Дни науки, спортивные соревнования и прочее).</w:t>
      </w:r>
    </w:p>
    <w:p>
      <w:pPr>
        <w:pStyle w:val="Style15"/>
        <w:shd w:fill="FFFFFF" w:val="clear"/>
        <w:spacing w:lineRule="auto" w:line="276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ный алгоритм действий по организации работы Школы полного дня на базе нашей школы позволил в 2011-2012 учебном году безболезненно ввести ФГОС НОО в первом классе. Ни кого не удивил новый распорядок дня первоклассников, потому что для родителей, учителей и учащихся он был не новый, а привычный и удобный. Внеурочная деятельность в рамках ФГОС органично вписалась в уже созданную Школу полного дня.</w:t>
      </w:r>
    </w:p>
    <w:p>
      <w:pPr>
        <w:pStyle w:val="Style15"/>
        <w:shd w:fill="FFFFFF" w:val="clear"/>
        <w:spacing w:lineRule="auto" w:line="276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Мы работаем по всем пяти направлениям внеурочной деятельности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</w:rPr>
        <w:t>Программы предполагают как проведение регулярных еженедельных внеурочных занятий с обучающимися, так и исследовательскую и проектную деятельность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5"/>
        <w:shd w:fill="FFFFFF" w:val="clear"/>
        <w:spacing w:lineRule="auto" w:line="276" w:before="280" w:after="0"/>
        <w:ind w:firstLine="709"/>
        <w:jc w:val="both"/>
        <w:rPr/>
      </w:pPr>
      <w:r>
        <w:rPr>
          <w:color w:val="000000"/>
          <w:sz w:val="28"/>
        </w:rPr>
        <w:t>В процессе работы все занятия по внеурочной деятельности обучающихся были включены в воспитательную систему школы.  А воспитательная система нашей школы – это тесная взаимосвязь 4 воспитательных проектов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78740</wp:posOffset>
            </wp:positionV>
            <wp:extent cx="3469640" cy="260223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724400" cy="359283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42010</wp:posOffset>
            </wp:positionH>
            <wp:positionV relativeFrom="paragraph">
              <wp:posOffset>213995</wp:posOffset>
            </wp:positionV>
            <wp:extent cx="4733925" cy="352615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762500" cy="3543300"/>
            <wp:effectExtent l="0" t="0" r="0" b="0"/>
            <wp:wrapTight wrapText="bothSides">
              <wp:wrapPolygon edited="0">
                <wp:start x="12611" y="83"/>
                <wp:lineTo x="12611" y="33754"/>
                <wp:lineTo x="8830" y="33754"/>
                <wp:lineTo x="8830" y="83"/>
                <wp:lineTo x="12611" y="83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61" t="-15" r="12794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668905</wp:posOffset>
            </wp:positionV>
            <wp:extent cx="4752975" cy="359283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993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?????? ????????</dc:creator>
  <dc:description/>
  <cp:keywords/>
  <dc:language>en-US</dc:language>
  <cp:lastModifiedBy>Алекс</cp:lastModifiedBy>
  <cp:lastPrinted>2016-04-27T09:40:00Z</cp:lastPrinted>
  <dcterms:modified xsi:type="dcterms:W3CDTF">2016-05-04T11:44:00Z</dcterms:modified>
  <cp:revision>4</cp:revision>
  <dc:subject/>
  <dc:title>В этом году Озерецкой школе исполнилось 25 лет, возраст достаточный для того, чтобы поделиться накопленным опытов в области организации учебно-воспитательного процесса</dc:title>
</cp:coreProperties>
</file>