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Технологическая карта занятия внеурочной деятельности по курсу «Я – пешеход и пассажир»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онова Галина Евгеньевна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ОУ «Озерецкая СОШ» Орехово-Зуевского муниципального района</w:t>
      </w:r>
    </w:p>
    <w:p>
      <w:pPr>
        <w:pStyle w:val="Style15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урочное занятие: </w:t>
      </w:r>
      <w:r>
        <w:rPr>
          <w:bCs/>
          <w:color w:val="000000"/>
          <w:sz w:val="28"/>
          <w:szCs w:val="28"/>
        </w:rPr>
        <w:t>«Я – пешеход и пассажир»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ие: </w:t>
      </w:r>
      <w:r>
        <w:rPr>
          <w:bCs/>
          <w:color w:val="000000"/>
          <w:sz w:val="28"/>
          <w:szCs w:val="28"/>
        </w:rPr>
        <w:t>социальное.</w:t>
      </w:r>
    </w:p>
    <w:p>
      <w:pPr>
        <w:pStyle w:val="Style15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7.04.2016 год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 1</w:t>
      </w:r>
    </w:p>
    <w:p>
      <w:pPr>
        <w:pStyle w:val="Style15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икторина «Я – пешеход и пассажир».</w:t>
      </w:r>
    </w:p>
    <w:p>
      <w:pPr>
        <w:pStyle w:val="Style15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Тип занятия: </w:t>
      </w:r>
      <w:r>
        <w:rPr>
          <w:bCs/>
          <w:color w:val="000000"/>
          <w:sz w:val="28"/>
          <w:szCs w:val="28"/>
        </w:rPr>
        <w:t>закрепления полученных знаний.</w:t>
      </w:r>
    </w:p>
    <w:p>
      <w:pPr>
        <w:pStyle w:val="Style15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занятия: </w:t>
      </w:r>
      <w:r>
        <w:rPr>
          <w:color w:val="000000"/>
          <w:sz w:val="28"/>
          <w:szCs w:val="28"/>
        </w:rPr>
        <w:t>предупреждение детского дорожно-транспортного травматиз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eastAsia="Calibri"/>
          <w:sz w:val="28"/>
          <w:szCs w:val="28"/>
        </w:rPr>
        <w:t>применение на практике знаний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культуры пеше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довести до сознания детей важность соблюдения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11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развитие у учащихся приемов логического мышления; устной речи и наблюдательности; обогащение словарного запаса и расширение детского круго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умений анализировать, сравнивать и обобщать; творческого воображения. </w:t>
      </w:r>
    </w:p>
    <w:p>
      <w:pPr>
        <w:pStyle w:val="Style15"/>
        <w:spacing w:before="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Методы обучения: </w:t>
      </w:r>
      <w:r>
        <w:rPr>
          <w:bCs/>
          <w:color w:val="000000"/>
          <w:sz w:val="28"/>
          <w:szCs w:val="28"/>
        </w:rPr>
        <w:t>словесный, проблемно-поисковый, практический, контроля и самоконтрол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образовательная: </w:t>
      </w:r>
      <w:r>
        <w:rPr>
          <w:color w:val="000000"/>
          <w:sz w:val="28"/>
          <w:szCs w:val="28"/>
        </w:rPr>
        <w:t>закрепить у ребят знания правил дорожного движения и безопасного поведения на дороге;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формировать умения сравнивать и классифицировать дорожные знаки, светофоры и виды пешеходных переходов по особенностям внешнего вида в группы по их назначению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развивающая: </w:t>
      </w:r>
      <w:r>
        <w:rPr>
          <w:bCs/>
          <w:iCs/>
          <w:color w:val="000000"/>
          <w:sz w:val="28"/>
          <w:szCs w:val="28"/>
        </w:rPr>
        <w:t>развивать память, речь, внимание, логическое мыш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воспитательная: </w:t>
      </w:r>
      <w:r>
        <w:rPr>
          <w:bCs/>
          <w:iCs/>
          <w:color w:val="000000"/>
          <w:sz w:val="28"/>
          <w:szCs w:val="28"/>
        </w:rPr>
        <w:t xml:space="preserve">формировать учебную мотивацию, </w:t>
      </w:r>
      <w:r>
        <w:rPr>
          <w:rFonts w:eastAsia="Calibri"/>
          <w:sz w:val="28"/>
          <w:szCs w:val="28"/>
        </w:rPr>
        <w:t>создание атмосферы партнерства и сотрудничества; выработка конструктивных форм взаимодействия и решения проблемы; воспитание культуры поведения пешехода.</w:t>
      </w:r>
      <w:r>
        <w:rPr>
          <w:rFonts w:eastAsia="Calibri"/>
        </w:rPr>
        <w:t xml:space="preserve"> </w:t>
      </w:r>
    </w:p>
    <w:p>
      <w:pPr>
        <w:pStyle w:val="Style15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 значение слов «знак», «дорожный знак»; характерные черты групп дорожных знаков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ме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равнивать и классифицировать дорожные знаки по   особенностям внешнего вида в группы по их назначению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ab/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е образовательные результаты: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373737"/>
          <w:sz w:val="28"/>
          <w:szCs w:val="28"/>
        </w:rPr>
        <w:t>-формирование осмысление правил дорожного движения, понимание их значимости и необходимости соблюдения, как обязательного условия безопасности на дороге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воспитание доброжелательности, доверия и внимательности, готовности к сотрудничеству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формирование установки на здоровый и безопасный образ жизни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знание правил работы в паре (справедливого распределения, взаимопомощи, ответственности)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оценивать собственную учебную деятельность: свои достижения, степень самостоятельности, инициативности.</w:t>
      </w:r>
    </w:p>
    <w:p>
      <w:pPr>
        <w:pStyle w:val="Style15"/>
        <w:spacing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гулятивные: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373737"/>
          <w:sz w:val="28"/>
          <w:szCs w:val="28"/>
        </w:rPr>
        <w:t>- оценивать (сравнивать с эталоном) результаты своей деятельности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понимать учебную задачу урока и стремиться её выполнить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формулировать правила перехода улицы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моделировать сигналы светофора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проводить самопроверку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оценивать своё знание правил дорожного движения и поведение на дороге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отвечать на итоговые вопросы и оценивать свои достижения на уроке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оценивать (сравнивать с эталоном) результаты своей деятельности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ммуникативные: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уметь оформлять свои мысли в устной речи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слушать и понимать других, сопоставлять свою точку зрения с другой, уметь формулировать и задавать вопрос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- сохранять дружеские отношения и соблюдать правила поведения на уроке.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знавательные: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373737"/>
          <w:sz w:val="28"/>
          <w:szCs w:val="28"/>
        </w:rPr>
        <w:t>- ориентироваться в своей системе знаний: отличать новое от уже известного с помощью учителя, находить ответы на вопросы, используя учебник, свой жизненный опыт и информацию, полученную на уроке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</w:t>
      </w:r>
      <w:r>
        <w:rPr>
          <w:color w:val="373737"/>
          <w:sz w:val="28"/>
          <w:szCs w:val="28"/>
        </w:rPr>
        <w:t>-осуществлять поиск необходимой информации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 </w:t>
      </w:r>
      <w:r>
        <w:rPr>
          <w:color w:val="373737"/>
          <w:sz w:val="28"/>
          <w:szCs w:val="28"/>
        </w:rPr>
        <w:t>- делать выводы в результате совместной работы класса и учителя;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- умение структурировать знания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pacing w:before="0" w:after="0"/>
        <w:rPr>
          <w:bCs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</w:rPr>
        <w:t>компьютер, проектор, интерактивная доска, детские рисунки и плакаты по ПДД, сигнальные флажки для команд, головные уборы для капитанов, рули, накидки – автомобили, конверты с конструктором «Дорожный знак», кроссворды для каждой команды, турнирная таблица для членов жюри, презент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3402"/>
        <w:gridCol w:w="3261"/>
        <w:gridCol w:w="1701"/>
        <w:gridCol w:w="1701"/>
        <w:gridCol w:w="1626"/>
      </w:tblGrid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тап занятия, 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(2 мин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ить детей на работу на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дорогие гости, ребята!</w:t>
            </w:r>
          </w:p>
          <w:p>
            <w:pPr>
              <w:pStyle w:val="Normal"/>
              <w:rPr/>
            </w:pPr>
            <w:r>
              <w:rPr/>
              <w:t>Долгожданный дан звонок.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А урок расскажет всем –</w:t>
            </w:r>
          </w:p>
          <w:p>
            <w:pPr>
              <w:pStyle w:val="Normal"/>
              <w:rPr/>
            </w:pPr>
            <w:r>
              <w:rPr/>
              <w:t>Как без бед и без проблем,</w:t>
            </w:r>
          </w:p>
          <w:p>
            <w:pPr>
              <w:pStyle w:val="Normal"/>
              <w:rPr/>
            </w:pPr>
            <w:r>
              <w:rPr/>
              <w:t>Рано утром, не спеша</w:t>
            </w:r>
          </w:p>
          <w:p>
            <w:pPr>
              <w:pStyle w:val="Normal"/>
              <w:rPr/>
            </w:pPr>
            <w:r>
              <w:rPr/>
              <w:t>Прийти в школу малыш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аживайтесь поудобнее, и покажите своей посадкой, что вы готовы к рабо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</w:t>
            </w:r>
            <w:r>
              <w:rPr>
                <w:b/>
                <w:bCs/>
                <w:i/>
                <w:iCs/>
              </w:rPr>
              <w:t>Игра «Обмен настроением».</w:t>
            </w:r>
            <w:r>
              <w:rPr/>
              <w:br/>
              <w:t xml:space="preserve"> Улыбнитесь друг другу. </w:t>
              <w:br/>
              <w:t>Тому, кто улыбается, смеется,</w:t>
              <w:br/>
              <w:t>Всё в жизни удается.</w:t>
              <w:br/>
              <w:t>- А какое у вас сейчас настроение?</w:t>
              <w:br/>
              <w:t xml:space="preserve">- Я очень рада видеть ваши веселые глазки. Вижу, что вы готовы к работе. </w:t>
              <w:br/>
            </w:r>
            <w:r>
              <w:rPr>
                <w:color w:val="333333"/>
              </w:rPr>
              <w:t>Я желаю всем вам удачи на нашем занят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Положительный настрой  на занятие. Приветствие гостей и учител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Вести себя спокойно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Не выкрикиват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Быть терпимы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Дать возможность высказаться своим товарища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Уважать друг друга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-ют организацию своей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строят речевые высказывания в устной форме, структурируют 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остановка темы и цели занят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5 мин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учащихся на работу и самостоятельно сформулировать тему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-Сейчас  я предлагаю вам свободно встать в классе, закрыть глаза и начать медленно передвигаться с одного места на другое. Остановить детей, попросить их открыть глаза и снова походить.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- Понравилось ли вам передвигаться по классу таким образом? Какие ощущения вы испытывали, когда ходили с закрытыми глазами?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- Как вы думаете, если у пешеходов и водителей транспортных средств будет беспорядочное движение, что произойдет?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- Что помогает участникам дорожного движения не попасть в ДТП?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- Как вы думаете, о чём мы с вами будем говорить на занятии?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Сегодня мы с вами отправимся в страну дорожных знаков в роли пешеходов.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  <w:r>
              <w:rPr/>
              <w:t>И так мы пешеходы.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- Что сегодня на занятии мы узнаем?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</w:rPr>
              <w:t>Ответы детей.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чувство страха, неудобства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Дорожно-транспортное происшествие, авария.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Светофоры, регулировщик, знание правил дорожного движения, дорожные знаки.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О правилах дорожного движения.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Вспомним, какие ПДД должен соблюдать пешеход.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Будем различать основные дорожные знаки, необходимые пешеходу.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имать учебную задачу занятия и стремиться её выполн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коллективном обсуждении проблемы, проявляют интерес к чужому мнени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деляют и формулируют познавательные цели; умеют структурировать 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(5 ми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детей в актив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выступление агитбрига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</w:rPr>
              <w:t>Выступление агитбригады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Целеполагание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ие своей точки зрения посредством стихов о ПД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Ориентироваться в своей системе знаний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t>Представление команд и викторина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StrongEmphasis"/>
              </w:rPr>
              <w:t>(18 мин)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rStyle w:val="Emphasis"/>
                <w:i w:val="false"/>
              </w:rPr>
              <w:t>Просмотр интерактивной презентации Викторина: «Я – пешеход и пассажир»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полноту и осознанность усвоения знаний о: </w:t>
            </w:r>
            <w:r>
              <w:rPr>
                <w:rStyle w:val="Emphasis"/>
                <w:i w:val="false"/>
              </w:rPr>
              <w:t>транспорте, дорожных знаках, оказании медицинской помощи пострадавшим, о правилах ПД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сегодня я предлагаю вам командную игру «Я – пешеход и пассажир». В ходе этой игры вам предстоит продемонстрировать свои знания и умения по данной теме.</w:t>
            </w:r>
          </w:p>
          <w:p>
            <w:pPr>
              <w:pStyle w:val="Normal"/>
              <w:rPr/>
            </w:pPr>
            <w:r>
              <w:rPr/>
              <w:t>Я прошу трёх капитанов команд подойти к доске для определения названия команды и её местонахождения в классе.</w:t>
            </w:r>
          </w:p>
          <w:p>
            <w:pPr>
              <w:pStyle w:val="Normal"/>
              <w:rPr/>
            </w:pPr>
            <w:r>
              <w:rPr/>
              <w:t>Команды представьте себя</w:t>
            </w:r>
            <w:r>
              <w:rPr>
                <w:lang w:val="en-US"/>
              </w:rPr>
              <w:t>,</w:t>
            </w:r>
            <w:r>
              <w:rPr/>
              <w:t xml:space="preserve"> пожалуй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ет работу по просмотру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А теперь я вас проверю</w:t>
              <w:br/>
              <w:t>И игру для вас затею.</w:t>
              <w:br/>
              <w:t>Вам задам сейчас вопросы-</w:t>
              <w:br/>
              <w:t>Отвечать на них не просто.</w:t>
              <w:br/>
              <w:t>Мне позвольте на разминке</w:t>
              <w:br/>
              <w:t>Вам загадки загадать,</w:t>
              <w:br/>
              <w:t>Вы должны, ребята, прочно</w:t>
              <w:br/>
              <w:t>Правила движенья знать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Загадывает загадки о транспорте и дорожных знаках. Задаёт вопросы викторины об оказании медицинской помощи и  по ПД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атривают слайды, отвечают на вопросы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самооценку.</w:t>
            </w:r>
          </w:p>
          <w:p>
            <w:pPr>
              <w:pStyle w:val="Normal"/>
              <w:rPr/>
            </w:pPr>
            <w:r>
              <w:rPr/>
              <w:t>Развиваем умения извлекать информацию из иллюстраций,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 xml:space="preserve"> </w:t>
            </w:r>
            <w:r>
              <w:rPr/>
              <w:t>Уметь оформлять свои мысли в устной речи;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 xml:space="preserve">- слушать и понимать других, сопоставлять свою точку зрения с другой; </w:t>
            </w:r>
          </w:p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  <w:r>
              <w:rPr/>
              <w:t>- сохранять дружеские отношения и соблюдать правила поведения на занятии.</w:t>
            </w:r>
          </w:p>
          <w:p>
            <w:pPr>
              <w:pStyle w:val="Normal"/>
              <w:rPr/>
            </w:pPr>
            <w:r>
              <w:rPr/>
              <w:t>Развиваем умение слушать и понимать други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Ориентироваться в своей системе знаний: находить ответы на вопросы, используя свой жизненный опыт и информацию, полученную на занятиях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   </w:t>
            </w:r>
            <w:r>
              <w:rPr/>
              <w:t>- делать выводы в результате совместной работы класса и уч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«Пешеходный переход» в кабинете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- 7 мин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ышечного напряжения. Выявление уровня знаний и умений по правилам перемещения по пешеходному перех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перемещение учащихся в кабинет ПДД. Обеспечивает включение светофоров. Объясняет командам задания и контролирует их выполнение. </w:t>
            </w:r>
          </w:p>
          <w:p>
            <w:pPr>
              <w:pStyle w:val="Normal"/>
              <w:rPr/>
            </w:pPr>
            <w:r>
              <w:rPr/>
              <w:t>- Раз, два, три, четыре, пять – отправляемся гулять!</w:t>
            </w:r>
          </w:p>
          <w:p>
            <w:pPr>
              <w:pStyle w:val="Normal"/>
              <w:rPr/>
            </w:pPr>
            <w:r>
              <w:rPr/>
              <w:t>Ребята, мы с вами оказались около проезжей части дороги.</w:t>
            </w:r>
          </w:p>
          <w:p>
            <w:pPr>
              <w:pStyle w:val="Normal"/>
              <w:rPr/>
            </w:pPr>
            <w:r>
              <w:rPr/>
              <w:t xml:space="preserve">Перед нами два пешеходных перехода. Какие они? </w:t>
            </w:r>
            <w:r>
              <w:rPr>
                <w:color w:val="000000"/>
                <w:shd w:fill="FFFFFF" w:val="clear"/>
              </w:rPr>
              <w:t>Что нам делать? Как идти? Где дорогу перейти?</w:t>
            </w:r>
            <w:r>
              <w:rPr>
                <w:color w:val="000000"/>
              </w:rPr>
              <w:t> </w:t>
            </w:r>
            <w:r>
              <w:rPr/>
              <w:t xml:space="preserve"> Я прошу 1-ую команду осуществить передвижение по нерегулируемому пешеходному переходу, 2-ую команду – по регулируемому пешеходному переходу, а 3 –ю команду выполнить  роль транспо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 переходят в кабинет ПДД. Слушают и выполняют полученн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занятия и стремиться её выполн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  <w:r>
              <w:rPr/>
              <w:t>Сохранять дружеские отношения и соблюдать правила поведения на занятии.</w:t>
            </w:r>
          </w:p>
          <w:p>
            <w:pPr>
              <w:pStyle w:val="Normal"/>
              <w:rPr/>
            </w:pPr>
            <w:r>
              <w:rPr/>
              <w:t>Развиваем умение слушать и понимать други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/>
              <w:t>Ориентироваться в кабинете ПДД на модели проезжей части дороги и пешеходных переходах, используя систему полученных знаний на занятиях и свой жизненный опы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ор «Узнай и собери дорожный зна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ми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 учащихся о дорожных зна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ует выполнение задания. Каждой команде предлагается конверт, в котором находится один из дорожных знаков, разделенный на 7 частей. Необходимо составить его и дать о нем как можно больше информации. Кто быстрее!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 Собирают дорожный знак, наклеивают его на основу и рассказывают всё об этом зна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само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и озвучивать свои мысл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у, анализировать, контролировать и оценивать результ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ворд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ми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 учащихся о ПД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смотр презентации с кроссвордом, зачитывает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и записывают ответы на вопросы. Осуществляют самопроверку с опорой на образ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самооце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учителя. Участвуют в учебном сотрудничестве с однокласс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.</w:t>
            </w:r>
          </w:p>
          <w:p>
            <w:pPr>
              <w:pStyle w:val="Normal"/>
              <w:rPr/>
            </w:pPr>
            <w:r>
              <w:rPr/>
              <w:t>Оценка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чает степень вовлеченности учащихся в работу на внеурочном занятии. </w:t>
            </w:r>
          </w:p>
          <w:p>
            <w:pPr>
              <w:pStyle w:val="Normal"/>
              <w:rPr/>
            </w:pPr>
            <w:r>
              <w:rPr/>
              <w:t>Организует беседу, связывая результат занятия с его цель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 прощанье хотим пожелать вам,</w:t>
              <w:br/>
              <w:t>Пусть вас в жизни ведет лишь удача,</w:t>
              <w:br/>
              <w:t>И на дорогах пусть не будет проблем,</w:t>
              <w:br/>
              <w:t>В добрый путь вам всем, всем, в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делают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качество и уровень учебного материала; занимаются саморегуля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учебном сотрудничестве с одноклассниками и учителем; развивают коммуникативные способности, учебную актив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итоговые вопросы, оценивают свою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280" w:after="28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ля агит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ходи ребята,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ся по поряд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ать пришло нам врем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риветствует всех Вас агитбригада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: «Просто класс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центре города больш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много есть дор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ечно важно чтоб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йти их каждый мо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этому придумал кто-то правила, друз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авила движенья, и хожденья, и вожденья забывать никак нельз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Правила движенья, правила движен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 соблюдать долж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ья с самого рожден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ому полезны и нуж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ы по городу шагаем, мы по городу идё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му мы не мешаем, нашу песенку поё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дём дорогой смело, не боимся мы б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будем помнит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-очень твёрдо помнить, всё, что изучили 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Мамы, папы, дяди, тё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 не учили на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имер нам подаё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овсю глядим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 секрету вам ска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етофором я др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ь он серьез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щик гро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ружим мы с ГИБД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ПД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Ч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лучилось ДТП.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Наша цель - чтоб безопасной </w:t>
        <w:br/>
        <w:t xml:space="preserve">На дорогах жизнь была. </w:t>
        <w:br/>
        <w:t xml:space="preserve">Знала Правила прекрасно </w:t>
        <w:br/>
        <w:t xml:space="preserve">Вся  Озерецкая  детвора!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До всех мальчишек и девчон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ДД мы знания доне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за безопасное 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школу свою не подведе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Правил дорожных на свете немало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бы их выучить нам не меш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сновное из правил движ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как таблицу должны умнож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Где надо улицу тебе перейти,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и к дороге – р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м влево, смотрим впра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 налево – д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машин – шагай вперё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перех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Закон дорог мудр и строг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 не забывай его друж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, чтоб его все зна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чтобы выполня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ожно поруч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ы дорожной не слу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перестраиваются  и исполняют под музыку 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есня из м/ф "Бременские музыканты") 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на свете лучше  нету,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бродить друзьям по белу свету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, кто знает правила движенья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озят в дороге огорченья.   (2 раза 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вой к нам мило отзовётс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след помашет жезлом, улыбнё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рогу нашу уважа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ней мы весело шагаем – 2 раз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Жить без правил нам не безопасн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 их мы не напрасно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ем, кто дружит с ними безраздельн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 страшны любые приключенья – 2 раз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left="2835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ы для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  <w:t>Помни правила, ребенок: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Коль идет машин поток,</w:t>
      </w:r>
      <w:r>
        <w:rPr>
          <w:rStyle w:val="Appleconvertedspace"/>
          <w:color w:val="2A2A2A"/>
          <w:sz w:val="28"/>
          <w:szCs w:val="28"/>
          <w:shd w:fill="FFFFFF" w:val="clear"/>
        </w:rPr>
        <w:t> 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Отыщи на перекрестке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Безопасный уголок.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е ходи на красный свет,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А ходи ты, на зелёный,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Будешь крепкий и здоровый!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Чтоб жить, не зная огорчений,</w:t>
      </w:r>
      <w:r>
        <w:rPr>
          <w:rStyle w:val="Appleconvertedspace"/>
          <w:color w:val="2A2A2A"/>
          <w:sz w:val="28"/>
          <w:szCs w:val="28"/>
          <w:shd w:fill="FFFFFF" w:val="clear"/>
        </w:rPr>
        <w:t> 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Чтоб бегать, плавать и летать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Ты должен правила движенья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Всегда и всюду соблюдать.</w:t>
      </w:r>
      <w:r>
        <w:rPr>
          <w:color w:val="2A2A2A"/>
          <w:sz w:val="28"/>
          <w:szCs w:val="28"/>
        </w:rPr>
        <w:br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оссворд по ПДД</w:t>
      </w:r>
    </w:p>
    <w:p>
      <w:pPr>
        <w:pStyle w:val="Style15"/>
        <w:numPr>
          <w:ilvl w:val="0"/>
          <w:numId w:val="5"/>
        </w:numPr>
        <w:spacing w:before="134" w:after="0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Человек, находящийся вне транспортного средства, участник движения.</w:t>
      </w:r>
    </w:p>
    <w:p>
      <w:pPr>
        <w:pStyle w:val="Style15"/>
        <w:numPr>
          <w:ilvl w:val="0"/>
          <w:numId w:val="5"/>
        </w:numPr>
        <w:spacing w:before="134" w:after="0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Техническое средство, регулирующее дорожное движение на перекрёстке.</w:t>
      </w:r>
    </w:p>
    <w:p>
      <w:pPr>
        <w:pStyle w:val="Style15"/>
        <w:numPr>
          <w:ilvl w:val="0"/>
          <w:numId w:val="5"/>
        </w:numPr>
        <w:spacing w:before="134" w:after="0"/>
        <w:jc w:val="both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У него два колеса </w:t>
      </w:r>
    </w:p>
    <w:p>
      <w:pPr>
        <w:pStyle w:val="Style15"/>
        <w:spacing w:before="134" w:after="0"/>
        <w:ind w:left="284" w:hanging="0"/>
        <w:jc w:val="both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     </w:t>
      </w:r>
      <w:r>
        <w:rPr>
          <w:bCs/>
          <w:kern w:val="2"/>
          <w:sz w:val="32"/>
          <w:szCs w:val="32"/>
        </w:rPr>
        <w:t xml:space="preserve">И седло на раме, </w:t>
      </w:r>
    </w:p>
    <w:p>
      <w:pPr>
        <w:pStyle w:val="Style15"/>
        <w:spacing w:before="134" w:after="0"/>
        <w:ind w:left="284" w:hanging="0"/>
        <w:jc w:val="both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    </w:t>
      </w:r>
      <w:r>
        <w:rPr>
          <w:bCs/>
          <w:kern w:val="2"/>
          <w:sz w:val="32"/>
          <w:szCs w:val="32"/>
        </w:rPr>
        <w:t>Две педали есть внизу</w:t>
      </w:r>
    </w:p>
    <w:p>
      <w:pPr>
        <w:pStyle w:val="Style15"/>
        <w:spacing w:before="134" w:after="0"/>
        <w:ind w:left="284" w:hanging="0"/>
        <w:jc w:val="both"/>
        <w:textAlignment w:val="baseline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    </w:t>
      </w:r>
      <w:r>
        <w:rPr>
          <w:bCs/>
          <w:kern w:val="2"/>
          <w:sz w:val="32"/>
          <w:szCs w:val="32"/>
        </w:rPr>
        <w:t>Крутят их ногами.</w:t>
      </w:r>
    </w:p>
    <w:p>
      <w:pPr>
        <w:pStyle w:val="Style15"/>
        <w:spacing w:before="134" w:after="0"/>
        <w:ind w:left="284" w:hanging="0"/>
        <w:jc w:val="both"/>
        <w:textAlignment w:val="baseline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before="134" w:after="0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Полоса земли чаще покрытая асфальтом для движения транспортных средств.</w:t>
      </w:r>
    </w:p>
    <w:p>
      <w:pPr>
        <w:pStyle w:val="Style15"/>
        <w:numPr>
          <w:ilvl w:val="0"/>
          <w:numId w:val="5"/>
        </w:numPr>
        <w:spacing w:lineRule="auto" w:line="360" w:before="134" w:after="0"/>
        <w:textAlignment w:val="baseline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Часть дороги для передвижения пешеходов.</w:t>
      </w:r>
    </w:p>
    <w:p>
      <w:pPr>
        <w:pStyle w:val="Style15"/>
        <w:numPr>
          <w:ilvl w:val="0"/>
          <w:numId w:val="5"/>
        </w:numPr>
        <w:spacing w:before="134" w:after="0"/>
        <w:jc w:val="both"/>
        <w:textAlignment w:val="baseline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Человек, управляющий каким-либо транспортным средством.</w:t>
      </w:r>
    </w:p>
    <w:p>
      <w:pPr>
        <w:pStyle w:val="Style15"/>
        <w:numPr>
          <w:ilvl w:val="0"/>
          <w:numId w:val="5"/>
        </w:numPr>
        <w:spacing w:lineRule="auto" w:line="360" w:before="134" w:after="0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Аппарат для передачи информации на расстоянии. (Мобильный …)</w:t>
      </w:r>
    </w:p>
    <w:p>
      <w:pPr>
        <w:pStyle w:val="Style15"/>
        <w:numPr>
          <w:ilvl w:val="0"/>
          <w:numId w:val="5"/>
        </w:numPr>
        <w:spacing w:before="0" w:after="0"/>
        <w:ind w:left="641" w:hanging="357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>Дорожный знак, который устанавливают вблизи школ? «Осторожно…»</w:t>
      </w:r>
      <w:r>
        <w:rPr>
          <w:kern w:val="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641" w:hanging="357"/>
        <w:jc w:val="both"/>
        <w:textAlignment w:val="baseline"/>
        <w:rPr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Состояние, когда не угрожает опасность. Оно может быть обеспечено, при условии соблюдения правил всеми участниками дорожного движения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"/>
        <w:gridCol w:w="677"/>
        <w:gridCol w:w="685"/>
        <w:gridCol w:w="684"/>
        <w:gridCol w:w="684"/>
        <w:gridCol w:w="684"/>
        <w:gridCol w:w="687"/>
        <w:gridCol w:w="684"/>
        <w:gridCol w:w="684"/>
        <w:gridCol w:w="684"/>
        <w:gridCol w:w="684"/>
        <w:gridCol w:w="684"/>
        <w:gridCol w:w="684"/>
        <w:gridCol w:w="690"/>
      </w:tblGrid>
      <w:tr>
        <w:trPr>
          <w:trHeight w:val="635" w:hRule="atLeast"/>
        </w:trPr>
        <w:tc>
          <w:tcPr>
            <w:tcW w:w="47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79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79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79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415925</wp:posOffset>
                      </wp:positionV>
                      <wp:extent cx="4572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31.25pt;mso-wrap-distance-left:9.05pt;mso-wrap-distance-right:9.05pt;mso-wrap-distance-top:3.6pt;mso-wrap-distance-bottom:3.6pt;margin-top:32.75pt;mso-position-vertical-relative:text;margin-left:9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34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Литература </w:t>
      </w:r>
      <w:r>
        <w:rPr/>
        <w:tab/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геева И.Д.   </w:t>
      </w:r>
      <w:r>
        <w:rPr>
          <w:rFonts w:cs="Times New Roman" w:ascii="Times New Roman" w:hAnsi="Times New Roman"/>
          <w:sz w:val="24"/>
          <w:szCs w:val="24"/>
        </w:rPr>
        <w:t>Веселые загадки-складки и загадки – обманки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ева И.Д.   – М.:ТЦ Сфера, 2005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абина Р.П.</w:t>
      </w:r>
      <w:r>
        <w:rPr>
          <w:rFonts w:cs="Times New Roman" w:ascii="Times New Roman" w:hAnsi="Times New Roman"/>
          <w:sz w:val="24"/>
          <w:szCs w:val="24"/>
        </w:rPr>
        <w:t xml:space="preserve"> Тесты ПРАВИЛА ДОРОЖНОГО ДВИЖЕНИЯ 3 класс: ФГОС 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Р.П.- М. Издательство «Экзамен», 2015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митрук В.П.</w:t>
      </w:r>
      <w:r>
        <w:rPr>
          <w:rFonts w:cs="Times New Roman" w:ascii="Times New Roman" w:hAnsi="Times New Roman"/>
          <w:sz w:val="24"/>
          <w:szCs w:val="24"/>
        </w:rPr>
        <w:t xml:space="preserve"> Правила дорожного движения для школьников /Дмитрук В.П. – Ростов н/Д: Феникс, 2008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.Ю. Ляпина, И.А.Черновол, А.В. Трунова 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детского дорожно-транспортного травматизма в образовательной организации. Нормативно-правовое и информационно-образовательное обеспечение / авт. сост. Е.Ю. Ляпина и др. – Волгоград: Учитель, 2015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Мигунова Н.А.</w:t>
      </w:r>
      <w:r>
        <w:rPr>
          <w:rFonts w:cs="Times New Roman" w:ascii="Times New Roman" w:hAnsi="Times New Roman"/>
          <w:sz w:val="24"/>
          <w:szCs w:val="24"/>
        </w:rPr>
        <w:t xml:space="preserve"> Учимся переходить дорогу /Н.А.Мигунова.  Ростов н/Д: Профф-Пресс, 201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Н.Ш. Правила маленького пешехода / Н.Ш.Никитина - Ростов н/Д: Профф-Пресс, 2012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мирнова А. Т.</w:t>
      </w:r>
      <w:r>
        <w:rPr>
          <w:rFonts w:cs="Times New Roman" w:ascii="Times New Roman" w:hAnsi="Times New Roman"/>
          <w:sz w:val="24"/>
          <w:szCs w:val="24"/>
        </w:rPr>
        <w:t>  Азбука пешехода: игра для детей младшего школьного возраста / под ред. А. Т. Смирнова. — М.: Просвещение: Рилионт, 2003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мирнова А. Т.</w:t>
      </w:r>
      <w:r>
        <w:rPr>
          <w:rFonts w:cs="Times New Roman" w:ascii="Times New Roman" w:hAnsi="Times New Roman"/>
          <w:sz w:val="24"/>
          <w:szCs w:val="24"/>
        </w:rPr>
        <w:t>  Комплект плакатов «Безопасность дорожного движения»: (Иллюстративный материал) / под ред. А. Т. Смирнова. — 24 листовки, 24 плаката (комплект для школьников, комплект для учителя). — М.: Просвещение: Рилионт, 200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Добрая дорога детства» - Режим доступа: </w:t>
      </w:r>
      <w:hyperlink r:id="rId2">
        <w:r>
          <w:rPr>
            <w:rStyle w:val="InternetLink"/>
            <w:color w:val="000000"/>
            <w:sz w:val="24"/>
            <w:szCs w:val="24"/>
          </w:rPr>
          <w:t>http://www.dddgazeta.ru/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: разные сценарии –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scenari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om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as</w:t>
        </w:r>
        <w:r>
          <w:rPr>
            <w:rStyle w:val="InternetLink"/>
            <w:color w:val="000000"/>
            <w:sz w:val="24"/>
            <w:szCs w:val="24"/>
          </w:rPr>
          <w:t>-17-2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/>
      <w:sz w:val="52"/>
      <w:szCs w:val="5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" TargetMode="External"/><Relationship Id="rId3" Type="http://schemas.openxmlformats.org/officeDocument/2006/relationships/hyperlink" Target="http://scenario.fome.ru/ras-17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8:00Z</dcterms:created>
  <dc:creator>ПК-7</dc:creator>
  <dc:description/>
  <cp:keywords/>
  <dc:language>en-US</dc:language>
  <cp:lastModifiedBy>Секретарь</cp:lastModifiedBy>
  <dcterms:modified xsi:type="dcterms:W3CDTF">2016-04-29T12:12:00Z</dcterms:modified>
  <cp:revision>2</cp:revision>
  <dc:subject/>
  <dc:title/>
</cp:coreProperties>
</file>