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руководителя школьного лесничества Петриевой О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лечь обучающихся к природоохра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еников с кабинетом школьного лесни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лесника Борисова О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 4класса к конкурсу эмблемы школьного лесничес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кабинету школьного леснич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Борисовым О.А.-лесником «Мособллес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дравствуйте друзья, сегодня вы в гостях у школьного лесничества «ЭКО-патру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всегда активно принимает участие в природоохранной деятельности и проводит обучающие мероприятия для населения. Много добрых дел в копилке наших уче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акции «Подкормите птиц зимой», против весеннего пала трав, операция «Скворечник», «День леса» как дружно мы распространяем агитационные материалы на территории нашего посел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ы «Мы делаем мир чище», «Сохрани дом начни с себя» известны далеко за пределами нашей школы. Мы ставили цель очистить, помочь и сохранить окружающую нас природу, конечно, добились положитель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кой деятельности нужно обучаться, что и делают участники школьного лесничества. Ребята ходят в обучающие походы, встречаются с представителями лесничества, выезжают на соревнования. В этом учебном году, несмотря на неопытность, команда нашего школьного лесничества заняла пер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вас может стать участником школьного лесничества  и принять участие в нашей работе. Но сегодня мы просим вас принять участие в конкурсе эмблем для нашего школьного лесничества, создать командный эскиз эмблем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УВР</dc:creator>
  <dc:description/>
  <cp:keywords/>
  <dc:language>en-US</dc:language>
  <cp:lastModifiedBy>Алекс</cp:lastModifiedBy>
  <dcterms:modified xsi:type="dcterms:W3CDTF">2016-05-04T11:43:00Z</dcterms:modified>
  <cp:revision>2</cp:revision>
  <dc:subject/>
  <dc:title>Выступление руководителя школьного лесничества Петриевой О</dc:title>
</cp:coreProperties>
</file>