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Юный турист: изучаю родной край.</w:t>
      </w:r>
    </w:p>
    <w:p>
      <w:pPr>
        <w:pStyle w:val="Normal"/>
        <w:jc w:val="center"/>
        <w:rPr/>
      </w:pPr>
      <w:r>
        <w:rPr/>
        <w:t xml:space="preserve">Направление: «Спортивно-оздоровительное» </w:t>
      </w:r>
    </w:p>
    <w:p>
      <w:pPr>
        <w:pStyle w:val="Normal"/>
        <w:jc w:val="center"/>
        <w:rPr/>
      </w:pPr>
      <w:r>
        <w:rPr/>
        <w:t xml:space="preserve">Тема занятия: Путешествие в мир моей школ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43" w:after="0"/>
        <w:ind w:left="22" w:hanging="0"/>
        <w:rPr/>
      </w:pPr>
      <w:r>
        <w:rPr>
          <w:rFonts w:eastAsia="Times New Roman"/>
          <w:b/>
          <w:lang w:eastAsia="en-US"/>
        </w:rPr>
        <w:t>Цель занятия</w:t>
      </w:r>
      <w:r>
        <w:rPr>
          <w:rFonts w:eastAsia="Times New Roman"/>
          <w:lang w:eastAsia="en-US"/>
        </w:rPr>
        <w:t>:</w:t>
      </w:r>
      <w:r>
        <w:rPr>
          <w:b/>
          <w:bCs/>
        </w:rPr>
        <w:t xml:space="preserve"> </w:t>
      </w:r>
      <w:r>
        <w:rPr>
          <w:rFonts w:eastAsia="Times New Roman"/>
          <w:lang w:eastAsia="en-US"/>
        </w:rPr>
        <w:t>формирование знаний о назначении и расположении различных кабинетов школы , экскурсия по зданию школы, изучение истории школы.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Задачи: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Познакомить детей с понятиями «лесничество», «кабинет лесничества»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 Усилить познавательную активность учащихся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 Воспитывать толерантность, взаимопомощь;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4.Создать позитивный настрой  детей на освоение всех форм организации деятельности в процессе занятия, добиться высокого уровня их активности;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Развивать распределение, переключение внимания, умение анализировать, сравнивать, сопоставлять при выполнении заданий;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6.Мотивировать на развитие личностных качеств ребёнка, способствующих достижению цели (умение ладить с людьми, терпение, выносливость, целеустремлённость)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>Тип учебного занятия</w:t>
      </w:r>
      <w:r>
        <w:rPr>
          <w:rFonts w:eastAsia="Times New Roman"/>
          <w:lang w:eastAsia="en-US"/>
        </w:rPr>
        <w:t>: изучение нового материала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>Вид учебного занятия</w:t>
      </w:r>
      <w:r>
        <w:rPr>
          <w:rFonts w:eastAsia="Times New Roman"/>
          <w:lang w:eastAsia="en-US"/>
        </w:rPr>
        <w:t>: практическое занятие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Форма организации занятий: путешествие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спользуемые методы обучения: практический, словесный, наглядный</w:t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>Оборудование и материалы</w:t>
      </w:r>
      <w:r>
        <w:rPr>
          <w:rFonts w:eastAsia="Times New Roman"/>
          <w:lang w:eastAsia="en-US"/>
        </w:rPr>
        <w:t>: ноутбуки, презентации для каждой группы обучающихся, книги, карточки с цифрами, фишки, дорожка для игры «Путешествие по тропинке знаний», куб для игры, карандаши, бумага.</w:t>
      </w:r>
    </w:p>
    <w:p>
      <w:pPr>
        <w:pStyle w:val="Normal"/>
        <w:rPr>
          <w:rFonts w:eastAsia="Times New Roman"/>
          <w:lang w:eastAsia="en-US"/>
        </w:rPr>
      </w:pPr>
      <w:r>
        <w:rPr>
          <w:b/>
        </w:rPr>
        <w:t>Обеспечение занятия:</w:t>
      </w:r>
    </w:p>
    <w:p>
      <w:pPr>
        <w:pStyle w:val="Normal"/>
        <w:rPr/>
      </w:pPr>
      <w:r>
        <w:rPr/>
        <w:t>Формируемые универсальные учебные действия (УУД)</w:t>
      </w:r>
    </w:p>
    <w:p>
      <w:pPr>
        <w:pStyle w:val="Normal"/>
        <w:rPr>
          <w:rStyle w:val="Appleconvertedspace"/>
        </w:rPr>
      </w:pPr>
      <w:r>
        <w:rPr>
          <w:b/>
          <w:bCs/>
          <w:iCs/>
          <w:color w:val="000000"/>
          <w:spacing w:val="-2"/>
          <w:shd w:fill="FFFFFF" w:val="clear"/>
        </w:rPr>
        <w:t>Личностные универсальные учебные действия:</w:t>
      </w:r>
      <w:r>
        <w:rPr>
          <w:color w:val="000000"/>
          <w:shd w:fill="FFFFFF" w:val="clear"/>
        </w:rPr>
        <w:t xml:space="preserve"> У</w:t>
      </w:r>
      <w:r>
        <w:rPr>
          <w:color w:val="000000"/>
          <w:spacing w:val="-5"/>
          <w:shd w:fill="FFFFFF" w:val="clear"/>
        </w:rPr>
        <w:t>ста</w:t>
      </w:r>
      <w:r>
        <w:rPr>
          <w:color w:val="000000"/>
          <w:spacing w:val="2"/>
          <w:shd w:fill="FFFFFF" w:val="clear"/>
        </w:rPr>
        <w:t>новка на здоровый образ жизни;</w:t>
      </w:r>
      <w:r>
        <w:rPr>
          <w:rStyle w:val="Appleconvertedspace"/>
          <w:color w:val="000000"/>
          <w:spacing w:val="2"/>
          <w:shd w:fill="FFFFFF" w:val="clear"/>
        </w:rPr>
        <w:t xml:space="preserve"> Формирование </w:t>
      </w:r>
      <w:r>
        <w:rPr>
          <w:color w:val="000000"/>
          <w:spacing w:val="6"/>
          <w:shd w:fill="FFFFFF" w:val="clear"/>
        </w:rPr>
        <w:t xml:space="preserve">основ экологической культуры. Принятие ценности </w:t>
      </w:r>
      <w:r>
        <w:rPr>
          <w:color w:val="000000"/>
          <w:shd w:fill="FFFFFF" w:val="clear"/>
        </w:rPr>
        <w:t>природного мира,  формирование готовности следовать в своей деятельност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pacing w:val="-3"/>
          <w:shd w:fill="FFFFFF" w:val="clear"/>
        </w:rPr>
        <w:t>нормам природоохранного, здоровьесбере</w:t>
      </w:r>
      <w:r>
        <w:rPr>
          <w:color w:val="000000"/>
          <w:spacing w:val="-2"/>
          <w:shd w:fill="FFFFFF" w:val="clear"/>
        </w:rPr>
        <w:t>гающего</w:t>
      </w:r>
      <w:r>
        <w:rPr>
          <w:color w:val="000000"/>
          <w:spacing w:val="-2"/>
        </w:rPr>
        <w:t xml:space="preserve"> поведения</w:t>
      </w:r>
      <w:r>
        <w:rPr>
          <w:rStyle w:val="Appleconvertedspace"/>
          <w:b/>
          <w:bCs/>
          <w:color w:val="000000"/>
          <w:spacing w:val="-2"/>
        </w:rPr>
        <w:t>.</w:t>
      </w:r>
    </w:p>
    <w:p>
      <w:pPr>
        <w:pStyle w:val="Normal"/>
        <w:rPr/>
      </w:pPr>
      <w:r>
        <w:rPr>
          <w:rStyle w:val="Appleconvertedspace"/>
          <w:b/>
          <w:bCs/>
          <w:color w:val="000000"/>
          <w:spacing w:val="-2"/>
        </w:rPr>
        <w:t>Регулятивные УУД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>Формирование умений</w:t>
      </w:r>
      <w:r>
        <w:rPr>
          <w:spacing w:val="1"/>
        </w:rPr>
        <w:t> </w:t>
      </w:r>
      <w:r>
        <w:rPr>
          <w:color w:val="000000"/>
          <w:spacing w:val="1"/>
        </w:rPr>
        <w:t> планировать свои действия;</w:t>
      </w:r>
      <w:r>
        <w:rPr>
          <w:rStyle w:val="Appleconvertedspace"/>
          <w:color w:val="000000"/>
          <w:spacing w:val="1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6"/>
        </w:rPr>
        <w:t>учитывать установленные правила</w:t>
      </w:r>
      <w:r>
        <w:rPr>
          <w:color w:val="000000"/>
          <w:spacing w:val="1"/>
        </w:rPr>
        <w:t>;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4"/>
        </w:rPr>
        <w:t>осуществлять контроль</w:t>
      </w:r>
      <w:r>
        <w:rPr>
          <w:rStyle w:val="Appleconvertedspace"/>
          <w:color w:val="000000"/>
          <w:spacing w:val="4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Познавательные УУД:</w:t>
      </w:r>
      <w:r>
        <w:rPr>
          <w:color w:val="000000"/>
        </w:rPr>
        <w:t xml:space="preserve"> учатся</w:t>
      </w:r>
      <w:r>
        <w:rPr>
          <w:rStyle w:val="Appleconvertedspace"/>
          <w:color w:val="000000"/>
        </w:rPr>
        <w:t> </w:t>
      </w:r>
      <w:r>
        <w:rPr>
          <w:color w:val="000000"/>
          <w:spacing w:val="-5"/>
        </w:rPr>
        <w:t>ориентироваться на разнообразие способов решения жизненных задач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К</w:t>
      </w:r>
      <w:r>
        <w:rPr>
          <w:b/>
          <w:bCs/>
          <w:iCs/>
          <w:color w:val="000000"/>
          <w:spacing w:val="3"/>
        </w:rPr>
        <w:t xml:space="preserve">оммуникативные УУД:  </w:t>
      </w:r>
      <w:r>
        <w:rPr>
          <w:bCs/>
          <w:iCs/>
          <w:color w:val="000000"/>
          <w:spacing w:val="3"/>
        </w:rPr>
        <w:t>учатся</w:t>
      </w:r>
      <w:r>
        <w:rPr>
          <w:color w:val="000000"/>
          <w:spacing w:val="-1"/>
        </w:rPr>
        <w:t>контролировать действия партнёра</w:t>
      </w:r>
      <w:r>
        <w:rPr>
          <w:color w:val="000000"/>
        </w:rPr>
        <w:t>;</w:t>
      </w:r>
      <w:r>
        <w:rPr>
          <w:color w:val="000000"/>
          <w:spacing w:val="2"/>
        </w:rPr>
        <w:t>  учитывать разные мнения и стремиться к координации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</w:rPr>
        <w:t>различных позиций в сотрудничестве</w:t>
      </w:r>
      <w:r>
        <w:rPr/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писок литератур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асильев В.А. 300вопросов и ответов о природе и погоде ./ – Ярославль: “Академия развития”, 1999. – 240с., и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уров В.Н. Расширяем кругозор детей./ Самара, 2001.- 180с., и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рокина А.С. Тематические игры и праздники. Методическое пособие для учителя./ – М.: ТЦ Сфера, 2004. – 98 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иология, экология, здоровый образ жизни/ Сост. В.В. Балабанова, Т.А. Максимцева. – Волгоград: Учитель, 2003. – 154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хническое творчество учащихся: Учеб. пособие/ Ю.С. Столяров, Д.М. Костромский, В.Г. Гетта и др.; Под ред. Ю.С. Столярова, Д.М.Комского. – М.: Просвещение, 1995.- 223.: ил.</w:t>
      </w:r>
    </w:p>
    <w:p>
      <w:pPr>
        <w:pStyle w:val="Normal"/>
        <w:shd w:fill="FFFFFF" w:val="clear"/>
        <w:spacing w:lineRule="atLeast" w:line="18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142"/>
        <w:gridCol w:w="1842"/>
        <w:gridCol w:w="1984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center"/>
              <w:rPr/>
            </w:pPr>
            <w:r>
              <w:rPr/>
              <w:t>Содержание деятельности педаго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деятель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 учащихся</w:t>
            </w:r>
          </w:p>
        </w:tc>
      </w:tr>
      <w:tr>
        <w:trPr/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0" w:hanging="0"/>
              <w:rPr/>
            </w:pPr>
            <w:r>
              <w:rPr>
                <w:b/>
              </w:rPr>
              <w:t>1.Организационная часть (2 мин)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Поздороваться с обучающимися, создать позитивный настрой на занят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д занят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брый день дорогие друзья! Давайте поприветствуем друг друга девизом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"/>
                <w:color w:val="000000"/>
              </w:rPr>
              <w:t>Кто шагает с рюкзаком?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rFonts w:eastAsia="Times New Roman"/>
                <w:color w:val="000000"/>
              </w:rPr>
              <w:t xml:space="preserve"> </w:t>
            </w:r>
            <w:r>
              <w:rPr>
                <w:rStyle w:val="C3"/>
                <w:color w:val="000000"/>
              </w:rPr>
              <w:t>Мы – туристы!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Кто со скукой не знаком?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Мы – туристы!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Что турист берет в дорогу?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Песню, ложку и рюкзак!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Кто отстал?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Не отставай!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Кто устал?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Не унывай!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Кто идти захочет с нами?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Нас скорее догоняй!</w:t>
            </w:r>
          </w:p>
          <w:p>
            <w:pPr>
              <w:pStyle w:val="C4"/>
              <w:shd w:fill="FFFFFF" w:val="clear"/>
              <w:spacing w:before="0" w:after="0"/>
              <w:ind w:left="-720" w:hanging="0"/>
              <w:rPr>
                <w:color w:val="000000"/>
              </w:rPr>
            </w:pPr>
            <w:r>
              <w:rPr>
                <w:rStyle w:val="C3"/>
                <w:color w:val="000000"/>
              </w:rPr>
              <w:t>- а 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саживаются по группам,готовятся к выполнению задания .</w:t>
            </w:r>
          </w:p>
        </w:tc>
      </w:tr>
      <w:tr>
        <w:trPr/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Актуализация опорных знаний учащихся (2 мин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занятиях мы познакомились со многими понятиями, узнали много интересного о том крае, в котором родились и живём. На сегодняшнем занятии мы продолжаем обогощаться   знаниями, играть, набирать очки, побеждать. А теперь назовите девиз сегодняшнего занятия.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/>
              <w:t xml:space="preserve">Назовите девиз сегодняшнего дня. 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Не плачь, не ной, крепись, терпи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Друга поддержи плечом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Надежным будь всегда в пути!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яют, говорят свои девизы.</w:t>
            </w:r>
          </w:p>
        </w:tc>
      </w:tr>
      <w:tr>
        <w:trPr>
          <w:trHeight w:val="255" w:hRule="atLeast"/>
        </w:trPr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b/>
              </w:rPr>
              <w:t>Познавательно-практическая часть(40 мин)</w:t>
            </w:r>
            <w:bookmarkStart w:id="0" w:name="_GoBack"/>
            <w:bookmarkEnd w:id="0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 </w:t>
            </w:r>
            <w:r>
              <w:rPr/>
              <w:t>Повторение изученного материала- игра</w:t>
            </w:r>
            <w:r>
              <w:rPr>
                <w:b/>
              </w:rPr>
              <w:t xml:space="preserve"> </w:t>
            </w:r>
            <w:r>
              <w:rPr/>
              <w:t xml:space="preserve"> «Путешествие в мир моих знаний.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ставители каждой команды выходят к доске, выстраиваются у «дорожки знаний» и по очереди кидают кубик . Команда отвечает на вопросы, зарабатывает балл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опросы дифференцированные.</w:t>
            </w:r>
          </w:p>
          <w:p>
            <w:pPr>
              <w:pStyle w:val="Normal"/>
              <w:shd w:fill="FFFFFF" w:val="clear"/>
              <w:jc w:val="both"/>
              <w:rPr>
                <w:iCs/>
                <w:shd w:fill="FFFFFF" w:val="clear"/>
              </w:rPr>
            </w:pPr>
            <w:r>
              <w:rPr>
                <w:rFonts w:eastAsia="Times New Roman"/>
                <w:iCs/>
                <w:u w:val="single"/>
                <w:shd w:fill="FFFFFF" w:val="clear"/>
              </w:rPr>
              <w:t xml:space="preserve"> </w:t>
            </w:r>
            <w:r>
              <w:rPr>
                <w:iCs/>
                <w:u w:val="single"/>
                <w:shd w:fill="FFFFFF" w:val="clear"/>
              </w:rPr>
              <w:t>На1балл</w:t>
            </w:r>
            <w:r>
              <w:rPr>
                <w:iCs/>
                <w:shd w:fill="FFFFFF" w:val="clear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hd w:fill="FFFFFF" w:val="clear"/>
              </w:rPr>
              <w:t>-</w:t>
            </w:r>
            <w:r>
              <w:rPr/>
              <w:t xml:space="preserve">Что такое компас?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Ягоды на этом дереве встречаются даже зимой(рябина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Трава от 99 болезней(зверобой)</w:t>
            </w:r>
          </w:p>
          <w:p>
            <w:pPr>
              <w:pStyle w:val="Normal"/>
              <w:shd w:fill="FFFFFF" w:val="clear"/>
              <w:jc w:val="both"/>
              <w:rPr>
                <w:iCs/>
                <w:shd w:fill="FFFFFF" w:val="clear"/>
              </w:rPr>
            </w:pPr>
            <w:r>
              <w:rPr/>
              <w:t>2</w:t>
            </w:r>
            <w:r>
              <w:rPr>
                <w:iCs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hd w:fill="FFFFFF" w:val="clear"/>
              </w:rPr>
              <w:t xml:space="preserve">-Компас в переводе с китайского? ( Означает - ведает югом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hd w:fill="FFFFFF" w:val="clear"/>
              </w:rPr>
              <w:t>-Этому насекомому хлопают в ладоши(моль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hd w:fill="FFFFFF" w:val="clear"/>
              </w:rPr>
              <w:t>-Какое животное всё время проводит под землёй(крот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Что такое </w:t>
            </w:r>
            <w:r>
              <w:rPr>
                <w:iCs/>
              </w:rPr>
              <w:t>ориентирование? (определение своего местоположения относительно сторон горизонта)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</w:rPr>
              <w:t xml:space="preserve">-Кто трижды родится(бабочка) 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Ягоды на этом кустарнике могут быть 3 цветов.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</w:rPr>
              <w:t xml:space="preserve">-Что такое план местности или </w:t>
            </w:r>
            <w:r>
              <w:rPr>
                <w:iCs/>
                <w:spacing w:val="-2"/>
              </w:rPr>
              <w:t>топографический план. (изображение на плоскости небольшого участка земной поверхности в уменьшенном виде при помощи условных знаков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pacing w:val="-2"/>
              </w:rPr>
              <w:t xml:space="preserve">-Кто бежит задними ногами вперёд. (Заяц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pacing w:val="-2"/>
              </w:rPr>
              <w:t>-Не по рыбам, а сети расставляет. (паук)</w:t>
            </w:r>
          </w:p>
          <w:p>
            <w:pPr>
              <w:pStyle w:val="Normal"/>
              <w:shd w:fill="FFFFFF" w:val="clear"/>
              <w:jc w:val="both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-План в переводе с латинского? («планум» - плоскость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pacing w:val="-2"/>
              </w:rPr>
              <w:t>-Топографические знаки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pacing w:val="-2"/>
              </w:rPr>
              <w:t>-Название какого кустарника говорит о его колкости(шиповник)</w:t>
            </w:r>
          </w:p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  <w:t>.-Кого мы называем туристо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УРИСТ – человек, который занимается туризмом, совершает туристические путешеств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ТУРИСТ – тот, кто занимается туризмом; участник поход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>-Топографические знаки2.</w:t>
            </w:r>
          </w:p>
          <w:p>
            <w:pPr>
              <w:pStyle w:val="Normal"/>
              <w:shd w:fill="FFFFFF" w:val="clear"/>
              <w:rPr/>
            </w:pPr>
            <w:r>
              <w:rPr/>
              <w:t>-Экологическая ситуация1 стр.24(Дети нашли птенчика и решали как с ним поступить: взять домой или посадить в гнездо .Кто прав?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7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Сформулируйте правила туристов. 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 </w:t>
            </w:r>
            <w:r>
              <w:rPr/>
              <w:t>- не мусори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- не шуми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-не рви растения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-не наноси вред животны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Назовите ближайший заповедник. (Приокско-Террасный)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Экологическая ситуация2 стр.24(Серёжа с папой были в лесу и весь мусор закопали в яму. Что бы вы им сказали.)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-8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Основные правила укладки рюкзака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- рюкзак укладывается накануне похода - вечером, а не утром за час до отхода; собирать вещи нужно обязательно по списку, который составляется за день-два до похода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- все вещи должны быть в рюкзаке 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- к спине располагаются мягкие вещи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- тяжелые вещи класть вниз, а не сверху и ближе к спине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- рюкзак должен "расти" вверх, широко прилегать к спине, но не должен быть похож на  шар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- не бойтесь туго набивать рюкзак, неплотно уложенные вещи при ходьбе начинают   смещаться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- укладывая рюкзак, учитывайте, какие из вещей понадобятся в первую очередь, тогда нет  смысла убирать их далеко в глубь рюкзака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- наружные карманы рюкзака используются как для мелких вещей, так и вещей, которые  понадобятся в пути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- под клапан удобно положить куртку, полиэтиленовую накидку на случай дождя (зонтиком  туристы не пользуются), палатку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Виды топографических знаков.( площадные, линейные, внемасштабные, пояснительные)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Что такое аэрофотосъёмка.</w:t>
            </w:r>
          </w:p>
          <w:p>
            <w:pPr>
              <w:pStyle w:val="Style15"/>
              <w:rPr/>
            </w:pPr>
            <w:r>
              <w:rPr>
                <w:bCs/>
              </w:rPr>
              <w:t>9-Правила разведения костра.</w:t>
            </w:r>
          </w:p>
          <w:p>
            <w:pPr>
              <w:pStyle w:val="Style15"/>
              <w:rPr/>
            </w:pPr>
            <w:r>
              <w:rPr/>
              <w:t>Итак, найти старое кострище; снять верхний слой почвы по кругу и сложить в сторону;для костра берут сухие ветки, лежащие на земле; перед уходом заливают костер водой, закрывают снятым слоем почвы.</w:t>
            </w:r>
          </w:p>
          <w:p>
            <w:pPr>
              <w:pStyle w:val="Style15"/>
              <w:rPr/>
            </w:pPr>
            <w:r>
              <w:rPr/>
              <w:t>-Топографические знаки3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алобная книга природы1 стр.32(Жалоба муравья на то, что дети разрушают их жилищ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.</w:t>
            </w:r>
            <w:r>
              <w:rPr>
                <w:bCs/>
              </w:rPr>
              <w:t xml:space="preserve"> Человек заблудился в лесу. Назовите ориентиры, которые помогут ему выбраться из трудной ситуации)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Жалобная книга4 стр33(Ящерица жалуется на то, что дети ловят их забирают с собой, сажают в банку.)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-Это растение обладает способностью останавливать кровь. Название у него математическое(тысячелистник)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одорожник, одуванчик, вороний глаз, малина, ежевика, земляника,</w:t>
            </w:r>
          </w:p>
          <w:p>
            <w:pPr>
              <w:pStyle w:val="Normal"/>
              <w:shd w:fill="FFFFFF" w:val="clear"/>
              <w:ind w:left="-720" w:hanging="0"/>
              <w:rPr>
                <w:bCs/>
              </w:rPr>
            </w:pPr>
            <w:r>
              <w:rPr>
                <w:bCs/>
              </w:rPr>
              <w:t>К                Маслята, опята, белый гриб, бледная поганка, подберёзовик, сыроежка.</w:t>
            </w:r>
          </w:p>
          <w:p>
            <w:pPr>
              <w:pStyle w:val="Normal"/>
              <w:shd w:fill="FFFFFF" w:val="clear"/>
              <w:ind w:left="-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-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-720" w:hanging="0"/>
              <w:rPr/>
            </w:pPr>
            <w:r>
              <w:rPr/>
              <w:t>ооолл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А теперь подсчитайте балы, которые вы заработали.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Б </w:t>
            </w:r>
            <w:r>
              <w:rPr/>
              <w:t>Изучение нового материала.</w:t>
            </w:r>
          </w:p>
          <w:p>
            <w:pPr>
              <w:pStyle w:val="Style15"/>
              <w:rPr/>
            </w:pPr>
            <w:r>
              <w:rPr/>
              <w:t>-Итак, ребята, путешествие закончилось, и мы возвращаемся в школу. А какая наша школа? Я знаю вы любите свою школу. Использую информацию на компьютере, в книге и конечно свой опыт необходимо собрать как можно больше сведений о школ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аждая команда называет по одному факту из жизни школы. За каждый правильный ответ получают фишку.</w:t>
            </w:r>
          </w:p>
          <w:p>
            <w:pPr>
              <w:pStyle w:val="Style15"/>
              <w:rPr/>
            </w:pPr>
            <w:r>
              <w:rPr/>
              <w:t>Команда победитель получает приз-рюкзачок.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В. </w:t>
            </w:r>
            <w:r>
              <w:rPr/>
              <w:t>Многое вы знаете о нашей школе, но не всё. Есть у нас кабинет, о котором вы ничего не знаете. Как он называется догадайтесь. Сложите слово.</w:t>
            </w:r>
          </w:p>
          <w:p>
            <w:pPr>
              <w:pStyle w:val="Style15"/>
              <w:rPr/>
            </w:pPr>
            <w:r>
              <w:rPr/>
              <w:t>Команда, первая сложившая слово, получает дополнительный бал.</w:t>
            </w:r>
          </w:p>
          <w:p>
            <w:pPr>
              <w:pStyle w:val="Style15"/>
              <w:rPr/>
            </w:pPr>
            <w:r>
              <w:rPr>
                <w:b/>
              </w:rPr>
              <w:t>Г.</w:t>
            </w:r>
            <w:r>
              <w:rPr/>
              <w:t xml:space="preserve"> Экскурсия в кабинет лесничества.</w:t>
            </w:r>
          </w:p>
          <w:p>
            <w:pPr>
              <w:pStyle w:val="Style15"/>
              <w:rPr/>
            </w:pPr>
            <w:r>
              <w:rPr/>
              <w:t>Дети слушают экскурсовода, отвечают на вопросы. Беседуют с лесником. Рассматривают экспонаты.</w:t>
            </w:r>
          </w:p>
          <w:p>
            <w:pPr>
              <w:pStyle w:val="Style15"/>
              <w:rPr/>
            </w:pPr>
            <w:r>
              <w:rPr/>
              <w:t>Затем командам предлагают поучаствовать в конкурсе эмблем лесничества.</w:t>
            </w:r>
          </w:p>
          <w:p>
            <w:pPr>
              <w:pStyle w:val="Style15"/>
              <w:rPr/>
            </w:pPr>
            <w:r>
              <w:rPr/>
              <w:t>Команда победитель получает высший бал и приз- рюкзач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туристы, разделившись по командам выполняют задан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дсчитывают балы.</w:t>
            </w:r>
          </w:p>
          <w:p>
            <w:pPr>
              <w:pStyle w:val="Normal"/>
              <w:rPr/>
            </w:pPr>
            <w:r>
              <w:rPr/>
              <w:t>Команда победитель получает приз-рюкзачок.</w:t>
            </w:r>
          </w:p>
          <w:p>
            <w:pPr>
              <w:pStyle w:val="Normal"/>
              <w:rPr/>
            </w:pPr>
            <w:r>
              <w:rPr/>
              <w:t>Дети отвечают на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я презентации, статью в книге набирают информацию о жизни школы.</w:t>
            </w:r>
          </w:p>
          <w:p>
            <w:pPr>
              <w:pStyle w:val="Normal"/>
              <w:rPr/>
            </w:pPr>
            <w:r>
              <w:rPr/>
              <w:t>Подсчитывают ба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кладывают из карточек слово лесни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исуют эмбл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/>
              <w:t>4.Рефлексия и  подведение итогов (1 ми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годняшнем занятии мы говорили о школе. Так что такое школа?</w:t>
            </w:r>
          </w:p>
          <w:p>
            <w:pPr>
              <w:pStyle w:val="Normal"/>
              <w:rPr/>
            </w:pPr>
            <w:r>
              <w:rPr/>
              <w:t>Школа – это дети, учителя, технические работники, здание, традиции, родители, медицинские работн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отвечают на вопросы учителя. Делают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мениваются мнения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4" w:hanging="0"/>
        <w:jc w:val="right"/>
        <w:rPr/>
      </w:pPr>
      <w:r>
        <w:rPr/>
      </w:r>
    </w:p>
    <w:p>
      <w:pPr>
        <w:pStyle w:val="Normal"/>
        <w:autoSpaceDE w:val="false"/>
        <w:ind w:left="28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3">
    <w:name w:val="c3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43:00Z</dcterms:created>
  <dc:creator>User</dc:creator>
  <dc:description/>
  <cp:keywords/>
  <dc:language>en-US</dc:language>
  <cp:lastModifiedBy>Алекс</cp:lastModifiedBy>
  <cp:lastPrinted>2016-04-27T08:47:00Z</cp:lastPrinted>
  <dcterms:modified xsi:type="dcterms:W3CDTF">2016-05-04T11:43:00Z</dcterms:modified>
  <cp:revision>2</cp:revision>
  <dc:subject/>
  <dc:title>Юный турист: изучаю родной край</dc:title>
</cp:coreProperties>
</file>