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Чемодановой Елены Александровны, учителя физики МАОУ «Демиховский лицей» 25.04.2016 года.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 «ФГОС и современный урок физики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Особенность </w:t>
      </w: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 xml:space="preserve">федеральных государственных образовательных стандартов общего образования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(далее - </w:t>
      </w: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ФГОС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)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</w:t>
      </w: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реальные виды деятель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.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</w:t>
      </w:r>
    </w:p>
    <w:p>
      <w:pPr>
        <w:pStyle w:val="Normal"/>
        <w:spacing w:before="0" w:after="0"/>
        <w:ind w:firstLine="567"/>
        <w:rPr/>
      </w:pP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Какие основные моменты следует учитывать учителю при подготовке к современному уроку в соответствии с требованиями ФГОС? </w:t>
        <w:br/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Так как основной формой организации обучения является урок, то необходимо знать принципы построения урока, примерную типологию уроков и критерии оценивания урока в рамках системно-деятельностного подход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Система дидактических принципов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системой дидактических принципов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) Принцип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деятель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непрерыв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3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целост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4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минимакса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5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психологической комфорт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6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вариативности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7) Принцип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творчества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Типология уроков в дидактической системе деятельностного метода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роки «открытия» нового знания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роки рефлекси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роки общеметодологической направленно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роки развивающего контроля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1. Урок «открытия» нового зн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Деятельност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формирование способности учащихся к новому способу действ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Образователь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расширение понятийной базы за счет включения в нее новых элементов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2. Урок рефлекс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Деятельност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Образователь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коррекция и тренинг изученных понятий, алгоритмов и т.д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3. Урок общеметодологической направл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Деятельност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Образователь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выявление теоретических основ построения содержательно-методических линий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4. Урок развивающего контро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Деятельност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формирование способности учащихся к осуществлению контрольной функ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Образовательная цель: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контроль и самоконтроль изученных понятий и алгоритмов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предъявление контролируемого вариант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личие понятийно обоснованного эталона, а не субъективной верс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сопоставление проверяемого варианта с эталоном по оговоренному механизму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ценку результата сопоставления в соответствии с заранее обоснованным критерием.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писание учащимися варианта контрольной работы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сопоставление с объективно обоснованным эталоном выполнения этой работы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ценка учащимися результата сопоставления в соответствии с ранее установленными критерия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>деятельностный метод обучения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Для построения урока в рамках ФГОС ООО важно понять, какими должны быть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>критерии результативности урока</w:t>
      </w:r>
      <w:r>
        <w:rPr>
          <w:rFonts w:cs="Arial Narrow" w:ascii="Arial Narrow" w:hAnsi="Arial Narrow"/>
          <w:sz w:val="24"/>
          <w:szCs w:val="24"/>
          <w:lang w:eastAsia="ru-RU"/>
        </w:rPr>
        <w:t>, вне зависимости от того, какой типологии мы придерживаем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Цели урока задаются с тенденцией передачи функции от учителя к ученику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владеет технологией диалога, обучает учащихся ставить и адресовать вопросы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специально планирует коммуникативные задачи урок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Структура уроков ведения нового знания в рамках деятельностного подхода имеет следующий вид: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1. Мотивирование к учеб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3) устанавливаются тематические рамки (“могу”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Соответственно, данный этап предполагает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) 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3. Выявление места и причины затрудн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5. Реализация построенного проек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6. Первичное закрепление с проговариванием во внешней реч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7. Самостоятельная работа с самопроверкой по эталон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8. Включение в систему знаний и повторе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9. Рефлексия учебной деятельности на уроке (итог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5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Поиски новых путей в преподавании всегда были важной частью любой науки. Преподавание, следуя развитию науки, должно непрерывно менять свои формы, ломать традиции, искать новые формы. Однако в этом процессе необходимо проявлять большую осторожность.</w:t>
        <w:br/>
        <w:t xml:space="preserve">                 Неотъемлемым качеством всякого урока должны стать понятные всем ученикам в классе конечная цель урока и путь ее достижения. Более того, каждый учащийся должен заранее знать, на сколько уроков рассчитана изучаемая тема и каковы будут требования учителя к конечному результату. При этом каждый предыдущий урок должен быть средством, обеспечивающим успех следующего.</w:t>
        <w:br/>
        <w:t xml:space="preserve">                В соответствии с планируемыми целями учитель отбирает содержание учебного материала, ту информацию, которая должна быть усвоена на уроке.</w:t>
        <w:br/>
        <w:t>Отбор содержания – не менее сложная сторона планирования, и ее недооценка или недостаточный уровень квалификации учителя приводит к тому, что на практике редко удается реализовать задуманное.</w:t>
        <w:br/>
        <w:t xml:space="preserve">                Содержание должно быть научно обоснованно, логически выстроено и доступно.</w:t>
      </w:r>
    </w:p>
    <w:p>
      <w:pPr>
        <w:pStyle w:val="Style15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На уроке взаимодействие учителя и ученика предполагает обмен содержанием, опытом познания. Учитель на уроке является носителем социокультурных образцов знаний, реализует свой опыт в виде собственной позиции, но и не перестает помнить, что субъектный опыт в виде разрозненных представлений в различных областях знаний имеется и у ученика.</w:t>
        <w:br/>
        <w:t xml:space="preserve">               Эффективность учебно-воспитательного процесса зависит не только от направленности и устремленности школьников, но и от их познавательной самостоятельности. Для этого всегда на уроке должно быть ясно, что они должны делать, чтобы научиться. Иначе говоря, школьники должны всегда знать, что они изучают, и владеть методами познания, т.е. прежде всего, иметь яркое представление о самом этом процессе. А оно заключается в следующем: мы наблюдаем явления природы. На основе сопоставления их между собой и известными нам фактами у нас возникают проблемы. Для их решения мы строим различные гипотезы; эти гипотезы мы проверяем экспериментально; далее мы находим способы использования изученных явлений. Центральным моментом в процессе научного познания на уроке является выдвижение гипотезы. </w:t>
      </w:r>
    </w:p>
    <w:p>
      <w:pPr>
        <w:pStyle w:val="HTML"/>
        <w:jc w:val="center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  <w:t>Схема  анализа урока в рамках деятельностного подхода</w:t>
      </w:r>
    </w:p>
    <w:p>
      <w:pPr>
        <w:pStyle w:val="HTML"/>
        <w:jc w:val="center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</w:r>
    </w:p>
    <w:p>
      <w:pPr>
        <w:pStyle w:val="HTML"/>
        <w:numPr>
          <w:ilvl w:val="0"/>
          <w:numId w:val="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Была ли создана учителем в начале урока ситуация успеха? В чем  она выражалась? И какими средствами реализовывалась?</w:t>
      </w:r>
    </w:p>
    <w:p>
      <w:pPr>
        <w:pStyle w:val="HTML"/>
        <w:ind w:left="615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TM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2.  Какими  средствами  пользовался   учитель  для  создания   учебной  ситуации, которая привела к постановке учебной задачи:</w:t>
      </w:r>
    </w:p>
    <w:p>
      <w:pPr>
        <w:pStyle w:val="HTML"/>
        <w:numPr>
          <w:ilvl w:val="0"/>
          <w:numId w:val="2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использование известных знаний, способов работы детей;</w:t>
      </w:r>
    </w:p>
    <w:p>
      <w:pPr>
        <w:pStyle w:val="HTML"/>
        <w:numPr>
          <w:ilvl w:val="0"/>
          <w:numId w:val="2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ормы организации учебной работы учащихся;</w:t>
      </w:r>
    </w:p>
    <w:p>
      <w:pPr>
        <w:pStyle w:val="HTML"/>
        <w:numPr>
          <w:ilvl w:val="0"/>
          <w:numId w:val="2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активной (пассивной) позиции ученика;</w:t>
      </w:r>
    </w:p>
    <w:p>
      <w:pPr>
        <w:pStyle w:val="HTML"/>
        <w:numPr>
          <w:ilvl w:val="0"/>
          <w:numId w:val="2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зиция учителя и его роль на данном этапе;</w:t>
      </w:r>
    </w:p>
    <w:p>
      <w:pPr>
        <w:pStyle w:val="HTML"/>
        <w:numPr>
          <w:ilvl w:val="0"/>
          <w:numId w:val="2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использование учебных действий (рефлексивного контроля и оценки)    для создания ситуации дефицита способностей у детей (уровень освоенности).</w:t>
      </w:r>
    </w:p>
    <w:p>
      <w:pPr>
        <w:pStyle w:val="HTML"/>
        <w:ind w:left="72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3. Возникла ли в результате  разворота логики учителя нужная задача  у детей или нет? Могут ли дети зафиксировать данную задачу в виде вопроса  (в любой форме: графической, знаковой, словесной).</w:t>
      </w:r>
    </w:p>
    <w:p>
      <w:pPr>
        <w:pStyle w:val="HTM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4. Уровень  владения детьми  способностью вести  учебную дискуссию как на уровне  группы, так  и на  уровне класса:  умение детей аргументировано говорить,  ставить  вопросы  на понимание,  выдвигать гипотезы с указанием аргументов и контраргументо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5.  Соответствовали  ли  формы  организации коллективно-распределенной деятельности  поставленным  целям  урока?  Какой уровень владения методикой организации  коллективной  работы  учащихся  на  уроке  у  учителя? Были ли созданы необходимые условия для работы в парах, в группах?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ru-RU"/>
        </w:rPr>
        <w:t>Использованные источники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.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.Шубина Т.И. Деятельностный метод в школе </w:t>
      </w:r>
      <w:hyperlink r:id="rId2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  <w:lang w:eastAsia="ru-RU"/>
          </w:rPr>
          <w:t>http://festival.1september.ru/articles/527236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Материалы ресурсов Интернет. Режим доступа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wiki.pippkro.ru/index.php</w:t>
        </w:r>
      </w:hyperlink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Материалы по итогам прохождения курсов повышения квалификации учителями на базе ОГАОУ ДПО  БелИПКППС по проблеме «Содержание и  методика преподавания предмета в условиях введения ФГОС ООО»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851"/>
        <w:rPr/>
      </w:pPr>
      <w:r>
        <w:rPr/>
        <w:object w:dxaOrig="10772" w:dyaOrig="15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7pt;height:722.9pt" filled="f" o:ole="">
            <v:imagedata r:id="rId5" o:title=""/>
          </v:shape>
          <o:OLEObject Type="Embed" ProgID="" ShapeID="ole_rId4" DrawAspect="Content" ObjectID="_1568598282" r:id="rId4"/>
        </w:objec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236/" TargetMode="External"/><Relationship Id="rId3" Type="http://schemas.openxmlformats.org/officeDocument/2006/relationships/hyperlink" Target="http://wiki.pippkro.ru/index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7:00Z</dcterms:created>
  <dc:creator>Валентина Кокина</dc:creator>
  <dc:description/>
  <cp:keywords/>
  <dc:language>en-US</dc:language>
  <cp:lastModifiedBy>Алекс</cp:lastModifiedBy>
  <dcterms:modified xsi:type="dcterms:W3CDTF">2016-04-26T10:37:00Z</dcterms:modified>
  <cp:revision>2</cp:revision>
  <dc:subject/>
  <dc:title>Выступление Чемодановой Елены Александровны, учителя физики МАОУ «Демиховский лицей» 25</dc:title>
</cp:coreProperties>
</file>