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открытого урока по музыке в 6 «Б» классе МБОУ «Дрезненская СОШ №1» «Увертюра П. И. Чайковского  «Ромео и Джульет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йонный семинар учителей музыки 22.04.2016 г.)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Демко Вера Алекс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роанализировать нравственные аспекты трагедии У. Шекспира «Ромео и Джульетта» и проследить за отражением их в музыке увертюры П. И. Чайковского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 1)научить детей слушать классическую музыку крупных форм, размышлять о ней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)продемонстрировать детям  диалог культур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бедиться в неразрывной связи музыки и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ни «Мы дружим с музыкой» Й. Гайд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акую музыку вы сейчас исполни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Это музыка немецкого композитор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Й. Гайдна (слайд №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аше представление об этом композит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о Гайдне, как  создателе сонатного аллегро. Дети называют разделы формы (слайд №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ране 2 портрета. Дети называют У. Шекспира (Англия,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 и  П. И. Чайковского (Россия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) – слайд №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Автором какой бессмертной трагедии является У. Шекспир? (слайд №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трагедию «Ромео и Джульетта». Театрализация трагед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е ведущих (слайд №6)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ве равно уважаем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Вероне, где встречают нас событья,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едут междоусобные бои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не хотят унять кровопроли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руг друга любят дети главарей,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им судьба подстраивает козни,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гибель их у гробовых дверей,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адёт конец непримиримой розни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а двух знатных семейств в Вероне – Монтекки и  Капулетти  (слайд № 7). Причину вражды уже не помнят ни те, ни другие. Но стоит кому-либо из враждующих встретиться на улице, как завязывается ссора, которая обычно заканчивается кровопролитием. И вот на балу происходит встреча Ромео Монтекки с Джульеттой Капулетти. Они сразу полюбили друг друга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тя любовь их всё непобедимей,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ни пока ещё разделены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сконная вражда семей меж ними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ыла пропасть страшной глубины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её семье Монтекки ненавидят,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 глазах родни – Ромео не жених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и где она его увидит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 как спасёт от ненависти их?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люблённым покровительствует старый монах Лоренцо: он тайно обвенчал Ромео и Джульетту, надеясь положить конец родовой распре (слайд № 8). Но случайно на поединке Ромео убивает двоюродного брата Джульетты Тибальда (слайд  №9).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язь.</w:t>
        <w:tab/>
      </w:r>
      <w:r>
        <w:rPr>
          <w:rFonts w:cs="Times New Roman" w:ascii="Times New Roman" w:hAnsi="Times New Roman"/>
          <w:sz w:val="24"/>
          <w:szCs w:val="24"/>
        </w:rPr>
        <w:t>Я спрашиваю, кто самоуправец?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волио.                      </w:t>
      </w:r>
      <w:r>
        <w:rPr>
          <w:rFonts w:cs="Times New Roman" w:ascii="Times New Roman" w:hAnsi="Times New Roman"/>
          <w:sz w:val="24"/>
          <w:szCs w:val="24"/>
        </w:rPr>
        <w:t>Виной Тибальт,  который здесь простёрт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оскорбил Ромео. Оскорблённый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ерпел обиду и, наоборот,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мог старался охладить Тибальта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о всё  Тибальту было нипочём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н продолжал буянить. Тут вмешался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куцио, сцепились, и пошло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и сражались долго с равной силой,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тясь почти всё время между шпаг.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мео их просил остановиться,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сам приблизил роковой исход: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-под его руки был ранен насмерть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рабрец Меркуцио. Тибальт бежал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думал скрыться, но потом вернулся.              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гда Ромео вышел из себя,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, прежде чем успел я разобраться,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жал Тибальт без жизни на земле,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т последствий убегал Ромео.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поединка достоверный ход.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жизнью отвечаю за отчёт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нязь.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езам, мольбам не предаю цены, 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ими не искупите вины.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Ромео края не оставит,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что его от смерти не избавит.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истить площадь! Мертвеца убрать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щать убийцу – значит уб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. </w:t>
      </w:r>
      <w:r>
        <w:rPr>
          <w:rFonts w:cs="Times New Roman" w:ascii="Times New Roman" w:hAnsi="Times New Roman"/>
          <w:sz w:val="24"/>
          <w:szCs w:val="24"/>
        </w:rPr>
        <w:t>По приговору правителей Вероны Ромео осуждён к изгнанию. Ночью, перед отъездом, Ромео приходит к Джульетте, чтобы проститься.  А утром Джульетта узнаёт, что её хотят выдать замуж за графа Пари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жульетт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О, господи! О, нянюшка! Что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т мой в небе, у меня есть му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клятву мне вернуть с небес на зем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а мой муж не улетел с зем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чем судьба куёт такие ко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оль беззащитным существам, как 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замуж за Париса не ид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лучше сброшусь с башни, присосеж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збойникам,  я к змеям забе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ам себя сковать вдвоём с медве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вместо свадьбы лучше соглаш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очевать в мертвецкой или ля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азрытую могилу. Всё, о ч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прежде слышать не могла без дрож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перь я, не колеблясь, соверш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 не нарушить верности Роме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. </w:t>
      </w:r>
      <w:r>
        <w:rPr>
          <w:rFonts w:cs="Times New Roman" w:ascii="Times New Roman" w:hAnsi="Times New Roman"/>
          <w:sz w:val="24"/>
          <w:szCs w:val="24"/>
        </w:rPr>
        <w:t>В отчаянии она просит патера Лоренцо помочь ей. Монах даёт Джульетте снотворный порошок, приняв который, она будет казаться мёртвой. План Лоренцо прост: утром её найдут без признаков жизни и похоронят в семейном склепе (слайд № 10). Через два дня она проснётся, а тем временем Ромео, которому Лоренцо даст знать о случившемся, приедет за ней, и тогда они смогут покинуть Верону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атер Лоренцо</w:t>
      </w:r>
      <w:r>
        <w:rPr>
          <w:rFonts w:cs="Times New Roman" w:ascii="Times New Roman" w:hAnsi="Times New Roman"/>
          <w:sz w:val="24"/>
          <w:szCs w:val="24"/>
        </w:rPr>
        <w:t>.                    Тогда ступай уверенно домой,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ь весела и дай отцу согласье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вадьбу с графом. Завтра ведь среда.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яг и пред сном откупорь эту склянку.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ты выпьешь весь раствор до дна,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бя скуёт внезапный холод. В жилах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а остановиться будет кровь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обомрёщь. В тебе не выдаст жизни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что: ни слабый вздох, ни след тепла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щёк сойдёт румянец. Точно ставни,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мкнутся на ночь наглухо глаза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ечности, лишившись управленья,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ченеют, как у мертвецов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аком, на смерть похожем, состоянье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анешься ты сорок два часа (слайд №11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сле них очнёшься освежённой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бя в гробу без крышки отнесут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фамильную гробницу Капулетти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вызову Ромео. До того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ты проснёшься, мы с ним будем в склепе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сможете уехать в ту же ночь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выход, если ты не оробеешь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и не спутаешь чего-нибу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.</w:t>
      </w:r>
      <w:r>
        <w:rPr>
          <w:rFonts w:cs="Times New Roman" w:ascii="Times New Roman" w:hAnsi="Times New Roman"/>
          <w:sz w:val="24"/>
          <w:szCs w:val="24"/>
        </w:rPr>
        <w:t xml:space="preserve"> В действительности всё произошло иначе. Монах, посланный Лоренцо к Ромео, задержался в пути. Раньше его примчался в Мантую слуга Ромео, который видел похороны Джульетты. Ничего не зная о замысле Лоренцо, Ромео возвращается в Верону, пробирается в склеп Капулетти, у гроба Джульетты принимает яд и умирает за несколько минут до её пробуждения (слайд №12).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ео.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ти меня! Джульетта, для чего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так прекрасна? Я могу подумать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ангел смерти взял тебя живьём   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заперти любовницею держит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 страхом этой мысли остаюсь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икогда из этой тьмы не выйду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есь поселюсь я в обществе червей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оих служанок новых. Здесь останусь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есь отдохну навек, здесь сброшу с плеч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ительное иго звёзд зловещих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уйтесь ею пред концом, глаза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губы, вы, преддверия душ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ечатлейте долгим поцелуем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 смертью мой бессрочный договор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юда, сюда, угрюмый перевозчик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а разбить потрёпанный корабль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разбега о береговые скалы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ью за тебя, любовь! Ты не солгал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текарь! С поцелуем умираю (слайд №1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.</w:t>
      </w:r>
      <w:r>
        <w:rPr>
          <w:rFonts w:cs="Times New Roman" w:ascii="Times New Roman" w:hAnsi="Times New Roman"/>
          <w:sz w:val="24"/>
          <w:szCs w:val="24"/>
        </w:rPr>
        <w:t xml:space="preserve">   В это время просыпается Джульетта (слайд №14)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жульетта.</w:t>
        <w:tab/>
      </w:r>
      <w:r>
        <w:rPr>
          <w:rFonts w:cs="Times New Roman" w:ascii="Times New Roman" w:hAnsi="Times New Roman"/>
          <w:sz w:val="24"/>
          <w:szCs w:val="24"/>
        </w:rPr>
        <w:t>Что он в руке сжимает? Это склянк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, значит, отравился! Ах, злодей,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ё выпил сам, а мне и не оставил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, верно, яд есть на его губах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гда его я в губы поцелую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 этом подкрепленье смерть найду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а кончать. Но вот кинжал по счастью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ди в чехле. Будь здесь, а я ум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.</w:t>
      </w:r>
      <w:r>
        <w:rPr>
          <w:rFonts w:cs="Times New Roman" w:ascii="Times New Roman" w:hAnsi="Times New Roman"/>
          <w:sz w:val="24"/>
          <w:szCs w:val="24"/>
        </w:rPr>
        <w:t xml:space="preserve"> Джульетта вынимает у него из-за пояса кинжал и закалывает себя… Убитые горем  родители  над телами своих погибших детей   клянутся  прекратить старинную вражду (слайд №15)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апулетти.</w:t>
        <w:tab/>
      </w:r>
      <w:r>
        <w:rPr>
          <w:rFonts w:cs="Times New Roman" w:ascii="Times New Roman" w:hAnsi="Times New Roman"/>
          <w:sz w:val="24"/>
          <w:szCs w:val="24"/>
        </w:rPr>
        <w:t>Монтекки, руку дай тебе пожм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шь этим возмести мне вдовью долю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жульет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текки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неё я больше дам,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амятник ей в золоте воздвигну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 Вероной город наш зовут,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ять в нём будет лучшая из статуй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жульетты, верность сохранившей свято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апулетти.</w:t>
        <w:tab/>
      </w:r>
      <w:r>
        <w:rPr>
          <w:rFonts w:cs="Times New Roman" w:ascii="Times New Roman" w:hAnsi="Times New Roman"/>
          <w:sz w:val="24"/>
          <w:szCs w:val="24"/>
        </w:rPr>
        <w:t>А рядом изваяньем золотым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мео по достоинству почтим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нязь.</w:t>
        <w:tab/>
      </w:r>
      <w:r>
        <w:rPr>
          <w:rFonts w:cs="Times New Roman" w:ascii="Times New Roman" w:hAnsi="Times New Roman"/>
          <w:sz w:val="24"/>
          <w:szCs w:val="24"/>
        </w:rPr>
        <w:t>Сближенье ваше сумраком объято.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возь толщу туч не кажет солнце глаз.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йдём, обсудим сообща утраты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бвиним  иль оправдаем вас.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повесть о Ромео и Джульетте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анется  печальнейшей  на с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Ваше впечатление о трагедии, чему нас учит У. Шекспи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Это действительно бессмертная трагедия. Несмотря на то, что прошло несколько веков с момента написания трагедии, она остаётся злободневной, современной. Она учит нас бороться со злом в своей душе. Раздражительность против ближнего может со временем превратиться в злобу, ненависть, могут начаться драки, ссоры, иногда даже убийства. Если бы родители Ромео и Джульетты вовремя преодолели ненависть и злобу, примирились, не случилось бы такого страшного несчастья - смер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отрывок из книги Святого праведного  Иоанна Кронштадтского «О борьбе человека со страстями» о злобе и ненави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огла ли такая трагедия остаться незамеченной у композиторов разных эпо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Многие композиторы писали музыку к э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гедии. (Слайд № 16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П. И. Чайковский задумал сочинить оперу на сюжет трагедии, но смог написать лишь увертюру и дуэт Ромео и Джульетты. Сегодня мы послушаем увертюру-фантазию (слайд №17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грает тему патера Лоренцо. Дети отмечают хоральный характер вступления, медленный темп, аккордовое изложение, которые  передают скорбь, душевное переживание священника. Сольфеджирование темы всту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 </w:t>
      </w:r>
      <w:r>
        <w:rPr>
          <w:rFonts w:cs="Times New Roman" w:ascii="Times New Roman" w:hAnsi="Times New Roman"/>
          <w:sz w:val="24"/>
          <w:szCs w:val="24"/>
        </w:rPr>
        <w:t>Главная партия рисует виновников трагедии (играет главную партию)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Это образ борьбы, смертельной схватки, ненависти двух непримиримых родов-Монтекки и Капулетти. Темп станет быстрее, в оркестре появляются литавры, барабаны, тарелки – они передают сцену драки, уличного б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ащиеся  сольфеджируют тему любви и отмечают необыкновенную красоту мелод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Н. А. Римский – Корсаков называет тему любви самой красивой во всей истории русской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увертюры-фантазии целиком. Один ученик работает с презентацией (слайды с 18 по 31) ,  2 других работают с нотной записью, 4 ученик показывает инструменты симфонического оркестра, звучащие в да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слушивания дети отвечают на вопро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трет какого героя рисует музыка вступления увертюр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раз звучит тема этого героя в оркестр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подготавливается оркестр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учание главной партии увертюр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й музыкальный инструмент сопровождает звучание темы патера Лоренцо и темы любви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удалось  композитору воплотить основную идею бессмертной трагед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 10-балльной системе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Каким музыкальным произведением закончим уро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сполняют «Легенду» П. И. Чайковского на стихи А. Плещеев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 П., Критская  Е. Д.. Музыка. 6 класс. Учебник для общеобразовательных учреждений. М. «Просвещение»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 П.,Критская  Е. Д.  Методические разработки. М. «Просвещение»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 Трагедии. Комедии. Сонеты.  М. «Пресса» 199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 П., Критская Е. Д.. Нотная хрестоматия для 6 класса. М. «Просвещение»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9:00Z</dcterms:created>
  <dc:creator>Отец Игорь</dc:creator>
  <dc:description/>
  <cp:keywords/>
  <dc:language>en-US</dc:language>
  <cp:lastModifiedBy>Алекс</cp:lastModifiedBy>
  <dcterms:modified xsi:type="dcterms:W3CDTF">2016-04-28T08:19:00Z</dcterms:modified>
  <cp:revision>2</cp:revision>
  <dc:subject/>
  <dc:title>Разработка открытого урока по музыке в 6 «Б» классе МБОУ «Дрезненская СОШ №1» «Увертюра П</dc:title>
</cp:coreProperties>
</file>