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04.2016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й районный семинар учителей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введения и реализации ФГОС О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Пути реализации ФГОС ООО на уроках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«Дрезненская СО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2.04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>Коцкая Е.И., заместитель директора по ОВВВР МБОУ «Дрезненская СО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</w:rPr>
        <w:t>Ананенко Е.М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етодист отдела НМО МБУ ДПО «Учебно-методический центр» Орехово-Зуевского муниципального района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8"/>
        <w:gridCol w:w="1478"/>
        <w:gridCol w:w="1660"/>
        <w:gridCol w:w="2126"/>
        <w:gridCol w:w="2794"/>
      </w:tblGrid>
      <w:tr>
        <w:trPr>
          <w:trHeight w:val="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и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даче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онае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4"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ко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Малодубенская СОШ"</w:t>
            </w:r>
          </w:p>
        </w:tc>
      </w:tr>
      <w:tr>
        <w:trPr>
          <w:trHeight w:val="5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и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2"</w:t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жжи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о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и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hanging="36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lang w:eastAsia="ko-KR"/>
        </w:rPr>
        <w:t>«Духовно-нравственное воспитание обучающихся в МБОУ «Дрезненская СОШ №1</w:t>
      </w:r>
      <w:r>
        <w:rPr>
          <w:rFonts w:eastAsia="Batang;바탕" w:cs="Times New Roman" w:ascii="Times New Roman" w:hAnsi="Times New Roman"/>
          <w:b/>
          <w:lang w:eastAsia="ko-KR"/>
        </w:rPr>
        <w:t>»</w:t>
      </w:r>
      <w:r>
        <w:rPr>
          <w:rFonts w:eastAsia="Batang;바탕" w:cs="Times New Roman" w:ascii="Times New Roman" w:hAnsi="Times New Roman"/>
          <w:lang w:eastAsia="ko-KR"/>
        </w:rPr>
        <w:t>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Коцкая Елена Ивано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заместитель директора по ОВВВР МБОУ «Дрезненская СОШ №1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Открытый урок музыки в 6 «б» класс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Увертюра П.И. Чайковского «Ромео и Джульетта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Демко Вера Алексее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i/>
          <w:lang w:eastAsia="ko-KR"/>
        </w:rPr>
        <w:t>учитель музыки МБОУ «Дрезненская СОШ №1»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b/>
          <w:lang w:eastAsia="ko-KR"/>
        </w:rPr>
        <w:t>3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Подведение итогов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дать сертификаты за выступления участникам семинара Коцкой Е.И., Демко В.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Представленный на семинаре материал разместить на сайте МБУ ДПО «Учебно-методический центр» Орехово-Зуевского муниципального района Московской области: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дать свидетельство о публикации предоставленного материала на сайте МБУ ДПО «Учебно-методический центр» Орехово-Зуевского муниципального района Московской области Коцкой Е.И., Демко В.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Владелец</cp:lastModifiedBy>
  <cp:lastPrinted>2015-02-11T10:11:00Z</cp:lastPrinted>
  <dcterms:modified xsi:type="dcterms:W3CDTF">2016-04-25T08:25:00Z</dcterms:modified>
  <cp:revision>36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