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eastAsia="Batang;№ЩЕБ"/>
          <w:b/>
          <w:b/>
          <w:i/>
          <w:i/>
          <w:lang w:eastAsia="ko-KR"/>
        </w:rPr>
      </w:pPr>
      <w:r>
        <w:rPr>
          <w:rFonts w:eastAsia="Batang;№ЩЕБ"/>
          <w:b/>
          <w:i/>
          <w:lang w:eastAsia="ko-KR"/>
        </w:rPr>
        <w:t>Коцкая Елена Ивановна,</w:t>
      </w:r>
    </w:p>
    <w:p>
      <w:pPr>
        <w:pStyle w:val="Normal"/>
        <w:spacing w:before="280" w:after="0"/>
        <w:contextualSpacing/>
        <w:jc w:val="right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eastAsia="ko-KR"/>
        </w:rPr>
        <w:t>заместитель директора по ОВВВР МБОУ «Дрезненская СОШ №1»</w:t>
      </w:r>
    </w:p>
    <w:p>
      <w:pPr>
        <w:pStyle w:val="Normal"/>
        <w:spacing w:before="280" w:after="0"/>
        <w:contextualSpacing/>
        <w:jc w:val="right"/>
        <w:rPr>
          <w:rFonts w:eastAsia="Batang;№ЩЕБ"/>
          <w:i/>
          <w:i/>
          <w:lang w:eastAsia="ko-KR"/>
        </w:rPr>
      </w:pPr>
      <w:r>
        <w:rPr>
          <w:rFonts w:eastAsia="Batang;№ЩЕБ"/>
          <w:i/>
          <w:lang w:val="en-US" w:eastAsia="ko-KR"/>
        </w:rPr>
        <w:t>22.04.2016</w:t>
      </w:r>
      <w:r>
        <w:rPr>
          <w:rFonts w:eastAsia="Batang;№ЩЕБ"/>
          <w:i/>
          <w:lang w:eastAsia="ko-KR"/>
        </w:rPr>
        <w:t>г.</w:t>
      </w:r>
      <w:bookmarkStart w:id="0" w:name="_GoBack"/>
      <w:bookmarkEnd w:id="0"/>
    </w:p>
    <w:p>
      <w:pPr>
        <w:pStyle w:val="Normal"/>
        <w:ind w:hanging="0"/>
        <w:jc w:val="right"/>
        <w:rPr>
          <w:rFonts w:eastAsia="Batang;№ЩЕБ"/>
          <w:b/>
          <w:b/>
          <w:i/>
          <w:i/>
          <w:lang w:eastAsia="ko-KR"/>
        </w:rPr>
      </w:pPr>
      <w:r>
        <w:rPr>
          <w:rFonts w:eastAsia="Batang;№ЩЕБ"/>
          <w:b/>
          <w:i/>
          <w:lang w:eastAsia="ko-KR"/>
        </w:rPr>
      </w:r>
    </w:p>
    <w:p>
      <w:pPr>
        <w:pStyle w:val="Normal"/>
        <w:jc w:val="center"/>
        <w:rPr/>
      </w:pPr>
      <w:r>
        <w:rPr>
          <w:b/>
        </w:rPr>
        <w:t>Тема: «Духовно – нравственное воспитание учащихся в МБОУ «Дрезненская СОШ №1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Своё  выступление хочу начать со слов советского учёного-педагога, доктора педагогических наук, профессора Ивана Фомича Свадковского. </w:t>
      </w:r>
    </w:p>
    <w:p>
      <w:pPr>
        <w:pStyle w:val="Normal"/>
        <w:spacing w:before="0" w:after="0"/>
        <w:jc w:val="both"/>
        <w:rPr/>
      </w:pPr>
      <w:r>
        <w:rPr/>
        <w:t>"В воспитании человека важно добиваться, чтобы нравственные и моральные истины были не просто понятны, но и стали бы целью жизни."</w:t>
      </w:r>
    </w:p>
    <w:p>
      <w:pPr>
        <w:pStyle w:val="Normal"/>
        <w:spacing w:before="0" w:after="0"/>
        <w:rPr/>
      </w:pPr>
      <w:r>
        <w:rPr/>
        <w:t>Сегодня нас собрала и объединила одна проблема – духовно-нравственное воспитание детей. Школьный возраст наиболее восприимчив для эмоционально-ценностного, духовно-нравственного развития, недостаток которого трудно восполнить в последующие годы.</w:t>
      </w:r>
    </w:p>
    <w:p>
      <w:pPr>
        <w:pStyle w:val="Normal"/>
        <w:spacing w:before="0" w:after="0"/>
        <w:rPr/>
      </w:pPr>
      <w:r>
        <w:rPr/>
        <w:t xml:space="preserve">Программа духовно-нравственного воспитания учащихся  нашей школы разработана на основе  Концепции духовно-нравственного развития  и воспитания личности гражданина России.  Этот документ разработан в соответствии с требованиями  Закона  « Об образовании» и Федеральных государственных образовательных стандартов начального и общего образования.  </w:t>
      </w:r>
    </w:p>
    <w:p>
      <w:pPr>
        <w:pStyle w:val="Normal"/>
        <w:spacing w:before="0" w:after="0"/>
        <w:rPr/>
      </w:pPr>
      <w:r>
        <w:rPr/>
        <w:t xml:space="preserve">В Концепции раскрывается понятие –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ценностях многонационального народа Российской Федерации. </w:t>
      </w:r>
    </w:p>
    <w:p>
      <w:pPr>
        <w:pStyle w:val="Normal"/>
        <w:spacing w:before="0" w:after="0"/>
        <w:rPr/>
      </w:pPr>
      <w:r>
        <w:rPr/>
        <w:t>Задача школы в духовно-нравственном воспитании учащихся – формирование базовых национальных ценностей.</w:t>
      </w:r>
    </w:p>
    <w:p>
      <w:pPr>
        <w:pStyle w:val="Normal"/>
        <w:spacing w:before="0" w:after="0"/>
        <w:rPr/>
      </w:pPr>
      <w:r>
        <w:rPr/>
        <w:t xml:space="preserve">Что это за ценности? Это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Патриотизм</w:t>
      </w:r>
      <w:r>
        <w:rPr/>
        <w:t xml:space="preserve"> – </w:t>
      </w:r>
      <w:r>
        <w:rPr>
          <w:i/>
          <w:iCs/>
        </w:rPr>
        <w:t>любовь к своей малой Родине, своему народу, к Росс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Cs/>
        </w:rPr>
        <w:t>Социальная солидарность</w:t>
      </w:r>
      <w:r>
        <w:rPr>
          <w:i/>
          <w:iCs/>
        </w:rPr>
        <w:t xml:space="preserve"> – свобода личная и национальна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</w:rPr>
        <w:t>Гражданственность</w:t>
      </w:r>
      <w:r>
        <w:rPr/>
        <w:t xml:space="preserve"> – </w:t>
      </w:r>
      <w:r>
        <w:rPr>
          <w:i/>
          <w:iCs/>
        </w:rPr>
        <w:t>закон и порядок, свобода вероисповедания, правовое государство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b/>
          <w:iCs/>
        </w:rPr>
        <w:t xml:space="preserve">Семья </w:t>
      </w:r>
      <w:r>
        <w:rPr>
          <w:i/>
          <w:iCs/>
        </w:rPr>
        <w:t>– любовь и верность,  уважение к родителям, забота о старших и младших, забота о продолжении ро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Cs/>
        </w:rPr>
        <w:t>Труд и творчество –</w:t>
      </w:r>
      <w:r>
        <w:rPr>
          <w:i/>
          <w:iCs/>
        </w:rPr>
        <w:t xml:space="preserve"> уважение к труду, творчество и созидание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b/>
          <w:iCs/>
        </w:rPr>
        <w:t xml:space="preserve">Наука </w:t>
      </w:r>
      <w:r>
        <w:rPr>
          <w:i/>
          <w:iCs/>
        </w:rPr>
        <w:t>– ценность знания, научная картина мира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b/>
          <w:iCs/>
        </w:rPr>
        <w:t>Традиционные российские религии</w:t>
      </w:r>
      <w:r>
        <w:rPr>
          <w:i/>
          <w:iCs/>
        </w:rPr>
        <w:t xml:space="preserve"> – представление о вере, духовности, религиозной жизни человека, толерант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  <w:iCs/>
        </w:rPr>
        <w:t>Искусство и литература</w:t>
      </w:r>
      <w:r>
        <w:rPr>
          <w:i/>
          <w:iCs/>
        </w:rPr>
        <w:t xml:space="preserve"> – красота, гармония, духовный мир человека, нравственный выбор, смысл жизни, эстетическое и этическое развит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Природа</w:t>
      </w:r>
      <w:r>
        <w:rPr/>
        <w:t xml:space="preserve"> – </w:t>
      </w:r>
      <w:r>
        <w:rPr>
          <w:i/>
          <w:iCs/>
        </w:rPr>
        <w:t>родная земля,  заповедная природа, планета Земля экологическое сознание</w:t>
      </w:r>
    </w:p>
    <w:p>
      <w:pPr>
        <w:pStyle w:val="Normal"/>
        <w:spacing w:before="0" w:after="0"/>
        <w:ind w:left="720" w:hanging="0"/>
        <w:rPr/>
      </w:pPr>
      <w:r>
        <w:rPr/>
        <w:t xml:space="preserve">– </w:t>
      </w:r>
      <w:r>
        <w:rPr>
          <w:i/>
          <w:iCs/>
        </w:rPr>
        <w:t>мир во всем мире, многообразие культур и народов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В Концепции говорится ,что 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Normal"/>
        <w:spacing w:before="0" w:after="0"/>
        <w:rPr/>
      </w:pPr>
      <w:r>
        <w:rPr/>
        <w:t>Духовно-нравственное развитие и воспитание гражданина России является ключевым фактором развития страны, так как  духовное  единства народа обеспечивает политическую и экономическую стабильности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Руководствуясь Концепцией , мы выстроили в школе систему духовно-нравственного воспитания которая реализуется по следующим направлениям:</w:t>
      </w:r>
    </w:p>
    <w:p>
      <w:pPr>
        <w:pStyle w:val="Normal"/>
        <w:spacing w:before="0" w:after="0"/>
        <w:rPr/>
      </w:pPr>
      <w:r>
        <w:rPr/>
        <w:t>1.Патриотическое</w:t>
      </w:r>
    </w:p>
    <w:p>
      <w:pPr>
        <w:pStyle w:val="Normal"/>
        <w:spacing w:before="0" w:after="0"/>
        <w:rPr/>
      </w:pPr>
      <w:r>
        <w:rPr/>
        <w:t>1.Гражданско-правовое.</w:t>
      </w:r>
    </w:p>
    <w:p>
      <w:pPr>
        <w:pStyle w:val="Normal"/>
        <w:spacing w:before="0" w:after="0"/>
        <w:rPr/>
      </w:pPr>
      <w:r>
        <w:rPr/>
        <w:t>3.Художественно – творческое.</w:t>
      </w:r>
    </w:p>
    <w:p>
      <w:pPr>
        <w:pStyle w:val="Normal"/>
        <w:spacing w:before="0" w:after="0"/>
        <w:rPr/>
      </w:pPr>
      <w:r>
        <w:rPr/>
        <w:t>4.Экологическое.</w:t>
      </w:r>
    </w:p>
    <w:p>
      <w:pPr>
        <w:pStyle w:val="Normal"/>
        <w:spacing w:before="0" w:after="0"/>
        <w:rPr/>
      </w:pPr>
      <w:r>
        <w:rPr/>
        <w:t>5.Спортивно-оздоровительн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уховно-нравственное воспитание реализуется по следующим направлениям, что способствует формированию у подрастающего поколения базовых национальных ценностей и результатом работы и результатом работы является выпускник школы, который должен соответствовать современному национальному воспитательному идеалу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риотическое  воспитание:</w:t>
      </w:r>
    </w:p>
    <w:p>
      <w:pPr>
        <w:pStyle w:val="Normal"/>
        <w:spacing w:before="0" w:after="0"/>
        <w:rPr/>
      </w:pPr>
      <w:r>
        <w:rPr/>
        <w:t xml:space="preserve">Цель: осуществлять связь времен, связь поколений, формировать духовные ценности, воспитывать любовь  к родной земле, сохранить культурное наследие, воспитывать активную жизненную позицию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лайд №8</w:t>
      </w:r>
    </w:p>
    <w:p>
      <w:pPr>
        <w:pStyle w:val="Normal"/>
        <w:spacing w:before="0" w:after="0"/>
        <w:rPr/>
      </w:pPr>
      <w:r>
        <w:rPr/>
        <w:t xml:space="preserve">В течение учебного года все классы принимают участие в коллективном творческом деле « Эхо войны», посвящённом Победе в ВОВ, в рамках которого  проводим мероприятия различных форм: </w:t>
      </w:r>
    </w:p>
    <w:p>
      <w:pPr>
        <w:pStyle w:val="Normal"/>
        <w:spacing w:before="0" w:after="0"/>
        <w:rPr/>
      </w:pPr>
      <w:r>
        <w:rPr/>
        <w:t>- классные часы с приглашением ветеранов ВОВ, тружеников тыла, детей войны, уроки мужества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конкурс-смотр строя и песни; - конкурс сочинений, рисунков и плакатов;       </w:t>
      </w:r>
      <w:r>
        <w:rPr>
          <w:b/>
        </w:rPr>
        <w:t xml:space="preserve">    </w:t>
      </w:r>
      <w:r>
        <w:rPr/>
        <w:t>- конкурс поделок «Подарок ветерану»,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конкурс чтецов « Помним, гордимся, наследуем»;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акция « Свет в окне» - оказание волонтёрской помощи ветеранам;   </w:t>
      </w:r>
    </w:p>
    <w:p>
      <w:pPr>
        <w:pStyle w:val="Normal"/>
        <w:spacing w:before="0" w:after="0"/>
        <w:rPr/>
      </w:pPr>
      <w:r>
        <w:rPr/>
        <w:t>- акция « Бессмертный полк» - сбор фотографий родственников  -участников ВОВ для оформления выставки и  изготовления штендеров для шествия 9 мая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акция « Поздравительная почта ветеранам»  .Администрация города предоставляет список и каждый класс с 5-11 поздравляет по 5 человек ветеранов, тружеников тыла, детей войны, вдов и инвалидов.</w:t>
      </w:r>
    </w:p>
    <w:p>
      <w:pPr>
        <w:pStyle w:val="Normal"/>
        <w:spacing w:before="0" w:after="0"/>
        <w:rPr/>
      </w:pPr>
      <w:r>
        <w:rPr/>
        <w:t>- акция « У вечного огня» - возложение цветов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общешкольное мероприятие « Салют Победа!»</w:t>
      </w:r>
    </w:p>
    <w:p>
      <w:pPr>
        <w:pStyle w:val="Normal"/>
        <w:spacing w:before="0" w:after="0"/>
        <w:rPr/>
      </w:pPr>
      <w:r>
        <w:rPr/>
        <w:t>-участие в городском митинге.</w:t>
      </w:r>
    </w:p>
    <w:p>
      <w:pPr>
        <w:pStyle w:val="Normal"/>
        <w:spacing w:before="0" w:after="0"/>
        <w:ind w:hanging="0"/>
        <w:rPr/>
      </w:pPr>
      <w:r>
        <w:rPr/>
        <w:t xml:space="preserve">Итоги этого КТД ежегодно подводятся  на торжественной линейке  5 мая. </w:t>
      </w:r>
    </w:p>
    <w:p>
      <w:pPr>
        <w:pStyle w:val="Normal"/>
        <w:spacing w:before="0" w:after="0"/>
        <w:ind w:hanging="0"/>
        <w:rPr/>
      </w:pPr>
      <w:r>
        <w:rPr/>
        <w:t>Работа классных руководителей проводится в сотрудничестве с руководителем школьного исторического музея, где проходят классные часы, уроки мужества встречи с ветеранами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ражданско - правовое направление</w:t>
      </w:r>
    </w:p>
    <w:p>
      <w:pPr>
        <w:pStyle w:val="Normal"/>
        <w:spacing w:before="0" w:after="0"/>
        <w:ind w:hanging="0"/>
        <w:rPr/>
      </w:pPr>
      <w:r>
        <w:rPr/>
        <w:t>Цель: социализация личности путём приобщения учащихся к правовым ценностям, формирование у них адекватного этим ценностям поведения.</w:t>
      </w:r>
    </w:p>
    <w:p>
      <w:pPr>
        <w:pStyle w:val="Normal"/>
        <w:spacing w:before="0" w:after="0"/>
        <w:ind w:hanging="0"/>
        <w:rPr/>
      </w:pPr>
      <w:r>
        <w:rPr/>
        <w:t>Это направление реализуется через КТД  « Гражданином быть обязан» , а также совместную    работу с организациями субъектами профилактики</w:t>
      </w:r>
    </w:p>
    <w:p>
      <w:pPr>
        <w:pStyle w:val="Normal"/>
        <w:spacing w:before="0" w:after="0"/>
        <w:ind w:hanging="0"/>
        <w:rPr/>
      </w:pPr>
      <w:r>
        <w:rPr/>
        <w:t>.Проводятся мероприятия - в средних и старших День молодого избирателя, в рамках которого проходят классные часы: « Я - будущий избиратель», выступление лидеров детской школьной организации перед учащимися старшего и среднего звена по теме « Молодёжь и выборы», встреча учащихся с главой и депутатами города Дрезна, конкурс рисунков "Выборы глазами детей».</w:t>
      </w:r>
    </w:p>
    <w:p>
      <w:pPr>
        <w:pStyle w:val="Normal"/>
        <w:spacing w:before="0" w:after="0"/>
        <w:ind w:hanging="0"/>
        <w:rPr>
          <w:b/>
          <w:b/>
        </w:rPr>
      </w:pPr>
      <w:r>
        <w:rPr/>
        <w:t xml:space="preserve">В прошлом  учебном году команда учащихся нашей школы представляла Орехово –Зуевский район на конференции для молодых избирателей в августе в Московской областной Думе, а в январе наши ученики стали участниками зональной олимпиады по избирательному законодательству. Были награждены грамотами и премированы экскурсионной проездкой на Мосфильм. </w:t>
      </w:r>
    </w:p>
    <w:p>
      <w:pPr>
        <w:pStyle w:val="Normal"/>
        <w:spacing w:before="0" w:after="0"/>
        <w:ind w:hanging="0"/>
        <w:rPr/>
      </w:pPr>
      <w:r>
        <w:rPr/>
        <w:t>- классные руководители проводят классные часы и внеклассные мероприятия по профилактике детского дорожно-транспортного травматизма, по профилактике табакокурения, алкоголизма, наркомании; на классных часах выступают представители прокуратуры, инспектора  ГИБДд, ПДН, пожарной охраны, ЛОВД. - классными руководителями, соц. педагогом, родительской общественностью  регулярно проводятся рейды по семьям подростков «группы риска», неблагополучным семьям.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  <w:r>
        <w:rPr/>
        <w:t>- в рамках участия во Всероссийской благотворительной акции «Белый цветок», мы ежегодно проводим в школе благотворительную ярмарку творческих работ учащихся и педагогов. Вырученные средства направляем на благотворительность.</w:t>
      </w:r>
    </w:p>
    <w:p>
      <w:pPr>
        <w:pStyle w:val="Normal"/>
        <w:spacing w:before="0" w:after="0"/>
        <w:ind w:hanging="0"/>
        <w:rPr/>
      </w:pPr>
      <w:r>
        <w:rPr/>
        <w:t>1) « Помощь детям Донбасса» - благотворительная ярмарка, было выручено 26.000 рублей, деньги были перечислены на счёт фонда Лизы Глинки, Слайд № 19</w:t>
      </w:r>
    </w:p>
    <w:p>
      <w:pPr>
        <w:pStyle w:val="Normal"/>
        <w:spacing w:before="0" w:after="0"/>
        <w:ind w:hanging="0"/>
        <w:rPr/>
      </w:pPr>
      <w:r>
        <w:rPr/>
        <w:t>2) « Не будь равнодушным» - сбор гуманитарной помощи для Новороссии.Принимали участие дети, родители, сотрудники школы.</w:t>
      </w:r>
    </w:p>
    <w:p>
      <w:pPr>
        <w:pStyle w:val="Normal"/>
        <w:spacing w:before="0" w:after="0"/>
        <w:ind w:hanging="0"/>
        <w:rPr/>
      </w:pPr>
      <w:r>
        <w:rPr/>
        <w:t>3) В этом году вырученные средства пошли на лечсение мальчика из г.Ликино –Дулёво.</w:t>
      </w:r>
    </w:p>
    <w:p>
      <w:pPr>
        <w:pStyle w:val="Normal"/>
        <w:spacing w:before="0" w:after="0"/>
        <w:ind w:hanging="0"/>
        <w:rPr/>
      </w:pPr>
      <w:r>
        <w:rPr/>
        <w:t>Первая акция была представлена в виде социального проекта на районном конкурсе, проект занял первое место. Мы участвовали с этим проектом в областном конкурсе, который проходил в г. Реутов на прошлой неделе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i/>
        </w:rPr>
        <w:t>Художественно-творческое направление</w:t>
      </w:r>
      <w:r>
        <w:rPr>
          <w:bCs/>
          <w:i/>
        </w:rPr>
        <w:t>.</w:t>
      </w:r>
    </w:p>
    <w:p>
      <w:pPr>
        <w:pStyle w:val="Normal"/>
        <w:spacing w:before="0" w:after="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hanging="0"/>
        <w:rPr>
          <w:bCs/>
          <w:i/>
          <w:i/>
        </w:rPr>
      </w:pPr>
      <w:r>
        <w:rPr>
          <w:bCs/>
          <w:i/>
        </w:rPr>
        <w:t>Любое КТД состоит из нескольких этапов:</w:t>
      </w:r>
    </w:p>
    <w:p>
      <w:pPr>
        <w:pStyle w:val="Normal"/>
        <w:spacing w:before="0" w:after="0"/>
        <w:ind w:hanging="0"/>
        <w:rPr>
          <w:bCs/>
          <w:i/>
          <w:i/>
        </w:rPr>
      </w:pPr>
      <w:r>
        <w:rPr>
          <w:bCs/>
          <w:i/>
        </w:rPr>
        <w:t>Придумываем дело ( на заседании совета ДШО, где есть каждый представить от класса), планируем, оповещаем, распределяем поручения, проводим само дело, подводим итоги ( итоги подводятся на общешкольной линейке, за свою работу классы получают грамоты и звёзды успеха, которые суммируются в течение года, а в конце года мы награждаем лучший класс года)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Представлено следующими коллективными творческими делами: «День учителя»: оформление школы к празднику, концертная программа, в которой принимают участие все классы, оформление поздравительных плакатов, делают своими руками поздравительную открытку для учител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Cs/>
        </w:rPr>
        <w:t>« Осень – рыжая подружка». Выставка – конкурс « Дары осени», Осенний бал для учащихся среднего и старшего звена, для начальной школы мероприятия  « Праздник урожая», « Праздник осени». « Новогодний калейдоскоп»: мастерская Деда Мороза ( начальная школа) делают игрушки для городской ёлки ; старшие классы ( 10-11) готовят новогодний утренник для начальной школы;</w:t>
      </w:r>
    </w:p>
    <w:p>
      <w:pPr>
        <w:pStyle w:val="ListParagraph"/>
        <w:spacing w:before="0" w:after="0"/>
        <w:ind w:left="720" w:hanging="0"/>
        <w:contextualSpacing/>
        <w:rPr>
          <w:bCs/>
        </w:rPr>
      </w:pPr>
      <w:r>
        <w:rPr>
          <w:bCs/>
        </w:rPr>
        <w:t>5-7 классы- конкурс новогодних сказок;</w:t>
      </w:r>
    </w:p>
    <w:p>
      <w:pPr>
        <w:pStyle w:val="ListParagraph"/>
        <w:spacing w:before="0" w:after="0"/>
        <w:ind w:left="720" w:hanging="0"/>
        <w:contextualSpacing/>
        <w:rPr>
          <w:bCs/>
        </w:rPr>
      </w:pPr>
      <w:r>
        <w:rPr>
          <w:bCs/>
        </w:rPr>
        <w:t>8-11 конкурс новогодних клиппов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В форме коллективных творческих дел проходят и другие традиционные школьные мероприятия: День матери, День пожилого человека, «Праздник Масленицы», «Последний звонок», Международный женский день, День защитника Отчества.</w:t>
      </w:r>
    </w:p>
    <w:p>
      <w:pPr>
        <w:pStyle w:val="ListParagraph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Классные часы художественно-эстетической направленности.</w:t>
      </w:r>
    </w:p>
    <w:p>
      <w:pPr>
        <w:pStyle w:val="ListParagraph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Наиболее интересными были классные часы: « Давайте жить дружно» -1 класс, «Ежели вы вежливы» -беседа с элементами игры -3 класс, «Волшебники добра» - 4 класс. </w:t>
      </w:r>
    </w:p>
    <w:p>
      <w:pPr>
        <w:pStyle w:val="ListParagraph"/>
        <w:spacing w:before="0" w:after="0"/>
        <w:ind w:left="720" w:hanging="0"/>
        <w:contextualSpacing/>
        <w:rPr>
          <w:bCs/>
        </w:rPr>
      </w:pPr>
      <w:r>
        <w:rPr>
          <w:bCs/>
        </w:rPr>
        <w:t xml:space="preserve">В средней школе – «С детства дружбой дорожи» -5 класс, 7 класс – «Экология слова», 8 класс « В человеке всё должно быть красиво», 9 класс- « Дню матери посвящается», 10 класс – «Спешите делать добро», 11 класс – беседа « О матери можно говорить бесконечно»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Экологическое направл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Экологическое направление своей целью ставит воспитание экологической культуры школьников, убежденности в необходимости бережного отношения к природе. За последние годы сложилась традиция проведения в 4 четверти КТД экологической направленности, которое мы назвали « « Нам этот мир завещано беречь». Классные коллективы принимают участие в следующих мероприятиях:</w:t>
      </w:r>
    </w:p>
    <w:p>
      <w:pPr>
        <w:pStyle w:val="Normal"/>
        <w:spacing w:before="0" w:after="0"/>
        <w:ind w:hanging="0"/>
        <w:rPr/>
      </w:pPr>
      <w:r>
        <w:rPr/>
        <w:t>-тематические классные часы, беседы «Наши друзья птицы», «Они должны выжить», «Домашние животные», «По страницам красной книги», «Экология в нашем доме»;</w:t>
      </w:r>
    </w:p>
    <w:p>
      <w:pPr>
        <w:pStyle w:val="Normal"/>
        <w:spacing w:before="0" w:after="0"/>
        <w:ind w:hanging="0"/>
        <w:rPr/>
      </w:pPr>
      <w:r>
        <w:rPr/>
        <w:t>- с 1 по 5 апреля прошла акция «Построй птице дом».</w:t>
      </w:r>
    </w:p>
    <w:p>
      <w:pPr>
        <w:pStyle w:val="Normal"/>
        <w:spacing w:before="0" w:after="0"/>
        <w:ind w:hanging="0"/>
        <w:rPr/>
      </w:pPr>
      <w:r>
        <w:rPr/>
        <w:t>- игра по станциям экологические тропинки для начальной школы;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  <w:r>
        <w:rPr/>
        <w:t>- « Зелёная неделя» -собираем семена цветов, выращиваем рассаду для того, чтобы высадить в клумбы на территории школы;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  <w:r>
        <w:rPr/>
        <w:t>- акция «Трудовой десант» , ежегодно оказываем помощь в уборке территории дома ветеранов на улице Парковая и в этом году мы убрали территорию центра « Надежда». Это центр социальной реабилитации для пожилых людей.</w:t>
      </w:r>
    </w:p>
    <w:p>
      <w:pPr>
        <w:pStyle w:val="Normal"/>
        <w:spacing w:before="0" w:after="0"/>
        <w:ind w:hanging="0"/>
        <w:rPr/>
      </w:pPr>
      <w:r>
        <w:rPr/>
        <w:t>- сейчас проходят субботники по уборке территории школы, а затем будем участвовать в акции «Чистый город», помогать в уборке города.</w:t>
      </w:r>
    </w:p>
    <w:p>
      <w:pPr>
        <w:pStyle w:val="Normal"/>
        <w:spacing w:before="0" w:after="0"/>
        <w:ind w:hanging="0"/>
        <w:rPr/>
      </w:pPr>
      <w:r>
        <w:rPr/>
        <w:t>- в мае после линейки мы проводим акцию « Аллея дружбы», ученики 1,11 классов и представители совета ветеранов, которых мы приглашаем сажают кустарник на территории школы;</w:t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  <w:r>
        <w:rPr/>
        <w:t>- в прошлом году выпускники 9-11 классов после  выпускного посадили деревья на территории школы : рябину и две голубые ели. Хотим сделать это традицией.</w:t>
      </w:r>
    </w:p>
    <w:p>
      <w:pPr>
        <w:pStyle w:val="Normal"/>
        <w:spacing w:before="0" w:after="0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ртивно-оздоровительное направление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  <w:t>Планирование работы в классах по спортивно-оздоровительному направлению осуществляется с учётом школьной программы «Здоровье». Основными моментами деятельности данного направления является:</w:t>
      </w:r>
    </w:p>
    <w:p>
      <w:pPr>
        <w:pStyle w:val="Normal"/>
        <w:spacing w:before="0" w:after="0"/>
        <w:rPr/>
      </w:pPr>
      <w:r>
        <w:rPr/>
        <w:t>-проведение классных часов по формированию здорового образа жизни и внеклассных спортивных мероприятий – соревнований, спортивных праздников;</w:t>
      </w:r>
    </w:p>
    <w:p>
      <w:pPr>
        <w:pStyle w:val="Normal"/>
        <w:spacing w:before="0" w:after="0"/>
        <w:rPr/>
      </w:pPr>
      <w:r>
        <w:rPr/>
        <w:t>- каждую четверть проходит единый день здоровья, в рамках которого мы проводим спортивную игру для начальной школы «Поезд здоровья», для среднего и старшего звена соревнования по разным видам спорта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в прошлом  году учащиеся 5-11 классов сдавали ГТО, в этом году учащиеся 11-х классов.7 апреля на базе школы прошёл День ГТО для учащихся общеобразовательных учреждений города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в школе работают 5 спортивных секций: волейбол, баскетбол, хоккей, футбол, айкидо, задача классных руководителей максимально привлечь учащихся к занятиям в спортивных секциях.</w:t>
      </w:r>
    </w:p>
    <w:p>
      <w:pPr>
        <w:pStyle w:val="Normal"/>
        <w:spacing w:before="0" w:after="0"/>
        <w:rPr/>
      </w:pPr>
      <w:r>
        <w:rPr/>
        <w:t>Хочу отметить школьную спортивную команду по мини-футболу (юноши 14-15 лет), которые являются многократными победителями районных и областных соревнований по мини- футболу в своей возрастной группе. В этом году ребята заняли 3 место в Международных соревнованиях по мини-футболу в г. Санкт –Петербурге. В прошлом  году все юноши были награждены именной стипендией Главы Орехово – Зуевского района, а в этом году стипендией Губернатора Московской области. Команда девушек награждена в этом году стипендией Главы Орехово –Зуевского райо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i/>
        </w:rPr>
        <w:t xml:space="preserve">Духовно-нравственное воспитание учащихся нельзя осуществлять без сотрудничества с родителями . </w:t>
      </w:r>
      <w:r>
        <w:rPr>
          <w:bCs/>
        </w:rPr>
        <w:t>Поэтому мы проводим просветительскую работу среди родителей, привлекаем их к школьным мероприятиям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проходят классные  и общешкольные родительские собрания с приглашением специалистов: представителей организаций субъектов профилактики, медицинских работников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классные руководители успешно организуют классные и  внеклассные мероприятия с участием родителей, особенно в начальной школе, а также внешкольные мероприятия –экскурсии, походы;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-ежегодно проходит спортивный праздник «Дружная семья».</w:t>
      </w:r>
    </w:p>
    <w:p>
      <w:pPr>
        <w:pStyle w:val="Normal"/>
        <w:spacing w:before="0" w:after="0"/>
        <w:rPr/>
      </w:pPr>
      <w:r>
        <w:rPr>
          <w:bCs/>
        </w:rPr>
        <w:t xml:space="preserve">  </w:t>
      </w:r>
      <w:r>
        <w:rPr/>
        <w:t>создана система работы с неблагополучными семьями. Проводим  совместные рейды в неблагополучные семьи с  инспектором по делам несовершеннолетних и представителями родительской общественности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работают родительские комитеты классов, которые организуют работу родительской общественности;</w:t>
      </w:r>
    </w:p>
    <w:p>
      <w:pPr>
        <w:pStyle w:val="Normal"/>
        <w:spacing w:before="0" w:after="0"/>
        <w:rPr/>
      </w:pPr>
      <w:r>
        <w:rPr/>
        <w:t>- классные руководители совместно с родителями организуют выездные экскурсии в музеи, театры, по историческим местам Подмосковь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В духовно- нравственном воспитании учащихся мы сотрудничаем с Ликино Дулёвским Благочинием.</w:t>
      </w:r>
      <w:r>
        <w:rPr>
          <w:color w:val="FF0000"/>
        </w:rPr>
        <w:t xml:space="preserve"> </w:t>
      </w:r>
      <w:r>
        <w:rPr/>
        <w:t>Стало традицией проводить в школе православные праздники. В рамках сотрудничества с Благочинием в школе проходят праздники: «Лето Господне» о Двунадесятых праздниках( октябрь)Рождественские и Пасхальные утренники для учеников начальной школы ( декабрь)«Святые Новомученики и Исповедники Орехово-Зуевские» для учащихся средних и старших классов ( феврале). В прошлом году прошёл районный семинар для классных руководителей , на котором было представлено общешкольное мерпориятие по теме: «Пасха Христова – День Победы!»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конце учебного года с целью оценки результативности работы по духовно – нравственному воспитанию мы проводим диагностику  по методикам, разработанным сотрудниками лаборатории воспитания нравственно-этической культуры Гос НИИ семьи и воспитания РАО. В начальной школе диагностику нравственной мотивации, в 5-8 классах диагностику нравственной самооценки, в 9-11 классах диагностику духовно-нравственного потенциала личности и тест « Размышляем о жизненном опыте» доктора педагогических наук Н.Е. Щурковой. Эту работу проводят классные руководители совместно с психологом с сргласия родителей.</w:t>
      </w:r>
    </w:p>
    <w:p>
      <w:pPr>
        <w:pStyle w:val="Normal"/>
        <w:ind w:hanging="0"/>
        <w:rPr/>
      </w:pPr>
      <w:r>
        <w:rPr/>
        <w:t>На ШМО классных руководителей подводим итоги воспитательной работы и духовно-нравственного воспитания в частности, изучаем теоретические и методические источники по проблеме духовно-нравственного воспитания.</w:t>
      </w:r>
    </w:p>
    <w:p>
      <w:pPr>
        <w:pStyle w:val="Normal"/>
        <w:spacing w:before="0" w:after="280"/>
        <w:ind w:hanging="0"/>
        <w:rPr/>
      </w:pPr>
      <w:r>
        <w:rPr/>
        <w:t>На слайде представлен анализ за 3 года. Методики имеют три уровня выраженности: ниже среднего, средний , выше среднего. Мы видим, что есть показатели ниже среднего уровня , а цифры среднего  уровня и выше  недалеки друг от друга. Поэтому результат, такой которого  требует  Концепция ещё не достигнут, есть над чем работать. Будем работать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Елена Коцкая</dc:creator>
  <dc:description/>
  <cp:keywords/>
  <dc:language>en-US</dc:language>
  <cp:lastModifiedBy>Алекс</cp:lastModifiedBy>
  <dcterms:modified xsi:type="dcterms:W3CDTF">2016-05-05T08:19:00Z</dcterms:modified>
  <cp:revision>2</cp:revision>
  <dc:subject/>
  <dc:title>Коцкая Елена Ивановна,</dc:title>
</cp:coreProperties>
</file>