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Куровская СОШ №2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ов В.П.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- упражнение «Нелогичные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Групповая работа с обучающимися по выработке оригинальных идей» </w:t>
      </w:r>
      <w:r>
        <w:rPr>
          <w:sz w:val="28"/>
          <w:szCs w:val="28"/>
        </w:rPr>
        <w:t>(на основе упражнения  «Нелогичные связи», см. Сасова … с. 100-1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«погружение» обучающихся в тему «Учебное (творческое) проектирова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имеры учебных проектов, бланки «идей» - 4 шт., мультимедийное оборудование (на экране - </w:t>
      </w:r>
      <w:r>
        <w:rPr>
          <w:b/>
          <w:sz w:val="28"/>
          <w:szCs w:val="28"/>
        </w:rPr>
        <w:t>5 «железных» правил</w:t>
      </w:r>
      <w:r>
        <w:rPr>
          <w:sz w:val="28"/>
          <w:szCs w:val="28"/>
        </w:rPr>
        <w:t>), список вопросов для обсуждения - на отдельном листе для каждой группы, классная доска (написать критерии оценки в процессе работы), ручка и карандаш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(5-8 мин.)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бъяснение цели урок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помнить обучающимся о теме 4-ой  четверти: « Учебное проектирование». (Учитель: «Сегодня наш с вами первый урок погружения в эту интересную тему…») (</w:t>
      </w:r>
      <w:r>
        <w:rPr>
          <w:b/>
          <w:sz w:val="28"/>
          <w:szCs w:val="28"/>
        </w:rPr>
        <w:t>2 мин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пределить класс по группам (3-4 человека по желанию, каждая группа получает свой номер по усмотрению учителя или быстро придумывает «бренд» для себя и пишет это на отдельном листке, чтобы во время обсуждения у групп была возможность заявить свое желание участвовать вне очереди или готовности к обсуждению). (</w:t>
      </w:r>
      <w:r>
        <w:rPr>
          <w:b/>
          <w:sz w:val="28"/>
          <w:szCs w:val="28"/>
        </w:rPr>
        <w:t>2 мин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ъяснить группам о назначении выданных им листов (4 листа – 4 идеи + черновик) и всего одной ручки и карандаша («один за всех и все за одного»). (</w:t>
      </w:r>
      <w:r>
        <w:rPr>
          <w:b/>
          <w:sz w:val="28"/>
          <w:szCs w:val="28"/>
        </w:rPr>
        <w:t>3 мин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ъяснить группам регламент выполнения заданий  (время выполнения задания  2-3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урок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 Представить обучающимся примеры учебных проектов (в мультимедийной форме или на примере выставки изделий). (</w:t>
      </w:r>
      <w:r>
        <w:rPr>
          <w:b/>
          <w:sz w:val="28"/>
          <w:szCs w:val="28"/>
        </w:rPr>
        <w:t xml:space="preserve">1 мин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ы увидели для себя что-то новое или вам  это уже все знаком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А вы хотели бы создать что-то интересное и оригинально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А в чем, по – вашему, разница между готовым изделием и еще не созданным? (</w:t>
      </w:r>
      <w:r>
        <w:rPr>
          <w:b/>
          <w:sz w:val="28"/>
          <w:szCs w:val="28"/>
        </w:rPr>
        <w:t>на все - 5 мин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 xml:space="preserve">Ребята, я вам предлагаю сейчас погрузиться в создание нового, которое будете создавать -  ВЫ..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Показать обучающимся предмет для дальнейшего изучения и работы с ним. Объяснить задание </w:t>
      </w:r>
      <w:r>
        <w:rPr>
          <w:b/>
          <w:sz w:val="28"/>
          <w:szCs w:val="28"/>
        </w:rPr>
        <w:t>(1 мин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Всем группам предлагается внимательно рассмотреть предмет </w:t>
      </w:r>
      <w:r>
        <w:rPr>
          <w:b/>
          <w:sz w:val="28"/>
          <w:szCs w:val="28"/>
        </w:rPr>
        <w:t>(на обсуждение 1 мин.)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жеприведенные вопросы для обсуждения обозначить на доске или на экране проектора или в бланке «1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назначение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атериал и форму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вопрос, почему данный предмет изготовлен именно из этого материала и имеет такую форму (выявить свойства материала и форм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выявленные свойства как «Идея №1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не должны обсуждать в конце упражнения высказанные идеи групп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поэтому в конце работы над данным блоком задач необходимо обращать их внимание на неукоснительное соблюдение 5-ти «железных» правил. Для этого уже в процессе  работы им должны быть визуально доступны эти правила (на экране или в раздаточном материале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 Ученики быстро и четко высказывают свои идеи (</w:t>
      </w:r>
      <w:r>
        <w:rPr>
          <w:b/>
          <w:sz w:val="28"/>
          <w:szCs w:val="28"/>
        </w:rPr>
        <w:t>2 мин.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 3 минуты</w:t>
      </w:r>
      <w:r>
        <w:rPr>
          <w:sz w:val="28"/>
          <w:szCs w:val="28"/>
        </w:rPr>
        <w:t xml:space="preserve"> группа должна </w:t>
      </w:r>
      <w:r>
        <w:rPr>
          <w:b/>
          <w:sz w:val="28"/>
          <w:szCs w:val="28"/>
          <w:u w:val="single"/>
        </w:rPr>
        <w:t>выдвинуть как можно больше разных идей (не менее 6 идей)</w:t>
      </w:r>
      <w:r>
        <w:rPr>
          <w:sz w:val="28"/>
          <w:szCs w:val="28"/>
        </w:rPr>
        <w:t xml:space="preserve"> использования предмета в другом назначении и записать идеи на бланке как «Идея №2». Предмет можно виртуально вращать, что-то в него добавлять, изменять размеры всего изделия или отдельных деталей. Работает вся группа как «коллективный мозг». На этом этапе опять неукоснительно действуют </w:t>
      </w:r>
      <w:r>
        <w:rPr>
          <w:b/>
          <w:sz w:val="28"/>
          <w:szCs w:val="28"/>
        </w:rPr>
        <w:t>5 «железных» правил выработки оригинальных иде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 Ученики быстро и четко высказывают свои идеи (</w:t>
      </w:r>
      <w:r>
        <w:rPr>
          <w:b/>
          <w:sz w:val="28"/>
          <w:szCs w:val="28"/>
        </w:rPr>
        <w:t>2 мин.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нализ идей и выбор лучшей идеи (5 мин.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ить критерии оценки.</w:t>
      </w:r>
      <w:r>
        <w:rPr>
          <w:sz w:val="28"/>
          <w:szCs w:val="28"/>
        </w:rPr>
        <w:t xml:space="preserve"> Обсудить каждую идею в списке с точки зрения ее необычности, оригинальности, доведя их количество до 2-3 идей и выбрать лучшую. </w:t>
      </w:r>
      <w:r>
        <w:rPr>
          <w:b/>
          <w:sz w:val="28"/>
          <w:szCs w:val="28"/>
        </w:rPr>
        <w:t xml:space="preserve">Здесь уже в помощь детям должна быть представлена таблица отбора идей по критериям, предъявляемым к будущему изделию. Дети записывают свои выбранные идеи в бланк  «Идея №3». Критерии оценки необходимо учителю оформить на классной доске заранее или включить слайд с содержанием критериев или занести в бланк «Идея №3»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Ученик от каждой группы быстро и четко высказывает идеи </w:t>
      </w:r>
      <w:r>
        <w:rPr>
          <w:b/>
          <w:sz w:val="28"/>
          <w:szCs w:val="28"/>
        </w:rPr>
        <w:t>по номер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мин. на всех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Другие группы в течение </w:t>
      </w:r>
      <w:r>
        <w:rPr>
          <w:b/>
          <w:sz w:val="28"/>
          <w:szCs w:val="28"/>
        </w:rPr>
        <w:t>10 – 15 секунд</w:t>
      </w:r>
      <w:r>
        <w:rPr>
          <w:sz w:val="28"/>
          <w:szCs w:val="28"/>
        </w:rPr>
        <w:t xml:space="preserve"> выбирают наиболее  понравившуюся идею других групп во время их выступления и вписывают их в бланк №4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Группа называет номер понравившейся идеи других групп без обсуждения </w:t>
      </w:r>
      <w:r>
        <w:rPr>
          <w:b/>
          <w:sz w:val="28"/>
          <w:szCs w:val="28"/>
        </w:rPr>
        <w:t>(1 мин.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формить выбранную по критерия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учшую идею </w:t>
      </w:r>
      <w:r>
        <w:rPr>
          <w:sz w:val="28"/>
          <w:szCs w:val="28"/>
        </w:rPr>
        <w:t>(написаны на доске и на бланке (те же, что и в бланке №3)  « Идея № 4») и подготовиться к ее защите (</w:t>
      </w:r>
      <w:r>
        <w:rPr>
          <w:b/>
          <w:sz w:val="28"/>
          <w:szCs w:val="28"/>
        </w:rPr>
        <w:t>2-3 мин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езентация лучшей идеи от группы</w:t>
      </w:r>
      <w:r>
        <w:rPr>
          <w:sz w:val="28"/>
          <w:szCs w:val="28"/>
        </w:rPr>
        <w:t xml:space="preserve"> (1мин. на группу, итого – примерно </w:t>
      </w:r>
      <w:r>
        <w:rPr>
          <w:b/>
          <w:sz w:val="28"/>
          <w:szCs w:val="28"/>
        </w:rPr>
        <w:t>5 мин.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Выбор всем классом лучшей  идеи, выработанной одной из групп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 критерия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мин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 xml:space="preserve">Решение-голосование групп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: (3-5 мин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учител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Как вы считаете, что же такое творческий про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В чем различия между изготовлением всем известного изделия  и созданием нового и оригиналь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Какую идею творческого проекта вы бы выбрали для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 изготовить циркуль своими руками для экономии денежных средств своей семьи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 изготовление циркуля для людей с ограниченными возможностями координации движения кисти р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ая разработка урока по теме «Учебное (творческое) проектирование» скорректирована по времени для семинара учителей технологии. На практике наиболее плодотворно это упражнение проходит в течение двух уроков, где больше времени уделяется на подготовку группы к презентации идеи и обсуждение всем классом лучшей идеи группы. Цель такой презентации – привлечь каждого ученика к дискуссии, помочь группе развить свою идею (а не критиковать, что очень важно в воспитательных и развивающих целях), учиться отстаивать свою точку зрения, уметь ее отстаивать и развивать с единомышленниками. Таким образом, презентация </w:t>
      </w:r>
      <w:r>
        <w:rPr>
          <w:b/>
          <w:sz w:val="28"/>
          <w:szCs w:val="28"/>
        </w:rPr>
        <w:t>только идеи решения</w:t>
      </w:r>
      <w:r>
        <w:rPr>
          <w:sz w:val="28"/>
          <w:szCs w:val="28"/>
        </w:rPr>
        <w:t xml:space="preserve"> какой либо проблемы (а не готового продукта проекта) для ребенка является не отчетом о проделанной практической  работе, а возможностью </w:t>
      </w:r>
      <w:r>
        <w:rPr>
          <w:sz w:val="28"/>
          <w:szCs w:val="28"/>
          <w:u w:val="single"/>
        </w:rPr>
        <w:t>совместной творческой</w:t>
      </w:r>
      <w:r>
        <w:rPr>
          <w:sz w:val="28"/>
          <w:szCs w:val="28"/>
        </w:rPr>
        <w:t>! Работы с однокласс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 интересным при подведении итога урока, на мой взгляд, будет обсуждение-голосование и выбор учениками лучшей защиты своей идеи.   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«Идея №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значение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атериал и форму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ить на вопрос, почему данный предмет изготовлен именно из этого материала и имеет такую форму (выявить свойства материала и фор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писать выявленные свойства как «Идея №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 «Идея №2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«Идея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де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игин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Эконом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Безопасн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железных» прави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экране (на классной доск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железных» правил выработки оригинальных и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мать быстро!  (выдвинуть как можно больше разных ид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яться выдать «неправильную» иде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оценивать и не критиковать иде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«застревать в идее» (не обсуждать, не развивать иде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влекаться на мысли и разговоры, не имеющие отношения к  зада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«Идея №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игин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Эконом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Безопасно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7:00Z</dcterms:created>
  <dc:creator>МАРИНА</dc:creator>
  <dc:description/>
  <cp:keywords/>
  <dc:language>en-US</dc:language>
  <cp:lastModifiedBy>Алекс</cp:lastModifiedBy>
  <dcterms:modified xsi:type="dcterms:W3CDTF">2016-04-28T08:17:00Z</dcterms:modified>
  <cp:revision>2</cp:revision>
  <dc:subject/>
  <dc:title>Учитель технологии </dc:title>
</cp:coreProperties>
</file>