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учреждение дополнительного профессионального образования    </w:t>
      </w:r>
    </w:p>
    <w:p>
      <w:pPr>
        <w:pStyle w:val="Normal"/>
        <w:spacing w:lineRule="auto" w:line="240"/>
        <w:ind w:left="360" w:firstLine="3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04.2016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ий семинар учителей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ческое мастерство – путь к совершенств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ероприятия: семин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Учебное проектирование на уроках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АОУ «Куровская СОШ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15.04.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: </w:t>
      </w:r>
      <w:r>
        <w:rPr>
          <w:rFonts w:cs="Times New Roman" w:ascii="Times New Roman" w:hAnsi="Times New Roman"/>
          <w:b/>
        </w:rPr>
        <w:t xml:space="preserve">Крутелёва Антонина Ивановна, учитель технологии МБОУ «Новинская СО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b/>
        </w:rPr>
        <w:t>Ананенко Е.М., методист МБУ ДПО «У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9"/>
        <w:gridCol w:w="1275"/>
        <w:gridCol w:w="1761"/>
        <w:gridCol w:w="2067"/>
        <w:gridCol w:w="3260"/>
      </w:tblGrid>
      <w:tr>
        <w:trPr>
          <w:trHeight w:val="4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лжность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к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ехн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Верейская СОШ»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ехн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Давыдовский лицей»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ж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ехн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Куровская гимназия»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аманен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ехн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Куровская СОШ №1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и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ехн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Куровская СОШ №2»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ях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ехн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Куровская СОШ №2»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ул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ехн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Ликино-Дулевский лицей»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снец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ехн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Ликино-Дулевский лицей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теле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ехн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овинская СОШ»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>План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hanging="36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Мастер-класс</w:t>
      </w:r>
    </w:p>
    <w:p>
      <w:pPr>
        <w:pStyle w:val="Normal"/>
        <w:spacing w:lineRule="auto" w:line="240" w:before="280" w:after="0"/>
        <w:ind w:left="60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b/>
          <w:sz w:val="24"/>
          <w:lang w:eastAsia="ko-KR"/>
        </w:rPr>
        <w:t>«</w:t>
      </w:r>
      <w:r>
        <w:rPr>
          <w:rFonts w:cs="Times New Roman" w:ascii="Times New Roman" w:hAnsi="Times New Roman"/>
          <w:sz w:val="24"/>
        </w:rPr>
        <w:t>Групповая работа с обучающимися по выработке оригинальных идей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lang w:eastAsia="ko-KR"/>
        </w:rPr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Бобров Владимир Петрович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технологии МАОУ «Куровская СОШ №2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900" w:hanging="474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600" w:hanging="0"/>
        <w:contextualSpacing/>
        <w:rPr/>
      </w:pPr>
      <w:r>
        <w:rPr>
          <w:rFonts w:eastAsia="Batang;바탕" w:cs="Times New Roman" w:ascii="Times New Roman" w:hAnsi="Times New Roman"/>
          <w:b/>
          <w:sz w:val="24"/>
          <w:lang w:eastAsia="ko-KR"/>
        </w:rPr>
        <w:t>«</w:t>
      </w:r>
      <w:r>
        <w:rPr>
          <w:rFonts w:cs="Times New Roman" w:ascii="Times New Roman" w:hAnsi="Times New Roman"/>
          <w:sz w:val="24"/>
        </w:rPr>
        <w:t>Учебное проектирование на уроках технологии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sz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lang w:eastAsia="ko-KR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Бобров Владимир Петрович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технологии МАОУ «Куровская СОШ №2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</w:r>
    </w:p>
    <w:p>
      <w:pPr>
        <w:pStyle w:val="Normal"/>
        <w:spacing w:lineRule="auto" w:line="240" w:before="280" w:after="0"/>
        <w:ind w:firstLine="426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3. Обсуждение, обмен мнениями, рекомендации</w:t>
      </w:r>
      <w:r>
        <w:rPr>
          <w:rFonts w:eastAsia="Batang;바탕" w:cs="Times New Roman" w:ascii="Times New Roman" w:hAnsi="Times New Roman"/>
          <w:b/>
          <w:i/>
          <w:lang w:eastAsia="ko-KR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танови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за выступление по теме «Учебное проектирование на уроках технологии», учителю технологии МАОУ «Куровская СОШ №2»  Боброву В.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проведение мастер-класса «Групповая работа с обучающимися по выработке оригинальных идей», учителю технологии МАОУ «Куровская СОШ №2» Боброву В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 учителю технологии МАОУ «Куровская СОШ №2» Боброву В.П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Александр Сорокин</cp:lastModifiedBy>
  <cp:lastPrinted>2016-04-18T10:23:00Z</cp:lastPrinted>
  <dcterms:modified xsi:type="dcterms:W3CDTF">2016-04-18T07:24:00Z</dcterms:modified>
  <cp:revision>43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