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Учитель технолог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Куровская СОШ №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бров В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одготовка школьников к учебному проектированию на уроках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я хочу заострить тему метода проектов?.. Потому, что с одной стороны, использование метода проектов позволяет получить весь спектр планируемых результатов по ФГОС, но с другой стороны – это будет только при правильной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этому, я думаю, необходимо говорить о подгот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ебному проектированию прежде чем «запускать» проект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чему речь пойдет о подготовке к учебному проектированию... Мой опыт показывает, что запускать проект целиком от начала до конца  может быть не только трудно, но и опасно… Я говорю о педагогической опасности. Она заключается в том, что можно оттолкнуть детей на первых шагах от самой проектно-исследовательской деятельности, ее захватывающей сущности. Почему?..  Потому что, учебное проектирование это не только изготовление продукта, а еще и усвоение этапов самого процесса. Важнейшими составляющими творческого проектирования являются  -  видение проблемы, формулирование целей и задач, выдвижение гипотез и т.д. Т.е…все то, что связанно с понятием исслед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лучайно, поэтому метод проектов называют – методом проблем. Наличие проблемы – это важнейший критерий учебного проекта. Однако согласитесь, что не все учителя имеют достаточно четкое представление о сущности метода проектов, от сюда и происходя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руднения в организации проектной деятельности детей. Это приводит к тому, что у детей снижается мотивация к работе над проектом. Соответственно, не формируются те компоненты исследовательских действий, которые «заложены» в технологии проектного обучения. Реализация каждого из компонентов в исследовании предполагает, что учащиеся овладевают определенными умениями: умением видеть проблему, умением ставить вопросы, умением выдвигать гипотезы и т.п.</w:t>
      </w:r>
      <w:r>
        <w:rPr>
          <w:rFonts w:cs="Times New Roman" w:ascii="Times New Roman" w:hAnsi="Times New Roman"/>
          <w:sz w:val="28"/>
          <w:szCs w:val="28"/>
        </w:rPr>
        <w:t xml:space="preserve"> [4, с. 88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а из трудностей связана с тем, что учителя технологии смещают акцент работы детей над проектом на создание «продукта» (на практическую работу). Таким образом, из внимания детей  упускаются такие важные компоненты учебного проекта, как «проблема» и «презентац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ое затруднение определяется тем, что недопонимание сути метода проекта не дает возможности получить необходимые результаты.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ом состоит проблема учителя: не будучи увлечен сам, он не может вдохновить детей на творчество, которое лежит в основе проект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чный опыт  как учителя с 25-летним стажем работы  (в т. ч. 16 лет - учителем технологии) и анализ литературы показывают, что  в подготовке школьников к учебному проектированию эффективным средством является использование упражнений на овладение отдельными компонентами проект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еории и практике преподавания предмета «Технология» давно и успешно используются упражнения на развитие отдельных навыков проектирования </w:t>
      </w:r>
      <w:r>
        <w:rPr>
          <w:rFonts w:cs="Times New Roman" w:ascii="Times New Roman" w:hAnsi="Times New Roman"/>
          <w:sz w:val="28"/>
          <w:szCs w:val="28"/>
        </w:rPr>
        <w:t>[3, с. 83-153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решил использовать упражнения применительно к самым сложным компонентам учебного проектирования, которые обозначаются как – «проблема» и «презентация». Вед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нно с этой фундаментальной основы начинается работа школьников над творческим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Мои ученики, - писал Г. Песталоцци, - будут узнавать новое не от меня; они будут открывать это новое сами. Моя главная задача – помочь им раскрыться, развить собственные идеи» [цит. по 1, с. 19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ет трудность, с которой я лично столкнулся – дети не понимают сущности творческого проекта. Важен этап «погружения» в проект, когда учитель пробуждает в учащихся интерес к теме проекта, очерчивает проблемное поле, предлагая тот или иной ракурс рассмотрения темы, заостряя внимание на тех моментах, которые будут фигурировать в формулировке проблемы проекта, и наконец, подводит детей к формулированию проблемы проекта. При этом он должен показать, что проблема волнует и его и что он готов участвовать в ее обсуждении [2, с. 39-40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ой в дидактическом смысле является и </w:t>
      </w: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>. Главный результат работы над проектом   - анализ деятельности и предъявление способа решения проблемы проекта. Таким образом, результатом работы над проектом фактически является ход мыслительной деятельности детей [2, с. 37-38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несколько примеров из личного опы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 необходимостью донести до учеников, что важно само </w:t>
      </w:r>
      <w:r>
        <w:rPr>
          <w:rFonts w:cs="Times New Roman" w:ascii="Times New Roman" w:hAnsi="Times New Roman"/>
          <w:b/>
          <w:sz w:val="28"/>
          <w:szCs w:val="28"/>
        </w:rPr>
        <w:t>рождение ими идеи, а не только процесс изготовления изделия.</w:t>
      </w:r>
      <w:r>
        <w:rPr>
          <w:rFonts w:cs="Times New Roman" w:ascii="Times New Roman" w:hAnsi="Times New Roman"/>
          <w:sz w:val="28"/>
          <w:szCs w:val="28"/>
        </w:rPr>
        <w:t xml:space="preserve"> Когда дети увлеклись процессом поиска проблемы проекта, только тогда возникает необходимость «запустить» новое упражнение, которое заключается в том, что вначале ученики вспоминают и называют области для поиска проблемы (электричество, мебель, кухонная утварь, дачный участок и т.д.)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следующем этапе - разбиваются на группы и ищут конкретные предметы из предложенных областей поиска. Как показывает мой опыт, на этот этап целесообразно отводить от 7 до 10 минут в зависимости от возраста детей. За это время, как показывает практика, дети способны выдать 5-9 идей. Мною замечено, что после пяти  минут такой работы у детей иссякают идеи, резко снижается их активность и здесь необходимо включиться учителю с целью поддержки заинтересованности групп (это необходимо для активации мозговой деятельности учащихся, т.к. в дальнейшем им часто придется искать выходы из тупиковых ситуаций). На этапе генерации идей дети не должны задумываться о дальнейшей задаче, о том, как можно это изделие усовершенствовать. Эту работу они проделывают позже индивидуально, выбрав из групповых идей более привлекательную для себя. И последний этап упражнения – обсуждение идей каждого ученика всем классом. Целью этого этапа является помощь класса каждому однокласснику, что способствует  сплочению детей и дает им уверенность в своих силах и успехе. Все эти упражнения проходят на фоне домашнего задания, которое было задано ранее. Оно состоит в поиске идеи творческого проекта с возможностью привлечения родных и близких, что очень приветств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ть уверенность, подтвержденная моим опытом, что закладывать фундамент потребности в исследованиях и проектировании необходимо с 5 класса и именно уроки технологии с их практико-ориентированной основой деятельности это позволяют. В 7-ом классе ученики уже способны внести элемент своего видения достоинств и недостатков творческих проектов, сделанных учащимися своей школы и представленных на выставке или в мультимедийной версии. Это способствует формированию у них экспертной оце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лее проводится упражнение на овладение школьниками умениями и навыкам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зентаци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чем, презент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 проекта в целом (с созданным продуктом), а защиты личной, индивидуальной идеи проекта. Перед учащимися ставится цель – не критиковать, а развивать каждую авторскую идею. Замечено, что это сплачивает учеников в единую команду, в единое «бюро исследовательской работы». Конечно,  это не является новшеством, но мысль создать «бригады», которые впоследствии будут помогать  каждому однокласснику, показалась интересной с воспитательной точки зр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Хотелось бы вам рассказать о моем наблюдении за повышением активности учеников. Интересно прошл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ентации ид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екта с учащимися 7-го класса… Здес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амое ценное, что инициатива исходила от детей. Поняв суть презентации, ребята заняли субъектную позицию и сами стали изготавливать «на ходу» микрофоны, видеокамеры, бейджики для корреспондентов с названием «редакций». Таким образом, мы с учениками создали в «живом звуке» ток-шоу с участием телекамер, ведущих. Один ученик задавал вопросы по критериям,  написанным на доске в качестве  ориентира для дискуссии – оригинальность, актуальность, возможность изготовления индивидуально или в группе; другой - ходил по мастерской и через импровизированный микрофон выслушивал вопросы участников презентации. Учителю оставалось только отойти в сторону от спонтанно возникшей игры и координировать  деятельность детей, чтобы они не критиковали, а обсуждали идеи.  В ходе обсуждения и защиты своей идеи ученики все время искали глазами учителя с целью найти защиту и поддержку. Здесь очень важно учителю не поддаться искушению прямого вмешательства в происходящее. Здесь важна сама «живая ткань процесса». Ведь формировать субъектную позицию учащихся можно лишь в том случае, если они находятся  в ситуации, требующей проявления субъектности. Существенным образом изменяется при этом роль учителя. Она сводится к постоянному внимательному наблюдению за поведением и реакциями каждого ученика, отслеживанию степени заинтересованности   отдельных учеников в обсуждении той или иной идеи одноклассника, вовлечению в дискуссию учеников со сниженной актив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дтверждение этого можно  привести один из ярких примеров. У одного из учеников идея проекта еще не полностью «созрела» и он в начале урока категорично заявил, что в обсуждении своей идеи участвовать не будет. Но только прошло  обсуждение двух-трех идей, как он стал требовать, чтобы его допустили к защите его идеи проекта вне очереди. Эта ситуация явилась своеобразным детонатором, резко активизировав   обсуждение каждой идеи. Более того, дети развивали не только персональные идеи одноклассников, но и идеи группового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таком варианте происходит подготовка ребят к презентации  как к празднику защиты своей идеи проекта. Положительно эмоционально окрашенный процесс презентации с элементами игры вызывает уже не страх осуждения и скованность, а желание участвовать в этом вновь и вновь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й опыт показывает, что  упражнение на овладение навыками защиты идеи проекта необходимо проводить по-разному в зависимости от возраста детей. Так, В 5-ом классе упражнение всех заинтересовало, но у ребят в этом возрасте увлечение игрой пропадает через 30-40 мин. Лучше второй урок посвятить самостоятельным практическим действиям с материалом (без подсказок, но под наблюдением учителя)  с последующим рассмотрением допущенных ошибок. Это можно рассматривать как практическую  часть упражнений в подготовке к учебному проектированию. В 6 классе это упражнение также прошло успешно, но было замечено, что нужно увеличить долю времени на изготовление предметов ток-шоу и расписывание ро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так подведем итоги сказанному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подготовке школьников к учебному проектированию н</w:t>
      </w:r>
      <w:r>
        <w:rPr>
          <w:rFonts w:cs="Times New Roman" w:ascii="Times New Roman" w:hAnsi="Times New Roman"/>
          <w:sz w:val="28"/>
          <w:szCs w:val="28"/>
        </w:rPr>
        <w:t xml:space="preserve">еобходимо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о-перв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 увлеченность детей от поиска идеи проекта до его защиты. </w:t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добиваться, чтобы дети поняли сущность творческого проекта. Для этого целесообразно перед прохождением всех этапов проектирования отработать в форме упражнений те, которые вызывают наибольшую трудность. Это этапы, связанные а)… с постановкой проблемы и поиском вариантов ее решения,  б)… этап презентации проекта. А также, в упражнении на формирование умений и навыков  презентации целесообразно сделать акцент на защите самой идеи проекта, а не его продукт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ждой школе есть дети, которые с точки зрения учителя делятся на «практиков» и «теоретиков», а также есть особая категория обучающихся, которая теперь все чаще встречается – дети с ограниченными возможностями здоровья. Таким образом, защита идеи проекта позволяет проявить себя различным группам учеников. Опыт и анализ научно-методической литературы позволяет заключить, что введение в учебный процесс упражнений на освоение компонентов учебного проекта будет способствовать  преодолению учителями трудностей в организации учебного проектирования и решению проблемы подготовки школьников к овладению опытом проект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, Е.С. Новые педагогические и информационные технологии в системе образования [Текст]: Учеб. Пособие для студ. пед. вузов и системы повыш. квалиф. пед. кадров / Е.С.Полат, М.Ю.Бухаркина, М.В.Моисеева, А.Е.Петров; под ред. Е.С.Полат.- М.: Издательский центр «Академия», 2003. – 27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, Н.Ю. Метод учебного проекта в образовательном учреждении [Текст]: Пособие для учителей и студентов педагогических вузов /  Н.Ю. Пахомова. – М.: АРКТИ, 2003. – 112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, М.Б. Метод проектов в технологическом образовании школьников [Текст]: Пособие для учителя / М.Б. Павлова, Дж. Питт,  М.И. Гуревич, И.А. Сасова.  – М.: Вентана – Графф, 2003. – 296с.: ил.</w:t>
      </w:r>
    </w:p>
    <w:p>
      <w:pPr>
        <w:pStyle w:val="Normal"/>
        <w:numPr>
          <w:ilvl w:val="0"/>
          <w:numId w:val="1"/>
        </w:numPr>
        <w:ind w:left="7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сновной школе: от действия к мысли. Система заданий [Текст]: пособие для учителя / А.Г.Асмолов, Г.В. Бурменская, И.А. Володарская и др.; под ред. А.Г.Асмолова . – М.: Просвещение, 2010. – 159 с.: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7:00Z</dcterms:created>
  <dc:creator>МАРИНА</dc:creator>
  <dc:description/>
  <cp:keywords/>
  <dc:language>en-US</dc:language>
  <cp:lastModifiedBy>Алекс</cp:lastModifiedBy>
  <dcterms:modified xsi:type="dcterms:W3CDTF">2016-04-28T08:17:00Z</dcterms:modified>
  <cp:revision>2</cp:revision>
  <dc:subject/>
  <dc:title>Учитель технологии </dc:title>
</cp:coreProperties>
</file>