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.04.2016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ий районный семин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ое мастерство-путь к совершен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мероприятия: </w:t>
      </w:r>
      <w:r>
        <w:rPr>
          <w:rFonts w:cs="Times New Roman" w:ascii="Times New Roman" w:hAnsi="Times New Roman"/>
          <w:b/>
        </w:rPr>
        <w:t>мастер-класс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Формирование информационной компетентности обучающихся средствами учебного предмета. Работа с одаренными детьми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У ДПО «Учебно-методический центр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>15.04.2016 г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Председатель: </w:t>
      </w:r>
      <w:r>
        <w:rPr>
          <w:rFonts w:cs="Times New Roman" w:ascii="Times New Roman" w:hAnsi="Times New Roman"/>
          <w:b/>
        </w:rPr>
        <w:t>Барянцева К.М., методист отдела НМО МБУ ДПО «Учебно-методический центр» Орехово-Зуевского муниципального района МО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5"/>
        <w:gridCol w:w="1515"/>
        <w:gridCol w:w="1701"/>
        <w:gridCol w:w="2268"/>
        <w:gridCol w:w="2552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 (выбрать из спи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 (выбрать из списка)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полит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Анциферовская ООШ"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у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Верейская СОШ"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Войново-Горская ООШ"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др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ий лицей"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Давыдовский лицей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у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Дрезненская СОШ №1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штет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ООШ №2"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тн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Новинская СОШ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жня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чинни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ОУ "Ликино-Дулевский лицей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Ликино-Дулевская гимназия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беле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Кабановская СОШ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жави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ОУ "Авсюнинская СОШ"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ОУ "Куровская СОШ №2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ОУ "Губинская СОШ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ывае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а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ОУ "Заволенская ООШ"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се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ОУ «Ликино-Дулевская СОШ №5»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укар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ОУ «Куровская СОШ №1»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ь хим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ОУ «Куровская СОШ №1»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                   </w:t>
      </w:r>
    </w:p>
    <w:p>
      <w:pPr>
        <w:pStyle w:val="Normal"/>
        <w:spacing w:lineRule="auto" w:line="240" w:before="280" w:after="0"/>
        <w:ind w:left="708" w:hanging="168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hanging="36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Выступление по теме</w:t>
      </w:r>
    </w:p>
    <w:p>
      <w:pPr>
        <w:pStyle w:val="Normal"/>
        <w:spacing w:lineRule="auto" w:line="240" w:before="280" w:after="0"/>
        <w:ind w:left="708" w:hanging="168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«Информационная компетентность-основа успешности обучения и социализации обучающихся»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Филиппова Елена Фёдоровна, 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биологии МАОУ «Куровская гимназия»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Беглярова Лейла Михайловна,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химии МАОУ «Куровская гимназия»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b/>
          <w:lang w:eastAsia="ko-KR"/>
        </w:rPr>
        <w:t>Мастер-класс по теме</w:t>
      </w:r>
    </w:p>
    <w:p>
      <w:pPr>
        <w:pStyle w:val="Normal"/>
        <w:spacing w:lineRule="auto" w:line="240" w:before="280" w:after="0"/>
        <w:ind w:left="567" w:hanging="283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Работа с учебником-важнейший способ самосовершенствования и самообразования обучающихся»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Филиппова Елена Фёдоровна, 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биологии МАОУ «Куровская гимназия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3.  Мастер-класс по теме </w:t>
      </w:r>
    </w:p>
    <w:p>
      <w:pPr>
        <w:pStyle w:val="Normal"/>
        <w:spacing w:lineRule="auto" w:line="240" w:before="280" w:after="0"/>
        <w:ind w:left="540" w:hanging="180"/>
        <w:contextualSpacing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Компьютерная поддержка процесса изучения химии</w:t>
      </w:r>
      <w:r>
        <w:rPr>
          <w:rFonts w:eastAsia="Batang;바탕" w:cs="Times New Roman" w:ascii="Times New Roman" w:hAnsi="Times New Roman"/>
          <w:b/>
          <w:lang w:eastAsia="ko-KR"/>
        </w:rPr>
        <w:t>»</w:t>
      </w:r>
      <w:r>
        <w:rPr>
          <w:rFonts w:eastAsia="Batang;바탕" w:cs="Times New Roman" w:ascii="Times New Roman" w:hAnsi="Times New Roman"/>
          <w:lang w:eastAsia="ko-KR"/>
        </w:rPr>
        <w:t>,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Беглярова Лейла Михайл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химии МАОУ «Куровская гимназия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4.  Выступление по теме</w:t>
      </w:r>
    </w:p>
    <w:p>
      <w:pPr>
        <w:pStyle w:val="Normal"/>
        <w:spacing w:lineRule="auto" w:line="240" w:before="280" w:after="0"/>
        <w:ind w:hanging="18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Проектное обучение-разновидность творческой деятельности обучающихся»,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Беглярова Лейла Михайловна,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химии МАОУ «Куровская гимназия»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Филиппова Елена Фёдоровна,  </w:t>
      </w:r>
    </w:p>
    <w:p>
      <w:pPr>
        <w:pStyle w:val="Normal"/>
        <w:spacing w:lineRule="auto" w:line="240" w:before="280" w:after="0"/>
        <w:ind w:left="360" w:hanging="0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биологии МАОУ «Куровская гимназия»</w:t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rFonts w:eastAsia="Batang;바탕" w:cs="Times New Roman" w:ascii="Times New Roman" w:hAnsi="Times New Roman"/>
          <w:b/>
          <w:lang w:eastAsia="ko-KR"/>
        </w:rPr>
        <w:t xml:space="preserve">5.  Выступление по теме 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lang w:eastAsia="ko-KR"/>
        </w:rPr>
        <w:t>«</w:t>
      </w:r>
      <w:r>
        <w:rPr>
          <w:rFonts w:cs="Times New Roman" w:ascii="Times New Roman" w:hAnsi="Times New Roman"/>
        </w:rPr>
        <w:t>Работа с одаренными детьми»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>Гаманова Наталья Викторовна,</w:t>
      </w:r>
    </w:p>
    <w:p>
      <w:pPr>
        <w:pStyle w:val="Normal"/>
        <w:spacing w:lineRule="auto" w:line="240" w:before="280" w:after="0"/>
        <w:ind w:left="708" w:firstLine="192"/>
        <w:contextualSpacing/>
        <w:jc w:val="right"/>
        <w:rPr>
          <w:rFonts w:ascii="Times New Roman" w:hAnsi="Times New Roman" w:eastAsia="Batang;바탕" w:cs="Times New Roman"/>
          <w:i/>
          <w:i/>
          <w:lang w:eastAsia="ko-KR"/>
        </w:rPr>
      </w:pPr>
      <w:r>
        <w:rPr>
          <w:rFonts w:eastAsia="Batang;바탕" w:cs="Times New Roman" w:ascii="Times New Roman" w:hAnsi="Times New Roman"/>
          <w:i/>
          <w:lang w:eastAsia="ko-KR"/>
        </w:rPr>
        <w:t>учитель биологии МАОУ «Куровская СОШ №2»</w:t>
      </w:r>
      <w:r>
        <w:rPr/>
        <w:t xml:space="preserve">                                                    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</w:t>
      </w:r>
      <w:r>
        <w:rPr>
          <w:rFonts w:eastAsia="Batang;바탕" w:cs="Times New Roman" w:ascii="Times New Roman" w:hAnsi="Times New Roman"/>
          <w:b/>
          <w:lang w:eastAsia="ko-KR"/>
        </w:rPr>
        <w:t>6.  Подведение итогов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становили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Выдать сертификаты за выступления участникам семинара Филипповой Е.Ф. учителю биологии, Бегляровой Л.М. учителю химии МАОУ «Куровская гимназия»; Гамановой Н.В. учителю биологии МАОУ «Куровская СОШ №2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lang w:eastAsia="ko-KR"/>
        </w:rPr>
        <w:t>2.</w:t>
      </w:r>
      <w:r>
        <w:rPr>
          <w:rFonts w:eastAsia="Batang;바탕" w:cs="Times New Roman" w:ascii="Times New Roman" w:hAnsi="Times New Roman"/>
          <w:b/>
          <w:i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Представленный на семинаре материал разместить на сайте МБУ ДПО «Учебно-методический центр» Орехово-Зуевского муниципального района Московской области: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coozr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  <w:u w:val="single"/>
          <w:lang w:val="en-US"/>
        </w:rPr>
        <w:t>narod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ыдать свидетельство о публикации предоставленного материала на сайте МБУ ДПО «Учебно-методический центр» Орехово-Зуевского муниципального района Московской области участникам семинара Филипповой Е.Ф. учителю биологии, Бегляровой Л.М. учителю химии МАОУ «Куровская гимназия»; Гамановой Н.В. учителю биологии МАОУ «Куровская СОШ №2»</w:t>
      </w:r>
    </w:p>
    <w:p>
      <w:pPr>
        <w:pStyle w:val="Normal"/>
        <w:spacing w:lineRule="auto" w:line="240" w:before="280" w:after="0"/>
        <w:ind w:left="54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Владелец</cp:lastModifiedBy>
  <cp:lastPrinted>2016-04-18T11:55:00Z</cp:lastPrinted>
  <dcterms:modified xsi:type="dcterms:W3CDTF">2016-04-18T08:55:00Z</dcterms:modified>
  <cp:revision>59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