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Муниципальное бюджетное учреждение дополнительного профессионального образования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ий районный семинар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ое мастерство-путь к совершенству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формационной компетентности обучающихся средствами учебного  предмета.  Работа с одаре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ДПО «Учебно-методический цент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 апреля 2016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3.00 до 14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ителя биологии и хим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 «Информационная компетентность - основа успешности обучения и социализации обучающихся»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итель биологии Филиппова Елена Федоров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ь химии Беглярова Лейла Михайловна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«Работа с учебником  - важнейший способ самосовершенствования и самообразования обучающихся»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ь биологии  Филиппова Е.Ф.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3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«Компьютерная поддержка процесса изучения химии»  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ь химии Беглярова Л.М.</w:t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ектное обучение - как разновидность творческой деятельности обучающихся»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итель хим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глярова Л.М.;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ь биолог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Филиппова Е.Ф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5 – 14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детьми.                                                                      </w:t>
            </w:r>
            <w:r>
              <w:rPr>
                <w:b/>
                <w:i/>
              </w:rPr>
              <w:t>Учитель биологии Гаманова Наталья Викторов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править заявку до 11.04</w:t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8:00Z</dcterms:created>
  <dc:creator>Гимназия</dc:creator>
  <dc:description/>
  <cp:keywords/>
  <dc:language>en-US</dc:language>
  <cp:lastModifiedBy>Владелец</cp:lastModifiedBy>
  <cp:lastPrinted>2016-04-08T11:15:00Z</cp:lastPrinted>
  <dcterms:modified xsi:type="dcterms:W3CDTF">2016-04-08T08:16:00Z</dcterms:modified>
  <cp:revision>10</cp:revision>
  <dc:subject/>
  <dc:title>Муниципальное бюджетное учреждение дополнительного профессионального образования           </dc:title>
</cp:coreProperties>
</file>