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firstLine="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3.2016  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оянно действующий районный семинар для учителей начальных классов                          «Пути реализации ФГОС НОО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инновационных технологий в условиях реализации ФГОС НОО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Кабановская СОШ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6.03.2016г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Гусева Г.В., руководитель ШМО учителей начальных классов МБОУ «Кабановская СОШ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отдела НМО МБУ ДПО «Учебно-методического центра» Орехово-Зуевского муниципального района М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утствовали: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1500"/>
        <w:gridCol w:w="1760"/>
        <w:gridCol w:w="2240"/>
        <w:gridCol w:w="2580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маз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Верейская СОШ"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Войново-Горская ООШ"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чё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ши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гимназия"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ьц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СОШ №5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повс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уровская СОШ №1"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в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СОШ №6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алк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Малодубенская СОШ"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и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Куровская гимназия"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ГП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ишк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ядчи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284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«Использование инновационных технологий в условиях реализации ФГОС НОО»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Гусева Галина Валентиновна,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уководитель ШМО учителей начальных классов МБОУ «Кабановская СОШ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 русского языка в 1 класс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лова-названия предметов, признаков предметов, действия предметов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Балабойко Светлана Никола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Кабановская СОШ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математики в 3 классе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7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Увеличение и уменьшение  чисел в 10, 100 раз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Чистоклетова Ирина Сергее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Кабановская СОШ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окружающего мира в 4 классе по 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2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Пётр Великий. Царь преобразователь»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Хуткина Татьяна Викторовна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учитель начальных классов МБОУ «Кабановская СОШ»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постоянно действующего семинара Гусевой Г.В., Балабойко С.Н., Чистоклетовой И.С., Хуткиной Т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 Московской обла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УМЦ Орехово-Зуевского муниципального района Московской области Балабойко С.Н., Чистоклетовой И.С., Хуткиной Т.В.</w:t>
      </w:r>
    </w:p>
    <w:sectPr>
      <w:type w:val="nextPage"/>
      <w:pgSz w:w="11906" w:h="16838"/>
      <w:pgMar w:left="850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irina</dc:creator>
  <dc:description/>
  <cp:keywords/>
  <dc:language>en-US</dc:language>
  <cp:lastModifiedBy>Владелец</cp:lastModifiedBy>
  <cp:lastPrinted>2015-12-17T13:10:00Z</cp:lastPrinted>
  <dcterms:modified xsi:type="dcterms:W3CDTF">2016-03-17T07:06:00Z</dcterms:modified>
  <cp:revision>88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