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 по предмету окружающий мир</w:t>
      </w:r>
    </w:p>
    <w:p>
      <w:pPr>
        <w:pStyle w:val="Normal"/>
        <w:jc w:val="center"/>
        <w:rPr/>
      </w:pPr>
      <w:r>
        <w:rPr/>
        <w:t>Петр Великий царь-преобразователь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 </w:t>
              <w:br/>
              <w:t xml:space="preserve">деятельности </w:t>
              <w:br/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ознакомления учащихся с историей возникновения города Санкт-Петербурга; определения границ знания и «незнания»; способствовать формированию представления учащихся о времени правления Пе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 I, его реформах; первоначальных умений поиска необходимой информации и анализа полученной информации; развитию интереса к истории своего Отечества, предмету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 преобразованиях Петра 1,связанных с его 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работать с текстом, выделять главную мысль и тему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ые цели, осозна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ть учебные задачи, определять последовательность промежуточных целей с учетом конечного результата, предвосхищать результат, оценивать качество и уровень усвоения материал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активной позиции сотрудничества со сверстниками; формирование внутренней положительной мотивации к предмету – окружающий мир; воспитывать  чувство  любви  и интереса к  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етоды и формы </w:t>
              <w:br/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бъяснительно-иллюстративный; индивидуальная, фронтальная, </w:t>
            </w: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Формы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организации  познавательной  деятельност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учащихся: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самостоятельная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работа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(в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ходе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предварительной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подготовки), фронтальная, работа в группах.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Средства  обучения: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1. Учебник. Мир вокруг нас. 4 класс в 2 частях. Ч. 2/ А. А. Плешаков Е. А. Крючкова. М.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: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Просвещение 2011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2.Презентация « Петр Великий»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3. Рабочая тетрадь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.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4 класс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pacing w:val="-2"/>
                <w:sz w:val="84"/>
                <w:lang w:eastAsia="ru-RU"/>
              </w:rPr>
              <w:t>. П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особие для учащихся в 2 частях Ч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. 2;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М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: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>Просвещение 201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Формы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организации  познавательной  деятельности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учащихся: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самостоятельная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работа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(в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ходе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 xml:space="preserve">предварительной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подготовки), фронтальная, работа в группах.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Средства  обучения: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1. Учебник. Мир вокруг нас. 4 класс в 2 частях. Ч. 2/ А. А. Плешаков Е. А. Крючкова. М.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: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Просвещение 2011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2.Презентация « Петр Великий»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3. Рабочая тетрадь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.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4 класс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pacing w:val="-2"/>
                <w:sz w:val="84"/>
                <w:lang w:eastAsia="ru-RU"/>
              </w:rPr>
              <w:t>. П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особие для учащихся в 2 частях Ч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. 2;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szCs w:val="84"/>
                <w:lang w:eastAsia="ru-RU"/>
              </w:rPr>
              <w:t>М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84"/>
                <w:lang w:eastAsia="ru-RU"/>
              </w:rPr>
              <w:t xml:space="preserve">: </w:t>
            </w:r>
            <w:r>
              <w:rPr>
                <w:rFonts w:eastAsia="Times New Roman" w:cs="ff4;Times New Roman" w:ascii="ff4;Times New Roman" w:hAnsi="ff4;Times New Roman"/>
                <w:color w:val="000000"/>
                <w:sz w:val="84"/>
                <w:lang w:eastAsia="ru-RU"/>
              </w:rPr>
              <w:t>Просвещение 20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ая доска, компьютер; фотографии исторических достопримечательностей Санкт-Петербурга; схема «Реформы Петра I»; истор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ые</w:t>
              <w:br/>
              <w:t>понят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ётр Великий</w:t>
            </w:r>
            <w:r>
              <w:rPr>
                <w:rFonts w:cs="Times New Roman" w:ascii="Times New Roman" w:hAnsi="Times New Roman"/>
                <w:i/>
                <w:iCs/>
              </w:rPr>
              <w:t>, реформы, преобразователь, империя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i/>
                <w:i/>
                <w:iCs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i/>
                <w:iCs/>
                <w:color w:val="000000"/>
                <w:sz w:val="84"/>
                <w:szCs w:val="8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-Послушайте, пожалуйста, такую историю:</w:t>
      </w:r>
    </w:p>
    <w:p>
      <w:pPr>
        <w:pStyle w:val="Style16"/>
        <w:shd w:fill="FFFFFF" w:val="clear"/>
        <w:spacing w:lineRule="atLeast" w:line="300" w:before="0" w:after="150"/>
        <w:ind w:left="-567" w:hanging="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В одном голландском городке Заандаме, на верфи, где строили морские корабли, однажды появился новый плотник. Вместе со всеми он строгал доски, забивал гвозди, таскал тяжёлые брёвна. Когда строгий мастер окликал его: ”Эй, плотник Питер, иди сюда!”, он торопливо подбегал и почтительно выслушивал приказание. После работы он долго шагал по городу, стараясь увидеть как можно больше интересного. </w:t>
      </w:r>
      <w:r>
        <w:br w:type="page"/>
      </w:r>
    </w:p>
    <w:p>
      <w:pPr>
        <w:pStyle w:val="ParagraphStyl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/>
        <w:t>рганизационная структура (сценарий)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58"/>
        <w:gridCol w:w="7071"/>
        <w:gridCol w:w="346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Этапы </w:t>
              <w:br/>
              <w:t>урока</w:t>
            </w:r>
          </w:p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ятельность учителя</w:t>
            </w:r>
          </w:p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Деятельность </w:t>
              <w:br/>
              <w:t>учащихся</w:t>
            </w:r>
          </w:p>
          <w:p>
            <w:pPr>
              <w:pStyle w:val="ParagraphStyle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Мотивация</w:t>
              <w:br/>
              <w:t xml:space="preserve">(самоопределение) </w:t>
              <w:br/>
              <w:t>к учебной деятельно-</w:t>
              <w:br/>
              <w:t>сти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мотивационная подготовка уча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 усвоению учебного </w:t>
              <w:br/>
              <w:t>материала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равствуйте. Сегодня у нас на уроке гости. Поздоровайтесь. Пожелайте мысленно всем хорошего настроения. Начинаем наш урок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тыре века пролетели 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 нашей Русью с той поры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гда в бою мечи звенели 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однимались топоры. (Н. Меркушова)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 неслучайно начала наш урок отрывком из стихотворения. Из него видно, как отчаянно русский народ сражался за своюземлю, за свою Родину. Эпиграфом к нашему уроку послужат слова А.С. Пушкина «Гордиться славою своих предков не только можно, но и долж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</w:rPr>
              <w:t>Слушают учителя и демонстрируют готовность к уроку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 опо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й 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верка </w:t>
              <w:br/>
              <w:t xml:space="preserve">домашнего </w:t>
              <w:br/>
              <w:t xml:space="preserve">задания: </w:t>
            </w:r>
            <w:r>
              <w:rPr>
                <w:rFonts w:cs="Times New Roman" w:ascii="Times New Roman" w:hAnsi="Times New Roman"/>
              </w:rPr>
              <w:t>работа по карточка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Дидактическая игра «Неотосла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ая депеша»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годня мы продолжим свой путь по страницам истории нашей страны. Но прежде чем двигаться вперед, вспомним пройденное.</w:t>
            </w:r>
          </w:p>
          <w:p>
            <w:pPr>
              <w:pStyle w:val="ParagraphStyle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Лист1 с заданиями: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родное ополчение – это_______________________________ </w:t>
            </w:r>
          </w:p>
          <w:p>
            <w:pPr>
              <w:pStyle w:val="ParagraphStyle"/>
              <w:numPr>
                <w:ilvl w:val="0"/>
                <w:numId w:val="3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ери из списка и подчеркни слова, имена, дату, с помощью которых можно составить рассказ о событиях в России начала 17 века.</w:t>
            </w:r>
          </w:p>
          <w:p>
            <w:pPr>
              <w:pStyle w:val="ParagraphStyle"/>
              <w:spacing w:lineRule="auto" w:line="264" w:before="120" w:after="12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ь, борьба за независимость, Кузьма Минин, Хан Батый, Тобольск, Нижний Новгород, Кремль, Золотая Орда, Китай-город, 1612 год, Дмитрий Пожарский, Иван Калита.</w:t>
            </w:r>
          </w:p>
          <w:p>
            <w:pPr>
              <w:pStyle w:val="ParagraphStyle"/>
              <w:spacing w:lineRule="auto" w:line="264" w:before="120" w:after="12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ст2 с заданиями: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в России начали править цари из рода Романовых.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 с какими деятелями русской истории можно поставить в один ряд Минина и Пожарского.</w:t>
            </w:r>
          </w:p>
          <w:p>
            <w:pPr>
              <w:pStyle w:val="ParagraphStyle"/>
              <w:spacing w:lineRule="auto" w:line="264" w:before="120" w:after="120"/>
              <w:ind w:left="10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ние на компьютере: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Я первым сделал взнос. Пожертвовал крупную сумму денег и украшения своей жены. (Кузьма Минин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главе собравшейся рати я встал полководцем (Дмитрий Пожарский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тступим к Кривенцу и примем бой на Боровских полях» (Иван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ъединяйтесь, княже! Пришло время за Русь постоять.» (Дмитрий Донской)</w:t>
            </w:r>
          </w:p>
          <w:p>
            <w:pPr>
              <w:pStyle w:val="ParagraphStyle"/>
              <w:numPr>
                <w:ilvl w:val="0"/>
                <w:numId w:val="2"/>
              </w:numPr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 немного, а враг силен; но Бог не в силе, а в правде, идите в вашим князем.» (Александр Невский)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ьте правильно ли вы выполнили задание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ва роль каждого из этих людей в истории России?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м одним словом можно объединить всех этих героев? (патриоты) Дайте определение слову патриот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вечают </w:t>
              <w:br/>
              <w:t xml:space="preserve">на вопросы, выполняют </w:t>
              <w:br/>
              <w:t>за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аствуют </w:t>
              <w:br/>
              <w:t>в дидактической игре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, которые выполняли задание на компьютере проверяют выполненное  задание  с интерактивной доски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рассказывают о подвигах вышеуказанных людей. Дают определение слову патриот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Самоопределение к деятельност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чащиеся определяют тему и цели урока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человечества в своем нелегком пути опирается на деяния великих людей и, конечно, в первую очередь на деяния правителей. История Российского государства не является исключением. Более чем за тысячелетнюю историю Россия пережила немало правителей Каждый из них оставил свой след в истории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динитесь в группы и из мозаики соберите портрет. Чей портрет у вас получился? О ком на уроке у нас пойдет речь. Знаете ли вы как еще называли Петра1? (Если возникает затруднение, учащимся предлагается открыть стр.94-95 учебника.)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о словарем. Найдите в толковом словаре значение слов преобразование, преобразователь, реформа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ите теперь тему нашего урока. Какие цели мы определим для сегодняшнего урок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чащиеся объединяются в группы и собирают из мозаики портрет Петра 1 и определяют как еще называли царя. 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Учащиеся находят по словарю значение слов преобразование, преобразователь, реформа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определяют тему и цели урока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ткрытие нового зна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информационными листами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 вами лежат информационные листы. В них есть верные и неверные утверждения. Оцените высказывания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ватило ли у вас имеющихся знаний, чтобы однозначно оценить высказывания?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тр Алексеевич Романов – третий царь в династии Романовых. Он вошел в историю под именем Великий. Хотя и роста он был великого (2м 04см), но название получил не за это. 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Родился Петр Алексеевич 30 мая 1672года. Когда маленькому Петру было 4 года,  умер его отец Алексей Михайлович. Началась борьба за власть. Петра вместе с его матерью Натальей Кирилловной Нарышкиной отправляют в подмосковное село Приображенское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Ради забавы для маленького царевича построили крепость со стенами, башнями, рвом и подъёмным мостом. Эту крепость назвали «потешной». Для игровых битв был сформирован потешный полк. Потешные солдаты были одеты в мундиры и славились идеальной дисциплиной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 10 лет Петра провозгласили царем, но все решения по управлению государством принимала старшая сестра Софья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амостоятельно управлять Петр стал лишь в 1689 году. Его детские забавы переросли в серьезное увлечение военными науками. Особая заслуга Петра состоит в создании Российского флота. А как все начиналось, расскажет нам подготовленный ученик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й город считается колыбелью Российского флота? В каких городах при Петре 1 строились военные корабли? Отметьте на контурной карте города, где велось строительство военных кораблей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енные реформы были крайне важны, так как они оказывали влияние на все стороны жизни государства. 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целом все реформы Петра были направлены на укрепление Российского государства и приобщение правящего слоя к европейской культуре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1700 году Россия начала войну против Швеции, за выход в Балтийское море. Уже в 1700 году были одержаны первые победы, отвоёвано устье реки Невы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зу же началось строительство нового города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 не только Санкт-Петербург был основан при Петре 1. Строились и другие города. В учебнике на стр.95 найдите названия этих городов. Отметьте их на контурной карте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1721году закончилась Северная война. Укрепился международный авторитет России. Она стала называться империей, а царь Петр1 – императором, Петром Велики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работают с информационными листами.</w:t>
            </w:r>
          </w:p>
          <w:p>
            <w:pPr>
              <w:pStyle w:val="ParagraphStyle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Учащиеся делают вывод: чтобы оценить все утверждения необходима дополнительная информация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ассказ учащегося о создании Российского флот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на карте города с которых начинался Российский флот. 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 учащегося о реформах в арм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3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 учащегося о реформах в обществ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4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йся читает отрывок из поэмы «Медный всадник»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ленный учащийся рассказывает о строительстве Санкт-Петербурга и сохранившихся с петровских времен достопримечательностях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находят названия городов и отмечают их на контурной карте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находят в толковом словаре слово империя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Физкультминут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м чудится в тумане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ны плещут в океане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о мачты кораблей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ь плывут сюда скоре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ют зарядку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Работа по новой тем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ная работа с оценочными листами, составление синквейна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айте вернемся к началу урока. Возьмите ваши оценочные листы. Прочитайте еще раз все утверждения. Все ли утверждения сейчас вы можете оценить. Поднимите руку кто смог оценить все утверждения, у кого остались неотвеченые вопросы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й вывод можно сделать о том, что мы сейчас с вами узнали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ьте синквейн на тему Петр1, Петр Великий, царь-преобразовател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образования Петра1 помогли дальнейшему развитию страны. В России появился флот, регулярная армия, новые города, новая столица Санкт-Петербург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еся составляют синквейн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флек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  <w:iCs/>
              </w:rPr>
              <w:t>Отрефлексируй»,</w:t>
              <w:br/>
              <w:t>что ты мыслил,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>
                <w:bCs/>
                <w:iCs/>
              </w:rPr>
              <w:br/>
              <w:t>Что ощущал ты «от» и «до»,</w:t>
              <w:br/>
              <w:t>Не бойся, как обычно, если</w:t>
              <w:br/>
              <w:t>Ты скажешь что-нибудь не то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юбая мысль -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br/>
              <w:t>к открытью дверца,</w:t>
              <w:br/>
              <w:t>Любое чувство - к мысли путь,</w:t>
              <w:br/>
              <w:t>Мы все способны - в это верьте -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br/>
              <w:t>За горизонты заглянуть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ерь я знаю, что…….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о можно поблагодарить за урок? (самооценка + комментарий учител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еся дают оценку своим знаниям, оценивают ответы однокласснико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>. Домашнее зада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о выбору подготовить рассказ о достопримечательностях Санкт-Петербурга.</w:t>
            </w:r>
          </w:p>
          <w:p>
            <w:pPr>
              <w:pStyle w:val="ParagraphStyle"/>
              <w:spacing w:lineRule="auto" w:line="264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2. Стр.94-100 учебника.</w:t>
            </w:r>
          </w:p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ая тетрадь Стр.34-35 задание 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spacing w:lineRule="atLeast" w:line="300" w:before="0" w:after="150"/>
        <w:ind w:left="-567" w:hanging="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Times New Roman"/>
          <w:b/>
          <w:bCs/>
        </w:rPr>
      </w:r>
    </w:p>
    <w:p>
      <w:pPr>
        <w:pStyle w:val="Normal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Ff2">
    <w:name w:val="ff2"/>
    <w:basedOn w:val="Style14"/>
    <w:qFormat/>
    <w:rPr/>
  </w:style>
  <w:style w:type="character" w:styleId="Ls1">
    <w:name w:val="l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22:00Z</dcterms:created>
  <dc:creator>ТВ</dc:creator>
  <dc:description/>
  <cp:keywords/>
  <dc:language>en-US</dc:language>
  <cp:lastModifiedBy>ТВ</cp:lastModifiedBy>
  <dcterms:modified xsi:type="dcterms:W3CDTF">2016-03-21T04:28:00Z</dcterms:modified>
  <cp:revision>14</cp:revision>
  <dc:subject/>
  <dc:title/>
</cp:coreProperties>
</file>