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"КУРОВСКАЯ СРЕДНЯЯ ОБЩЕОБРАЗОВАТЕЛЬНАЯ ШКОЛА №6"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spacing w:val="-6"/>
          <w:kern w:val="2"/>
          <w:sz w:val="28"/>
          <w:szCs w:val="28"/>
        </w:rPr>
      </w:pPr>
      <w:r>
        <w:rPr>
          <w:b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нятие внеурочной деятельности по спортивно-оздоровительному  направлению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ru-RU"/>
        </w:rPr>
        <w:t>Повторение основных стоек и перемещения волейболиста. Обучение техники верхней передаче</w:t>
      </w:r>
      <w:r>
        <w:rPr>
          <w:b/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дготовил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читель физической культуры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Болдырев И.Г.</w:t>
      </w:r>
    </w:p>
    <w:p>
      <w:pPr>
        <w:pStyle w:val="Normal"/>
        <w:numPr>
          <w:ilvl w:val="0"/>
          <w:numId w:val="0"/>
        </w:numPr>
        <w:pBdr>
          <w:bottom w:val="single" w:sz="6" w:space="31" w:color="AAAAAA"/>
        </w:pBdr>
        <w:spacing w:lineRule="auto" w:line="240" w:before="0" w:after="6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ческая карта занятия </w:t>
      </w:r>
      <w:bookmarkStart w:id="0" w:name="_GoBack"/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строения заня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диагностическая</w:t>
            </w:r>
          </w:p>
        </w:tc>
      </w:tr>
      <w:tr>
        <w:trPr>
          <w:trHeight w:val="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торение основных стоек и перемещения волейболиста. Обучение техники верхней передач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заня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потребности в здоровом образе жизни. Показать детям привлекательность и доступность   обучение технических приемов игры. формирование у детей социальных  навыков средством физического воспит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доровом образе жизни, перемещение и техника верхней передачи, волейбо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38"/>
        <w:gridCol w:w="2888"/>
        <w:gridCol w:w="2879"/>
        <w:gridCol w:w="290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зан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его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занятия в спортза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расчет, проверка присутствующих уча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Повторение основных стоек и перемещения волейболиста. Обучение техники верхней передач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Воспитание внимательности, терпения, взаимовыруч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спортз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крепить верхнюю технику передачи мы с вами сегодня выполним  подводящие упражнения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подготови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овые движения руками, вперед-наза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руками перед грудью, потом в сторон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туловища влево, вправ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туловища влево, вправ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«мельниц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 вращение руками вперед-назад: одновременное вращение руками вперед-наза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руками в наклоне впере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достать руками по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пражнения в парах без мяч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я приставными шагами вдоль се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я скрестными шагами вдоль се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каз и показ техники верхней пере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лежит на полу. Зафиксировать технику рук на мяче и поднять вверх над соб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подбросить над собой и зафиксировать его над головой перед собой в верхней передаче в па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яч набрасывает партнер, зафиксировать в верхней передаче над собой в пар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ч набрасывается партнером –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ок мяча из-за головы в пол своевременный выход под мяч зафиксировать мяч над собой в верхней передач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передача в парах. Один игрок только набрасывает, другой выполняет верхнюю передач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передача в парах. Пара пробует выполнить 5- 6 передач не теряя мя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ах через сетку. Разбег 2 шага бросок мяча из-за голов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ая игра в      волейбол  «Пионербол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как вы думаете вы укрепили технику верхней пере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задани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гру, которую мы можем провести на следушем занят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эмоциональный настрой н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задачу. 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актическую работу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рактическую работу обучающихся, наводящими вопросами помогает выявля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эмоциональный настрой на уроке; наводящими вопросами помогает выявить причинно-следственные связ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и рук расположены таким образом, чтобы большие пальцы были направлены друг другу,  на себя; указательные – под углом друг другу, а все остальные обхватывали мяч сбоку – сверх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и большие пальцы обеих рук образуют треугольник, ладони не касаются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пражнения указать на ошиб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рук с мячом осуществляется вверху над лицом. Выбрать лучшую па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перемещаться к мячу бегом, скачком, затем стойка волейболи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После каждых 10 передач меняться рол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стойку и готовность рук к передач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партнер старается выполнить ловлю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делиться на команды из 6 челоавек. Команды располагаются на противоположных площадках от сетки. Игроки встают на позиции для игры в волейбо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я, делятся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информац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упражнений самими ученик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самими учени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 воспринимает двигательное действие, выделяя более сложные элементы техники выполнения упраж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авильности выполнения упражне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ов: верхней передачи над собой и передача партнер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правильности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правильности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тветы на вопросы используя информацию, полученную на ур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конечный результат своей работай на у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вязь занятий физической культурой с учебной и трудов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, значение  физической культуру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нообразии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ов,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й ориентацией на оценку результата собственной физкультурно-оздоров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наиболее эффективных способов отбора упраж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партнера во время выполнения групповых упраж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анализ выполненых упраж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равильность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взаимодействия с партне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екватно воспринимать оценку учителя и товарищей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элементовздоровья основного понимание чувств партнера, сопереживание им, выражающегося в оказание помощи и страховки при выполнении упражнении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денис</dc:creator>
  <dc:description/>
  <cp:keywords/>
  <dc:language>en-US</dc:language>
  <cp:lastModifiedBy>Алекс</cp:lastModifiedBy>
  <dcterms:modified xsi:type="dcterms:W3CDTF">2016-03-29T07:09:00Z</dcterms:modified>
  <cp:revision>2</cp:revision>
  <dc:subject/>
  <dc:title>МУНИЦИПАЛЬНОЕ АВТОНОМНОЕ ОБЩЕОБРАЗОВАТЕЛЬНОЕ УЧРЕЖДЕНИЕ</dc:title>
</cp:coreProperties>
</file>