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Муниципальное бюджетное учреждение дополнительного профессионального образования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оянно-действующий семинар учителей-предметни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блемы введения и реализации ФГОС ООО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творческая мастер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внеурочной деятельности  ОО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АОУ «Куровская СОШ №6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6 марта 2016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13-00 до 14-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и занятий ВД</w:t>
      </w:r>
    </w:p>
    <w:p>
      <w:pPr>
        <w:pStyle w:val="Normal"/>
        <w:jc w:val="center"/>
        <w:rPr/>
      </w:pPr>
      <w:r>
        <w:rPr/>
        <w:t>План семинар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 – 12-5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стников семина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– 13-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зам директора по ОВВВР Чвановой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 в МАОУ «Куровская СОШ №6 в рамках реализации ФГОС ООО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– 14-0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лубе «Интеллектуал» по теме «Оптические явления»,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«Реализация внеурочной деятельности в общеинтеллектуальном направлен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Юрченкова Н.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ам себе психолог»,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«Сказкотерапия как способ коррекции девиантного повед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утасина С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Знатоки музыки»,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«Развитие познавательных интересов у школьников на внеурочных занятиях музы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Дрожжина И.А.</w:t>
            </w:r>
          </w:p>
        </w:tc>
      </w:tr>
      <w:tr>
        <w:trPr>
          <w:trHeight w:val="1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основных стоек и перемещения волейболиста. Обучение техники верхней передаче», 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внеурочной деятельности по физической культуре в рамках реализации ФГОС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: Болдырев И.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щекультурное направление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Театрализованное представление по произведению Л. Кэрролла «Алиса в стране Чудес», 5, 6 класс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Выступление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bCs/>
                <w:color w:val="000000"/>
              </w:rPr>
              <w:t xml:space="preserve">Повышение мотивации учащихся через развитие творческих способностей во внеурочной деятельности». </w:t>
            </w:r>
          </w:p>
          <w:p>
            <w:pPr>
              <w:pStyle w:val="C2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Ефимова А.Н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 xml:space="preserve">Выступление: «Театрализация во внеурочной деятельности»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Учитель Надточий М.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5 – 14-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Обмен мнениям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 отпр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вить Заявку на семинар по форме до 14.03.2016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0">
    <w:name w:val="c0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0:00Z</dcterms:created>
  <dc:creator>Н.В. Чванова</dc:creator>
  <dc:description/>
  <cp:keywords/>
  <dc:language>en-US</dc:language>
  <cp:lastModifiedBy>Алекс</cp:lastModifiedBy>
  <cp:lastPrinted>2016-03-10T12:37:00Z</cp:lastPrinted>
  <dcterms:modified xsi:type="dcterms:W3CDTF">2016-03-29T07:10:00Z</dcterms:modified>
  <cp:revision>2</cp:revision>
  <dc:subject/>
  <dc:title>Муниципальное бюджетное учреждение дополнительного профессионального образования           </dc:title>
</cp:coreProperties>
</file>