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01.2016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районный семин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Школа молодого специалиста. 2015/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обучающий семинар для молодых специалистов ОО Орехово-Зуевского муниципального района 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Воспитательная работа учителя в урочное и внеурочное вре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«Ликино-Дулевская гимназия». Акт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7.01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>Кокина Валентина Федоровна, руководитель ОНМО МБУ ДПО УМЦ Орехово-Зуевского муниципального райо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  <w:sz w:val="21"/>
          <w:szCs w:val="21"/>
        </w:rPr>
        <w:t>Ананенко Е.М., методист МБУ ДПО УМЦ Орехово-Зуевского муниципального района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9"/>
        <w:gridCol w:w="1443"/>
        <w:gridCol w:w="1728"/>
        <w:gridCol w:w="2334"/>
        <w:gridCol w:w="2693"/>
      </w:tblGrid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Верейская СОШ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ч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еш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ь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иш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чё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ь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ш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ут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н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алодубенская СОШ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верст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и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ск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емиховский лицей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х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исцевская ООШ №1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х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исцевская ООШ №2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Озерецкая СОШ"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ая гимназия"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г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Анциферовская ООШ"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Анциферовская ООШ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а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берт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к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иано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Новинская СОШ"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мофее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Новинская СОШ"</w:t>
            </w:r>
          </w:p>
        </w:tc>
      </w:tr>
    </w:tbl>
    <w:p>
      <w:pPr>
        <w:sectPr>
          <w:type w:val="nextPage"/>
          <w:pgSz w:w="11906" w:h="16838"/>
          <w:pgMar w:left="900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</w:t>
      </w:r>
    </w:p>
    <w:p>
      <w:pPr>
        <w:pStyle w:val="Normal"/>
        <w:spacing w:lineRule="auto" w:line="240" w:before="280" w:after="0"/>
        <w:ind w:left="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истема рефлексивной деятельности педагога или условие здоровьесбережения обучающихся»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Шумова Елена Алексеевна, 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Куровская СОШ №1»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Костенко Юлия Валентиновна, 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Куровская СОШ №1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Мастре-класс по теме 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сновы работы с аудио - и видеоредакторами для создания учебных и презентационных материалов для проведения мероприятий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Булдачёва Галина Леонидовна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музыки и педагог дополнительного образования 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Разрешение конфликтных ситуаций с обучающимися и родителями»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Грачёва Ирина Николаевна, 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гимназия»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Кувшинова Ольга Викторовна, 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«МБОУ «Дрезненская гимназия»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Ситнова Елена Николаевна, </w:t>
      </w:r>
    </w:p>
    <w:p>
      <w:pPr>
        <w:pStyle w:val="Normal"/>
        <w:spacing w:lineRule="auto" w:line="240" w:before="280" w:after="0"/>
        <w:ind w:left="90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едагог-психолог МАОУ «Давыд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я участникам обучающего семинара Шумовой Е.А., Костенко Ю.В., Булдачёвой Г.Л., Грачёвой И.Н., Кувшиновой О.В., Ситновой Е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 участникам обучающего семинара Шумовой Е.А., Костенко Ю.В., Булдачёвой Г.Л., Грачёвой И.Н., Кувшиновой О.В., Ситновой Е.Н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1:00Z</dcterms:created>
  <dc:creator>irina</dc:creator>
  <dc:description/>
  <cp:keywords/>
  <dc:language>en-US</dc:language>
  <cp:lastModifiedBy>Валентина Кокина</cp:lastModifiedBy>
  <cp:lastPrinted>2015-02-11T10:11:00Z</cp:lastPrinted>
  <dcterms:modified xsi:type="dcterms:W3CDTF">2016-01-29T07:26:00Z</dcterms:modified>
  <cp:revision>7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