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Основы работы с аудио и видео редакторами для создания учебных и презентационных материалов для проведения мероприятий</w:t>
      </w:r>
    </w:p>
    <w:p>
      <w:pPr>
        <w:pStyle w:val="Normal"/>
        <w:shd w:fill="FFFFFF" w:val="clear"/>
        <w:spacing w:lineRule="atLeast" w:line="326" w:before="0" w:after="2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26" w:before="0" w:after="250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ля работы с аудио файлами используют программы Sound Forge и Nero; с картинками и фотографиями – Фотошоу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; с видео -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Freemake Video Converter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 xml:space="preserve"> и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Ulead VideoStudio.</w:t>
      </w:r>
    </w:p>
    <w:p>
      <w:pPr>
        <w:pStyle w:val="Normal"/>
        <w:shd w:fill="FFFFFF" w:val="clear"/>
        <w:spacing w:lineRule="atLeast" w:line="326" w:before="0" w:after="25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315</wp:posOffset>
            </wp:positionH>
            <wp:positionV relativeFrom="paragraph">
              <wp:posOffset>100330</wp:posOffset>
            </wp:positionV>
            <wp:extent cx="871220" cy="1144905"/>
            <wp:effectExtent l="0" t="0" r="0" b="0"/>
            <wp:wrapTight wrapText="bothSides">
              <wp:wrapPolygon edited="0">
                <wp:start x="14708" y="1076"/>
                <wp:lineTo x="1889" y="1614"/>
                <wp:lineTo x="233" y="1796"/>
                <wp:lineTo x="233" y="16916"/>
                <wp:lineTo x="5214" y="18356"/>
                <wp:lineTo x="11385" y="18538"/>
                <wp:lineTo x="12573" y="18538"/>
                <wp:lineTo x="16374" y="18356"/>
                <wp:lineTo x="21121" y="16734"/>
                <wp:lineTo x="21356" y="2334"/>
                <wp:lineTo x="20167" y="1796"/>
                <wp:lineTo x="15663" y="1076"/>
                <wp:lineTo x="14708" y="107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26" w:before="0" w:after="25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ограмм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Sound Forge –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один из лучших звуковых редакторов. </w:t>
      </w:r>
    </w:p>
    <w:p>
      <w:pPr>
        <w:pStyle w:val="Normal"/>
        <w:shd w:fill="FFFFFF" w:val="clear"/>
        <w:spacing w:lineRule="atLeast" w:line="326" w:before="0" w:after="25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tLeast" w:line="326" w:before="0" w:after="25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воляет обращаться со звуковыми данными, как с текстом: копировать, вырезать, вставлять, удалять и т.д. Например, достаточно выделить нужный участок на графике, чтобы скопировать его и перенести в другую часть компози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поддерживает большое количество различных инструментов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ейка и нарезка аудио файлов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даление   вставка фрагментов тишины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ушение звук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громкости звук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силения и затухания звук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изация звук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тереофоническими записями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едение в обратном направл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175895</wp:posOffset>
            </wp:positionV>
            <wp:extent cx="962025" cy="962025"/>
            <wp:effectExtent l="0" t="0" r="0" b="0"/>
            <wp:wrapTight wrapText="bothSides">
              <wp:wrapPolygon edited="0">
                <wp:start x="10259" y="1275"/>
                <wp:lineTo x="8119" y="1493"/>
                <wp:lineTo x="3202" y="3843"/>
                <wp:lineTo x="3202" y="4698"/>
                <wp:lineTo x="1489" y="8121"/>
                <wp:lineTo x="1275" y="11544"/>
                <wp:lineTo x="2131" y="14967"/>
                <wp:lineTo x="4914" y="18389"/>
                <wp:lineTo x="8119" y="19883"/>
                <wp:lineTo x="8547" y="19883"/>
                <wp:lineTo x="13257" y="19883"/>
                <wp:lineTo x="13685" y="19883"/>
                <wp:lineTo x="16889" y="18389"/>
                <wp:lineTo x="19672" y="14967"/>
                <wp:lineTo x="20529" y="11544"/>
                <wp:lineTo x="20315" y="8121"/>
                <wp:lineTo x="18816" y="5344"/>
                <wp:lineTo x="18602" y="3843"/>
                <wp:lineTo x="13685" y="1493"/>
                <wp:lineTo x="11544" y="1275"/>
                <wp:lineTo x="10259" y="1275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Nero WaveEditor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назначена для записи, редактирования, склейки и нарезки аудио файлов, в том числе       в режиме реального времени без искажени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я </w:t>
      </w:r>
      <w:r>
        <w:rPr>
          <w:rFonts w:cs="Times New Roman" w:ascii="Times New Roman" w:hAnsi="Times New Roman"/>
          <w:i/>
          <w:sz w:val="28"/>
          <w:szCs w:val="28"/>
        </w:rPr>
        <w:t>Транспонирование</w:t>
      </w:r>
      <w:r>
        <w:rPr>
          <w:rFonts w:cs="Times New Roman" w:ascii="Times New Roman" w:hAnsi="Times New Roman"/>
          <w:sz w:val="28"/>
          <w:szCs w:val="28"/>
        </w:rPr>
        <w:t xml:space="preserve"> позволяет изменить частоту звука, например, сделать мужской голос похожим на женский или детский. С помощью этого же меню можно изменить темп и тональность части композиции или ее цел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15240</wp:posOffset>
            </wp:positionV>
            <wp:extent cx="906145" cy="906145"/>
            <wp:effectExtent l="0" t="0" r="0" b="0"/>
            <wp:wrapTight wrapText="bothSides">
              <wp:wrapPolygon edited="0">
                <wp:start x="1359" y="0"/>
                <wp:lineTo x="221" y="904"/>
                <wp:lineTo x="10226" y="20915"/>
                <wp:lineTo x="12955" y="20915"/>
                <wp:lineTo x="21370" y="1816"/>
                <wp:lineTo x="15684" y="679"/>
                <wp:lineTo x="2498" y="0"/>
                <wp:lineTo x="1359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i/>
          <w:sz w:val="28"/>
          <w:szCs w:val="28"/>
          <w:shd w:fill="FFFFFF" w:val="clear"/>
        </w:rPr>
        <w:t>Freemake Video Converter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– многофункциональный конвертер видео, который распространяется бесплатно и поддерживает конвертацию видео примерно из 200 разных форм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грамма Freemake Video Converter позволяет сохранять понравившееся видео с таких видеопорталов, как Vimeo, ВКонтакте, YouTube и т.д. Пакет позволяет скачивать видео примерно с 50 подобных сайтов. Любое сохраненное видео можно быстро сконвертировать в один из множества форматов: 3GP, AVI, MKV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PG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т.д., а также перевести видео в аудио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). По желанию, можно легко скопировать видео с DVD-диска, на котором не установлена защита, или записать DVD-диск. Конвертер обладает возможностью осуществлять обрезку видео и аудио фрагментов. </w:t>
      </w:r>
    </w:p>
    <w:p>
      <w:pPr>
        <w:pStyle w:val="Normal"/>
        <w:shd w:fill="FFFFFF" w:val="clear"/>
        <w:spacing w:lineRule="atLeast" w:line="326" w:before="0" w:after="250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  <w:lang w:val="en-US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865</wp:posOffset>
            </wp:positionH>
            <wp:positionV relativeFrom="paragraph">
              <wp:posOffset>183515</wp:posOffset>
            </wp:positionV>
            <wp:extent cx="1057275" cy="1017270"/>
            <wp:effectExtent l="0" t="0" r="0" b="0"/>
            <wp:wrapTight wrapText="bothSides">
              <wp:wrapPolygon edited="0">
                <wp:start x="8558" y="3023"/>
                <wp:lineTo x="7587" y="3228"/>
                <wp:lineTo x="4471" y="5646"/>
                <wp:lineTo x="3499" y="9481"/>
                <wp:lineTo x="4471" y="12710"/>
                <wp:lineTo x="4471" y="13112"/>
                <wp:lineTo x="7386" y="15939"/>
                <wp:lineTo x="8558" y="16750"/>
                <wp:lineTo x="9136" y="16750"/>
                <wp:lineTo x="16925" y="16750"/>
                <wp:lineTo x="17311" y="15939"/>
                <wp:lineTo x="17311" y="12915"/>
                <wp:lineTo x="16339" y="12710"/>
                <wp:lineTo x="17118" y="9481"/>
                <wp:lineTo x="16339" y="5646"/>
                <wp:lineTo x="13224" y="3425"/>
                <wp:lineTo x="11867" y="3023"/>
                <wp:lineTo x="8558" y="3023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26" w:before="0" w:after="25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ниверсальная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есплатная программа ФотоШОУ PRO -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это качественный инструмент для создания эффектных слайд-шо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(фильмов на основе фотографий и музыки). </w:t>
      </w:r>
    </w:p>
    <w:p>
      <w:pPr>
        <w:pStyle w:val="Normal"/>
        <w:shd w:fill="FFFFFF" w:val="clear"/>
        <w:spacing w:lineRule="atLeast" w:line="326" w:before="0" w:after="2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имеет встроенный набор готовых эффектных коллажей, титров и заставок, которые позволяют «креативить» достаточно быстро и без особых усилий, что вполне по силам большинству школьников среднего и старшего возраста. Большим преимуществом ПО является наличие современных 3D-эффектов. С помощью приложения можно создавать многослойные слайд-шоу с эффектом движения, настраивая произвольные параметры анимации или воспользовавшись полусотней предложенных шаблонов.</w:t>
      </w:r>
    </w:p>
    <w:p>
      <w:pPr>
        <w:pStyle w:val="Heading5"/>
        <w:shd w:fill="FFFFFF" w:val="clear"/>
        <w:spacing w:before="125" w:after="1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color w:val="000000"/>
          <w:sz w:val="28"/>
          <w:szCs w:val="28"/>
        </w:rPr>
        <w:t>Основные возможности программ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3" w:before="280" w:after="125"/>
        <w:ind w:left="313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формление виртуального экран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3" w:before="0" w:after="200"/>
        <w:ind w:left="313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нимированные эффект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3" w:before="0" w:after="200"/>
        <w:ind w:left="313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ольшой выбор оригинальных переходов (более 150) между слайдами и тематических шаблон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3" w:before="0" w:after="200"/>
        <w:ind w:left="313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стой и удобный алгоритм добавления и обрезки музыкальных композици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3" w:before="0" w:after="200"/>
        <w:ind w:left="313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ункция записи на DVD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3" w:before="0" w:after="200"/>
        <w:ind w:left="313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ножество инструментов для редактирования слайд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3" w:before="0" w:after="280"/>
        <w:ind w:left="313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нятный и простой русский интерфейс.</w:t>
      </w:r>
    </w:p>
    <w:p>
      <w:pPr>
        <w:pStyle w:val="Normal"/>
        <w:shd w:fill="FFFFFF" w:val="clear"/>
        <w:spacing w:lineRule="atLeast" w:line="326" w:before="0" w:after="25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320</wp:posOffset>
            </wp:positionH>
            <wp:positionV relativeFrom="paragraph">
              <wp:posOffset>3175</wp:posOffset>
            </wp:positionV>
            <wp:extent cx="1396365" cy="962025"/>
            <wp:effectExtent l="0" t="0" r="0" b="0"/>
            <wp:wrapTight wrapText="bothSides">
              <wp:wrapPolygon edited="0">
                <wp:start x="-147" y="0"/>
                <wp:lineTo x="-147" y="21380"/>
                <wp:lineTo x="21600" y="21380"/>
                <wp:lineTo x="21600" y="0"/>
                <wp:lineTo x="-147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Ulead VideoStudio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– это программное обеспечение для видеомонтажа и записи авторских DVD-дисков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торое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тличается как мощными функциональными возможностями, так и простотой использовани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его помощью можно создавать профессиональные видеофильмы, слайд-шоу и DVD-диски, как в стандартных форматах, так и в новом формате высокой четк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шаговая процедура позволяет заниматься творчеством, не тратя время на изучение технических основ редактирования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сновные возможности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стер записи DV-на-DVD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зможность анимировать картинки и фотографии, использовать изображение и видео как наложение. Количество совмещаемых дорожек – до шести (4 видео дорожки + 2 аудио дорожки)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втоматическое создание вступительных кадров профессионального качества и сложных фильмов с эффектом "картинка-в-картинке", музыкой и титрами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е большого количества переходов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зможность удаления звука из исходного видео и замены его другим звуковым файлом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верс видео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менение скорости видео или его фраг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работе аудио редакторов поможет педагогам создавать качественные фонограммы для мероприятий, оптимизировав их по высоте звучания, темпу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видео редакторами поможет создавать видеоматериалы для мероприятий и осуществлять творческие проекты с детьми в учебной и воспитательной деятельност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 конвертер поможет конвертировать фильмы и музыку в удобный для работы форма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Heading5Char">
    <w:name w:val="Heading 5 Char"/>
    <w:basedOn w:val="Style11"/>
    <w:qFormat/>
    <w:rPr>
      <w:rFonts w:ascii="Cambria" w:hAnsi="Cambria" w:cs="Times New Roman"/>
      <w:color w:val="243F6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58:00Z</dcterms:created>
  <dc:creator>Галя</dc:creator>
  <dc:description/>
  <cp:keywords/>
  <dc:language>en-US</dc:language>
  <cp:lastModifiedBy>Алекс</cp:lastModifiedBy>
  <dcterms:modified xsi:type="dcterms:W3CDTF">2016-02-01T11:58:00Z</dcterms:modified>
  <cp:revision>2</cp:revision>
  <dc:subject/>
  <dc:title>Основы работы с аудио и видео редакторами для создания учебных и презентационных материалов для проведения мероприятий</dc:title>
</cp:coreProperties>
</file>