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Инновационные технологии, как средство мотивации учащихся к познавательной деятель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 наша жизнь - череда различных проектов. Задача учителя научить ребенка планировать и успешно реализовывать свои жизненные прое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новационным педагогическим технологиям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блемное обучение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ноуровневое обучение»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Исследовательские методы в обучении»</w:t>
      </w:r>
      <w:r>
        <w:rPr>
          <w:rFonts w:cs="Times New Roman" w:ascii="Times New Roman" w:hAnsi="Times New Roman"/>
          <w:sz w:val="24"/>
          <w:szCs w:val="24"/>
        </w:rPr>
        <w:t xml:space="preserve">  и  т.д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ни взаимосвязаны, взаимообусловлены и составляют определенную </w:t>
      </w:r>
      <w:r>
        <w:rPr>
          <w:rFonts w:cs="Times New Roman" w:ascii="Times New Roman" w:hAnsi="Times New Roman"/>
          <w:b/>
          <w:sz w:val="24"/>
          <w:szCs w:val="24"/>
        </w:rPr>
        <w:t>дидактическую систему</w:t>
      </w:r>
      <w:r>
        <w:rPr>
          <w:rFonts w:cs="Times New Roman" w:ascii="Times New Roman" w:hAnsi="Times New Roman"/>
          <w:sz w:val="24"/>
          <w:szCs w:val="24"/>
        </w:rPr>
        <w:t xml:space="preserve">, направленную на воспитание таких ценностей, ка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сть, честность, доброжелательность, сопереживание, взаимопомощь </w:t>
      </w:r>
      <w:r>
        <w:rPr>
          <w:rFonts w:cs="Times New Roman" w:ascii="Times New Roman" w:hAnsi="Times New Roman"/>
          <w:sz w:val="24"/>
          <w:szCs w:val="24"/>
        </w:rPr>
        <w:t xml:space="preserve">и обеспечивающую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потребности</w:t>
      </w:r>
      <w:r>
        <w:rPr>
          <w:rFonts w:cs="Times New Roman" w:ascii="Times New Roman" w:hAnsi="Times New Roman"/>
          <w:sz w:val="24"/>
          <w:szCs w:val="24"/>
        </w:rPr>
        <w:t xml:space="preserve"> каждого ученика в соответствии с его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ми особенност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ые технологии в обучении нужны для мотивации учащихся к познавательной деятельности...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Я хотела бы остановиться на одном из видов педагогических технологий,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color w:val="0D0D0D"/>
          <w:sz w:val="24"/>
          <w:szCs w:val="24"/>
        </w:rPr>
        <w:t>, на мой взгляд, она наилучшим образом отвечает этой теме. Вам всем знакома эта технология, так как «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Проектная исследовательская деятельность» учащихся прописана в </w:t>
      </w: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  <w:t>стандарте образования.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Следовательно, каждый ученик должен быть обучен этой деятельности. Программы всех школьных предметов ориентированы на данный вид деятельности.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гда полезно заниматься творческой работ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по данной методике дает возможность развивать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е творческ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учащихся, более осознанно подходить к профессиональному и социальному самоопреде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помогает </w:t>
      </w:r>
      <w:r>
        <w:rPr>
          <w:rFonts w:cs="Times New Roman" w:ascii="Times New Roman" w:hAnsi="Times New Roman"/>
          <w:b/>
          <w:sz w:val="24"/>
          <w:szCs w:val="24"/>
        </w:rPr>
        <w:t>активизировать</w:t>
      </w:r>
      <w:r>
        <w:rPr>
          <w:rFonts w:cs="Times New Roman" w:ascii="Times New Roman" w:hAnsi="Times New Roman"/>
          <w:sz w:val="24"/>
          <w:szCs w:val="24"/>
        </w:rPr>
        <w:t xml:space="preserve"> учеников, у большинства детей </w:t>
      </w:r>
      <w:r>
        <w:rPr>
          <w:rFonts w:cs="Times New Roman" w:ascii="Times New Roman" w:hAnsi="Times New Roman"/>
          <w:b/>
          <w:sz w:val="24"/>
          <w:szCs w:val="24"/>
        </w:rPr>
        <w:t>появляется интерес</w:t>
      </w:r>
      <w:r>
        <w:rPr>
          <w:rFonts w:cs="Times New Roman" w:ascii="Times New Roman" w:hAnsi="Times New Roman"/>
          <w:sz w:val="24"/>
          <w:szCs w:val="24"/>
        </w:rPr>
        <w:t xml:space="preserve"> к новым знаниям, </w:t>
      </w:r>
      <w:r>
        <w:rPr>
          <w:rFonts w:cs="Times New Roman" w:ascii="Times New Roman" w:hAnsi="Times New Roman"/>
          <w:b/>
          <w:sz w:val="24"/>
          <w:szCs w:val="24"/>
        </w:rPr>
        <w:t xml:space="preserve">желание </w:t>
      </w:r>
      <w:r>
        <w:rPr>
          <w:rFonts w:cs="Times New Roman" w:ascii="Times New Roman" w:hAnsi="Times New Roman"/>
          <w:sz w:val="24"/>
          <w:szCs w:val="24"/>
        </w:rPr>
        <w:t xml:space="preserve">добыть их, чтобы </w:t>
      </w:r>
      <w:r>
        <w:rPr>
          <w:rFonts w:cs="Times New Roman" w:ascii="Times New Roman" w:hAnsi="Times New Roman"/>
          <w:b/>
          <w:sz w:val="24"/>
          <w:szCs w:val="24"/>
        </w:rPr>
        <w:t>применить</w:t>
      </w:r>
      <w:r>
        <w:rPr>
          <w:rFonts w:cs="Times New Roman" w:ascii="Times New Roman" w:hAnsi="Times New Roman"/>
          <w:sz w:val="24"/>
          <w:szCs w:val="24"/>
        </w:rPr>
        <w:t xml:space="preserve"> тут же для решения поставленных в проекте задач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ая мотивация – </w:t>
      </w:r>
      <w:r>
        <w:rPr>
          <w:rFonts w:cs="Times New Roman" w:ascii="Times New Roman" w:hAnsi="Times New Roman"/>
          <w:b/>
          <w:sz w:val="24"/>
          <w:szCs w:val="24"/>
        </w:rPr>
        <w:t>стремление успешно разработать тему проекта</w:t>
      </w:r>
      <w:r>
        <w:rPr>
          <w:rFonts w:cs="Times New Roman" w:ascii="Times New Roman" w:hAnsi="Times New Roman"/>
          <w:sz w:val="24"/>
          <w:szCs w:val="24"/>
        </w:rPr>
        <w:t xml:space="preserve"> – оказывается часто более сильной, чем требования родителей и учителей хорошо учиться для получения отличных и хороших оценок. Самым же главным результатом проектной деятельности является </w:t>
      </w:r>
      <w:r>
        <w:rPr>
          <w:rFonts w:cs="Times New Roman" w:ascii="Times New Roman" w:hAnsi="Times New Roman"/>
          <w:b/>
          <w:sz w:val="24"/>
          <w:szCs w:val="24"/>
        </w:rPr>
        <w:t>формирование у младших школьников умения вести себя в условиях, когда требуется за короткое, ограниченное время сделать м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нохарактерных дел</w:t>
      </w:r>
      <w:r>
        <w:rPr>
          <w:rFonts w:cs="Times New Roman" w:ascii="Times New Roman" w:hAnsi="Times New Roman"/>
          <w:sz w:val="24"/>
          <w:szCs w:val="24"/>
        </w:rPr>
        <w:t>, большинство из которых им встретились вперв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 (Что такое проект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поделиться своим опытом работы, хотя опыт значительно невелик. Как только «Проектная деятельность» внедрилась в стандарты образования, я побеседовала со своим дедом, который в прошлом по профессии инженер-конструктор, что ему известно в этом напра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ект – это уникальное 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достижения результат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ое сро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ое ресурс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3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р конкретного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е понадобился большой городской автобус. В министерстве автомобильной промышленности составили проект, начинающийся с составления требований к автобусу и заканчивающийся началом серийного производства. Определили срок начала производ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ли рес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 (Автобу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 (Диаграмма конструкторского этап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я почитала нужную литературу, побывала на курсах. Ознакомилась конкретно с понятие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 Определение школьного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роект – это специально организованный учителем и самостоятельно выполняемый учащимися комплекс действий, завершающихся созданием творческого продук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особенностями школьных проек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Школьные проекты. Особ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задумалась, каким образом вовлечь детей в эту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т момент у меня был 4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внеклассного чтения, мы работали над произведением Н.Носова « Приключения Незнайки и его друзей», мне помогла решить данную проблему глава шестая: «Как Знайка придумал воздушный шар». Здесь я ввела понятие – проект. Предложила детям придумать и выполнить свой проект. Дети отталкивались от слова шар и остановились на модели Земли, глобус. Далее я предложила развить эту тему…Земля, Спутники…Так мы пришли к идее создать учебное пособие, демонстрирующее, почему Спутник вращается вокруг Земли и не пад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айд 8  Проекты в нашей школе:</w:t>
      </w:r>
      <w:r>
        <w:rPr>
          <w:rFonts w:eastAsia="Microsoft YaHei" w:cs="Times New Roman" w:ascii="Times New Roman" w:hAnsi="Times New Roman"/>
          <w:shadow/>
          <w:color w:val="FFFFFF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чему спутник не падает на землю?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9</w:t>
      </w:r>
      <w:r>
        <w:rPr>
          <w:rFonts w:cs="Times New Roman" w:ascii="Times New Roman" w:hAnsi="Times New Roman"/>
          <w:sz w:val="24"/>
          <w:szCs w:val="24"/>
        </w:rPr>
        <w:t xml:space="preserve">  У нас появилась идея…. Была составлена диаграмма, где показано кто, что и когда должен сдел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была составлена диаграмма, где показано кто и что должен сдел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10  (Календарный пла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1 (Материа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12  (Будем строить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3  Подборка материалов для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на пенопластовая толщина 30 мм, ширина не менее 250 мм, для 8-ми кругов диаметром 200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 карандаш для бума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сосновая толщиной 20 мм для двух уголков 60 на 60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ая прямая проволока диаметром 4 мм длиной 40 с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лока мягкая диаметром 2 мм длиной 1 ме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 червячный для минимального диаметра 10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ба 10 – 2 шт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ба 6 – 2 шту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уп по дереву 4 на 49 – 8 шт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14  (Материалы доставле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5 (Процесс изгото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6 Сначала мы хотели оклеить шар цветной аппликацией, но потом нашли развертку глобу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7 (Развёрт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8 (Шар превратился в глобу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9  (Процесс изгото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0 (Процесс изгото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1 (Готовое издел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2 Вращаем за ручку, спутник вращается вокруг земли и не пад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тем на смену пришёл первый класс. Начинали с простых проектов, индивидуальных, таких как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«Составляем сборник загадок», «Математика вокруг нас. «Любимая буква». Числа в загадках, пословицах, поговорках»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Моя семья» и т.п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ети растут и требования в проектной деятельности тоже усложняются. Здесь появляются коллективные проект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воей педагогической практике мне приходилось неоднократно отдавать предпочтение применению именн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ллектив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ащихся при выполнении творческого проекта, так как я считаю ее наиболе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эффектив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Совместное выполнение творческого проекта созда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ольшие возмож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птимальной организации коллективных действ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ащихся, когд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т кажд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школьника зависи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спешность выполнения проек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матика таких проектов такова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 Удивительный космос »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 К 70 – летию Великой Победы »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т наглядный пример коллективного проекта, в котором взаимосвязаны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личные технолог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t>технология проблемного обучения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личностно-ориентированные, использование информационно-коммуникативных технологи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Различные методы обучения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тоды проектно-исследовательской деятельности, наглядно- иллюстративный метод, частично-поисковый метод , методы стимулирования к обучению, методы контроля и самоконтроля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Цели:</w:t>
      </w:r>
    </w:p>
    <w:p>
      <w:pPr>
        <w:pStyle w:val="Style15"/>
        <w:shd w:fill="FFFFFF" w:val="clear"/>
        <w:spacing w:lineRule="atLeast" w:line="338" w:before="0" w:after="0"/>
        <w:textAlignment w:val="baseline"/>
        <w:rPr/>
      </w:pPr>
      <w:r>
        <w:rPr>
          <w:rStyle w:val="Emphasis"/>
          <w:b/>
          <w:i w:val="false"/>
        </w:rPr>
        <w:t>Деятельностная</w:t>
      </w:r>
      <w:r>
        <w:rPr>
          <w:rStyle w:val="Appleconvertedspace"/>
          <w:b/>
          <w:i/>
          <w:iCs/>
        </w:rPr>
        <w:t> </w:t>
      </w:r>
      <w:r>
        <w:rPr>
          <w:rStyle w:val="Emphasis"/>
          <w:b/>
          <w:i w:val="false"/>
        </w:rPr>
        <w:t>цель</w:t>
      </w:r>
      <w:r>
        <w:rPr>
          <w:rStyle w:val="Emphasis"/>
          <w:i w:val="false"/>
        </w:rPr>
        <w:t>:</w:t>
      </w:r>
      <w:r>
        <w:rPr>
          <w:rStyle w:val="Appleconvertedspace"/>
          <w:i/>
          <w:iCs/>
        </w:rPr>
        <w:t> </w:t>
      </w:r>
      <w:r>
        <w:rPr>
          <w:iCs/>
        </w:rPr>
        <w:t>формирование способности учащихся к творческому способу действия: создание готового продукта проектной деятельности : группы родственных слов.</w:t>
      </w:r>
    </w:p>
    <w:p>
      <w:pPr>
        <w:pStyle w:val="Style15"/>
        <w:shd w:fill="FFFFFF" w:val="clear"/>
        <w:spacing w:lineRule="atLeast" w:line="338" w:before="0" w:after="0"/>
        <w:textAlignment w:val="baseline"/>
        <w:rPr/>
      </w:pPr>
      <w:r>
        <w:rPr>
          <w:rStyle w:val="Emphasis"/>
          <w:b/>
          <w:i w:val="false"/>
        </w:rPr>
        <w:t>Образовательная цель:</w:t>
      </w:r>
      <w:r>
        <w:rPr>
          <w:rStyle w:val="Appleconvertedspace"/>
          <w:iCs/>
        </w:rPr>
        <w:t> </w:t>
      </w:r>
      <w:r>
        <w:rPr>
          <w:iCs/>
        </w:rPr>
        <w:t>обобщение и систематизация знаний о родственных словах, и отработка умения применять полученные знания на практике</w:t>
      </w:r>
    </w:p>
    <w:p>
      <w:pPr>
        <w:pStyle w:val="Style15"/>
        <w:shd w:fill="FFFFFF" w:val="clear"/>
        <w:spacing w:lineRule="atLeast" w:line="338" w:before="0" w:after="0"/>
        <w:textAlignment w:val="baseline"/>
        <w:rPr/>
      </w:pPr>
      <w:r>
        <w:rPr>
          <w:rStyle w:val="Emphasis"/>
          <w:b/>
          <w:i w:val="false"/>
        </w:rPr>
        <w:t>Развивающая цель:</w:t>
      </w:r>
      <w:r>
        <w:rPr>
          <w:rStyle w:val="Appleconvertedspace"/>
          <w:i/>
          <w:iCs/>
        </w:rPr>
        <w:t> </w:t>
      </w:r>
      <w:r>
        <w:rPr>
          <w:iCs/>
        </w:rPr>
        <w:t>формировать способность к творческому мышлению, сравнению, анализу; совершенствовать исследовательские навыки</w:t>
      </w:r>
    </w:p>
    <w:p>
      <w:pPr>
        <w:pStyle w:val="Style15"/>
        <w:shd w:fill="FFFFFF" w:val="clear"/>
        <w:spacing w:lineRule="atLeast" w:line="338" w:before="0" w:after="0"/>
        <w:textAlignment w:val="baseline"/>
        <w:rPr/>
      </w:pPr>
      <w:r>
        <w:rPr>
          <w:rStyle w:val="Emphasis"/>
          <w:b/>
          <w:i w:val="false"/>
        </w:rPr>
        <w:t>Воспитательная цель</w:t>
      </w:r>
      <w:r>
        <w:rPr>
          <w:rStyle w:val="Emphasis"/>
          <w:i w:val="false"/>
        </w:rPr>
        <w:t>:</w:t>
      </w:r>
      <w:r>
        <w:rPr>
          <w:rStyle w:val="Appleconvertedspace"/>
          <w:i/>
          <w:iCs/>
        </w:rPr>
        <w:t> </w:t>
      </w:r>
      <w:r>
        <w:rPr>
          <w:iCs/>
        </w:rPr>
        <w:t>уважение к русскому языку, к товарищам по классу.</w:t>
      </w:r>
    </w:p>
    <w:p>
      <w:pPr>
        <w:pStyle w:val="Style15"/>
        <w:shd w:fill="FFFFFF" w:val="clear"/>
        <w:spacing w:lineRule="atLeast" w:line="338" w:before="0" w:after="0"/>
        <w:textAlignment w:val="baseline"/>
        <w:rPr>
          <w:iCs/>
        </w:rPr>
      </w:pPr>
      <w:r>
        <w:rPr>
          <w:iCs/>
        </w:rPr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Межпредметные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связи:</w:t>
      </w:r>
    </w:p>
    <w:p>
      <w:pPr>
        <w:pStyle w:val="Style15"/>
        <w:spacing w:before="0" w:after="0"/>
        <w:textAlignment w:val="baseline"/>
        <w:rPr>
          <w:rStyle w:val="StrongEmphasis"/>
        </w:rPr>
      </w:pPr>
      <w:r>
        <w:rPr/>
      </w:r>
    </w:p>
    <w:p>
      <w:pPr>
        <w:pStyle w:val="Style15"/>
        <w:spacing w:before="0" w:after="450"/>
        <w:textAlignment w:val="baseline"/>
        <w:rPr/>
      </w:pPr>
      <w:r>
        <w:rPr/>
        <w:t>Изобразительное искусство, окружающий мир, технолог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лайд 2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русскому языку нам предстояло выполнить проект по теме «Однокоренные слова». Мы решили воспользоваться уже существующим оформлением в нашем класс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лайд 24</w:t>
      </w:r>
      <w:r>
        <w:rPr>
          <w:rFonts w:cs="Times New Roman" w:ascii="Times New Roman" w:hAnsi="Times New Roman"/>
          <w:sz w:val="24"/>
          <w:szCs w:val="24"/>
        </w:rPr>
        <w:t xml:space="preserve"> (Этапы работы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апы работы над проектом были следующие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ительный (выбор слова, подбор информации о слове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деление на подгруппы и определение целей и задач для работы внутри каждой групп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ирование и организация деятельности (обсуждение, что нужно для работы над проектом, где искать материал, в какой форме представить результат прое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ктический (выполнение работы внутри групп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лючительный (оформление в единое целое работ разных подгрупп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25</w:t>
      </w:r>
      <w:r>
        <w:rPr>
          <w:rFonts w:cs="Times New Roman" w:ascii="Times New Roman" w:hAnsi="Times New Roman"/>
          <w:sz w:val="24"/>
          <w:szCs w:val="24"/>
        </w:rPr>
        <w:t xml:space="preserve"> (Работа над проект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ась групповая работа. Показывался образец выполнения. Затем дети доделывали определённое задание дома, но под контролем родителей или с их непосредственной помощью.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6 (Работа над проектом)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7 (Работа над проектом)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8 (Работа над проект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9 (Работа над проект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0 (Работа над проект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1 (Работа над проект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2 (Групповой проек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оектов могут быть совершенно различ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33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оектов:</w:t>
      </w:r>
      <w:r>
        <w:rPr>
          <w:rFonts w:eastAsia="Microsoft YaHei" w:cs="Times New Roman" w:ascii="Times New Roman" w:hAnsi="Times New Roman"/>
          <w:shadow/>
          <w:color w:val="FFFFFF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д проектом необходимо приучать детей руководствоваться памят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34</w:t>
      </w:r>
      <w:r>
        <w:rPr>
          <w:rFonts w:cs="Times New Roman" w:ascii="Times New Roman" w:hAnsi="Times New Roman"/>
          <w:sz w:val="24"/>
          <w:szCs w:val="24"/>
        </w:rPr>
        <w:t xml:space="preserve">  Памя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тему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, на какие вопросы по этой теме ты бы хотел найти ответы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й варианты своих ответов на поставленные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, где ты будешь искать ответы на поставленные вопросы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й с источниками информации, найди ответы на свои вопросы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вы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 результаты свое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 краткое выступление по представлению своего исследования.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35</w:t>
      </w:r>
      <w:r>
        <w:rPr>
          <w:rFonts w:cs="Times New Roman" w:ascii="Times New Roman" w:hAnsi="Times New Roman"/>
          <w:sz w:val="24"/>
          <w:szCs w:val="24"/>
        </w:rPr>
        <w:t xml:space="preserve"> (Примеры уникальных результа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тему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, на какие вопросы по этой теме ты бы хотел найти ответы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й варианты своих ответов на поставленные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, где ты будешь искать ответы на поставленные вопросы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й с источниками информации, найди ответы на свои вопросы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вы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 результаты свое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 краткое выступление по представлению своего исследования.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36</w:t>
      </w:r>
      <w:r>
        <w:rPr>
          <w:rFonts w:cs="Times New Roman" w:ascii="Times New Roman" w:hAnsi="Times New Roman"/>
          <w:sz w:val="24"/>
          <w:szCs w:val="24"/>
        </w:rPr>
        <w:t xml:space="preserve">  Требования:</w:t>
      </w:r>
      <w:r>
        <w:rPr>
          <w:rFonts w:eastAsia="Microsoft YaHei" w:cs="Times New Roman" w:ascii="Times New Roman" w:hAnsi="Times New Roman"/>
          <w:shadow/>
          <w:color w:val="FFFFFF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авило, должны присутствовать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37</w:t>
      </w:r>
      <w:r>
        <w:rPr>
          <w:rFonts w:cs="Times New Roman" w:ascii="Times New Roman" w:hAnsi="Times New Roman"/>
          <w:sz w:val="24"/>
          <w:szCs w:val="24"/>
        </w:rPr>
        <w:t xml:space="preserve"> (Отчёт учителя)</w:t>
      </w:r>
      <w:r>
        <w:rPr>
          <w:rFonts w:eastAsia="Microsoft YaHei" w:cs="Times New Roman" w:ascii="Times New Roman" w:hAnsi="Times New Roman"/>
          <w:shadow/>
          <w:color w:val="FFFFFF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всех учас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получен результ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гулярная поэтапная работа в проектной деятельности формирует у учащегося продуманный подход к любому делу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в начальной школе должен закладываться фундамент знаний, умений и навыков активной, творческой, самостоятельной деятельности учащихся, приёмов анализа, синтеза и оценки результатов своей деятельности. Исследовательская работа – один из важнейших путей в решении данной пробле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, как мама и учитель и непосредственная работа учителя моей дочери, послужили примером. Получили отдачу и удовлетворение..Ребёнок подготовил проект самостоятельно к уроку чтения...Задано не было...Просто появилось желание...Всё сделала сама..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 темы.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ка цели и задач.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потеза исследования.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исследования.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к защите и защита работы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чется закончить своё сообщение словами В.Гюго: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Будущее - в руках школьного учителя».                       </w:t>
      </w:r>
    </w:p>
    <w:p>
      <w:pPr>
        <w:pStyle w:val="Normal"/>
        <w:spacing w:lineRule="atLeast" w:line="33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 Гю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0:00Z</dcterms:created>
  <dc:creator>Татьяна</dc:creator>
  <dc:description/>
  <cp:keywords/>
  <dc:language>en-US</dc:language>
  <cp:lastModifiedBy>Алекс</cp:lastModifiedBy>
  <dcterms:modified xsi:type="dcterms:W3CDTF">2016-02-02T06:50:00Z</dcterms:modified>
  <cp:revision>2</cp:revision>
  <dc:subject/>
  <dc:title> «Инновационные технологии, как средство мотивации учащихся к познавательной деятельности»</dc:title>
</cp:coreProperties>
</file>