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firstLine="6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2.2015  № 7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оянно действующий районный семинар для учителей начальных классов                          «Пути реализации ФГОС НОО»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4"/>
        </w:rPr>
        <w:t>семинар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Инновационные образовательные технологии как средство повышения мотивации и развития творческой личности обучающихся»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4"/>
        </w:rPr>
        <w:t>МБОУ «Ликино-Дулевская СОШ №5»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4"/>
        </w:rPr>
        <w:t>16.12.2015г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4"/>
        </w:rPr>
        <w:t xml:space="preserve">Пархаева В.И., зам. директора по УВР МБОУ «Ликино-Дулевская СОШ №5» </w:t>
      </w: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/>
          <w:sz w:val="24"/>
          <w:szCs w:val="24"/>
        </w:rPr>
        <w:t>Барянцева К.М., методист МБУ ДПО УМЦ Орехово-Зуевского муниципального района МО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сутствовали: </w:t>
      </w:r>
    </w:p>
    <w:tbl>
      <w:tblPr>
        <w:tblW w:w="102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79"/>
        <w:gridCol w:w="1580"/>
        <w:gridCol w:w="1800"/>
        <w:gridCol w:w="2039"/>
        <w:gridCol w:w="2620"/>
      </w:tblGrid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№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 (выбрать из списка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У (выбрать из списка)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мелё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шимб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Абрамовская ООШ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шк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Давыдовский лицей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чё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Дрезненская гимназия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тион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Дрезненская СОШ №1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ик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и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Заволенская ООШ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мо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Куровская гимназия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куше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Куровская гимназия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сен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Анциферовская ООШ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он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онид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Губинская СОШ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ружко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Давыдовская гимназия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ше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Ильинская СОШ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баре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Куровская СОШ №6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т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Куровская СОШ №6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г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Куровская СОШ №6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ыше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Ликино-Дулевская ООШ №2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к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Ликино-Дулевская ООШ №3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бород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Ликино-Дулевская ООШ №4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шк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Ликино-Дулевский лицей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хмен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Ликино-Дулевский лицей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ак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Новинская СОШ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ьц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Ликино-Дулевская СОШ №5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шнеренк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Ликино-Дулевская СОШ №5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Ликино-Дулевская СОШ №5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люб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Ликино-Дулевская СОШ №5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ушк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Ликино-Дулевская СОШ №5"</w:t>
            </w:r>
          </w:p>
        </w:tc>
      </w:tr>
    </w:tbl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ind w:left="-284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План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Выступление по теме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«Инновационные образовательные технологии как средство повышения мотивации развития творческой личности обучающихся», </w:t>
      </w:r>
    </w:p>
    <w:p>
      <w:pPr>
        <w:pStyle w:val="Normal"/>
        <w:spacing w:lineRule="auto" w:line="240" w:before="280" w:after="0"/>
        <w:ind w:left="360" w:hanging="0"/>
        <w:contextualSpacing/>
        <w:jc w:val="right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                                                                    </w:t>
      </w: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Пархаева Валентина Ивановна,</w:t>
      </w:r>
    </w:p>
    <w:p>
      <w:pPr>
        <w:pStyle w:val="Normal"/>
        <w:spacing w:lineRule="auto" w:line="240" w:before="280" w:after="0"/>
        <w:ind w:left="360" w:hanging="0"/>
        <w:contextualSpacing/>
        <w:jc w:val="right"/>
        <w:rPr/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заместитель директора по УВР МБОУ «Ликино-Дулевская СОШ №5»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Открытый урок окружающего мира в 3 «а» классе по теме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Наше питание»,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Буянова Ольга Владимировна,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учитель начальных классов МБОУ «Ликино-Дулевская СОШ №5»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Открытый урок русского языка в 3 «в»  классе по те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ind w:firstLine="27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Правописание суффиксов -ек, -ик»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Карасёва Ольга Александровна,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учитель начальных классов МБОУ «Ликино-Дулевская СОШ №5»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Выступление по теме</w:t>
      </w:r>
    </w:p>
    <w:p>
      <w:pPr>
        <w:pStyle w:val="Normal"/>
        <w:spacing w:lineRule="auto" w:line="240" w:before="28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«Проектная деятельность как средство к развитию творческой личности учащихся и   формированию их познавательной активности», </w:t>
      </w:r>
    </w:p>
    <w:p>
      <w:pPr>
        <w:pStyle w:val="Normal"/>
        <w:spacing w:lineRule="auto" w:line="240" w:before="280" w:after="0"/>
        <w:ind w:left="180" w:hanging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 xml:space="preserve">Трошина Татьяна Игоревна, </w:t>
      </w:r>
    </w:p>
    <w:p>
      <w:pPr>
        <w:pStyle w:val="Normal"/>
        <w:spacing w:lineRule="auto" w:line="240" w:before="280" w:after="0"/>
        <w:ind w:left="180" w:hanging="0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учитель начальных классов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 xml:space="preserve"> МБОУ «Ликино-Дулевская СОШ №5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Style16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ть сертификаты постоянно действующего семинара Пархаевой В.И., Буяновой О.В., Карасёвой О.А., Трошиной Т.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УМЦ Орехово-Зуевского муниципального района Московской области: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→отдел ОНМО→материалы семин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ыдать свидетельство о публикации предоставленного материала на сайте МБУ ДПО УМЦ Орехово-Зуевского муниципального района Московской области Пархаевой В.И., Буяновой О.В., Карасёвой О.А., Трошиной Т.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21:00Z</dcterms:created>
  <dc:creator>irina</dc:creator>
  <dc:description/>
  <cp:keywords/>
  <dc:language>en-US</dc:language>
  <cp:lastModifiedBy>Владелец</cp:lastModifiedBy>
  <cp:lastPrinted>2015-12-17T13:10:00Z</cp:lastPrinted>
  <dcterms:modified xsi:type="dcterms:W3CDTF">2015-12-17T10:10:00Z</dcterms:modified>
  <cp:revision>82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